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-324485</wp:posOffset>
                </wp:positionV>
                <wp:extent cx="6121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6pt;mso-wrap-distance-left:9.05pt;mso-wrap-distance-right:9.05pt;mso-wrap-distance-top:0pt;mso-wrap-distance-bottom:0pt;margin-top:-25.5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澤獎</w:t>
      </w:r>
      <w:r>
        <w:rPr>
          <w:rFonts w:eastAsia="標楷體"/>
          <w:b/>
          <w:color w:val="000000"/>
          <w:sz w:val="32"/>
          <w:szCs w:val="32"/>
        </w:rPr>
        <w:t>遴選及表揚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858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415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9"/>
        </w:rPr>
        <w:t>□</w:t>
      </w:r>
      <w:r>
        <w:rPr>
          <w:rFonts w:eastAsia="標楷體"/>
          <w:b/>
          <w:color w:val="000000"/>
          <w:sz w:val="28"/>
          <w:szCs w:val="29"/>
        </w:rPr>
        <w:t xml:space="preserve"> </w:t>
      </w:r>
      <w:r>
        <w:rPr>
          <w:rFonts w:eastAsia="標楷體"/>
          <w:b/>
          <w:color w:val="000000"/>
          <w:sz w:val="28"/>
          <w:szCs w:val="29"/>
        </w:rPr>
        <w:t xml:space="preserve">校（園）長 </w:t>
      </w:r>
      <w:r>
        <w:rPr>
          <w:rFonts w:ascii="標楷體" w:hAnsi="標楷體" w:cs="標楷體" w:eastAsia="標楷體"/>
          <w:b/>
          <w:color w:val="000000"/>
          <w:sz w:val="28"/>
          <w:szCs w:val="29"/>
        </w:rPr>
        <w:t xml:space="preserve"> □ 市立高級中學  □ 國中  □ 國小  □ 幼兒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075"/>
        <w:gridCol w:w="777"/>
        <w:gridCol w:w="1853"/>
        <w:gridCol w:w="902"/>
        <w:gridCol w:w="315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學校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對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宅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填里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行政人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條件符合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符合本遴選要點第三點第一款基本條件</w:t>
            </w:r>
          </w:p>
        </w:tc>
      </w:tr>
      <w:tr>
        <w:trPr>
          <w:trHeight w:val="4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年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符合本遴選要點第三點第二款之第　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年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無本遴選要點第三點第三款之各目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具體績優事蹟</w:t>
            </w:r>
          </w:p>
        </w:tc>
      </w:tr>
      <w:tr>
        <w:trPr>
          <w:trHeight w:val="381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請分點條列說明，空間不足請續頁書寫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427"/>
        <w:gridCol w:w="1843"/>
        <w:gridCol w:w="2523"/>
      </w:tblGrid>
      <w:tr>
        <w:trPr>
          <w:trHeight w:val="709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個人專長及特殊表現</w:t>
            </w:r>
          </w:p>
        </w:tc>
      </w:tr>
      <w:tr>
        <w:trPr>
          <w:trHeight w:val="4243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勾選並於下欄條列說明）</w:t>
            </w:r>
          </w:p>
          <w:p>
            <w:pPr>
              <w:pStyle w:val="Normal"/>
              <w:spacing w:lineRule="atLeast" w:line="0"/>
              <w:ind w:left="707" w:hanging="34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材教法或研究。</w:t>
            </w:r>
          </w:p>
          <w:p>
            <w:pPr>
              <w:pStyle w:val="Normal"/>
              <w:spacing w:lineRule="atLeast" w:line="0"/>
              <w:ind w:left="707" w:hanging="34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展數學與自然科學教育。</w:t>
            </w:r>
          </w:p>
          <w:p>
            <w:pPr>
              <w:pStyle w:val="Normal"/>
              <w:spacing w:lineRule="atLeast" w:line="0"/>
              <w:ind w:left="730" w:hanging="37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展藝術、藝能學科。</w:t>
            </w:r>
          </w:p>
          <w:p>
            <w:pPr>
              <w:pStyle w:val="Normal"/>
              <w:spacing w:lineRule="atLeast" w:line="0"/>
              <w:ind w:left="730" w:hanging="37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展衛生與體育教育。</w:t>
            </w:r>
          </w:p>
          <w:p>
            <w:pPr>
              <w:pStyle w:val="Normal"/>
              <w:spacing w:lineRule="atLeast" w:line="0"/>
              <w:ind w:left="730" w:hanging="37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擔任導師（級任）工作。</w:t>
            </w:r>
          </w:p>
          <w:p>
            <w:pPr>
              <w:pStyle w:val="Normal"/>
              <w:spacing w:lineRule="atLeast" w:line="0"/>
              <w:ind w:left="730" w:hanging="37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展學生輔導工作。</w:t>
            </w:r>
          </w:p>
          <w:p>
            <w:pPr>
              <w:pStyle w:val="Normal"/>
              <w:spacing w:lineRule="atLeast" w:line="0"/>
              <w:ind w:left="730" w:hanging="37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從事特殊教育工作。</w:t>
            </w:r>
          </w:p>
          <w:p>
            <w:pPr>
              <w:pStyle w:val="Normal"/>
              <w:spacing w:lineRule="atLeast" w:line="0"/>
              <w:ind w:left="730" w:hanging="37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（園務）行政管理。</w:t>
            </w:r>
          </w:p>
          <w:p>
            <w:pPr>
              <w:pStyle w:val="Normal"/>
              <w:spacing w:lineRule="atLeast" w:line="0"/>
              <w:ind w:left="730" w:hanging="37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（園務）經營與領導統御。</w:t>
            </w:r>
          </w:p>
          <w:p>
            <w:pPr>
              <w:pStyle w:val="Normal"/>
              <w:spacing w:lineRule="atLeast" w:line="0"/>
              <w:ind w:left="730" w:hanging="37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4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小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w w:val="90"/>
        </w:rPr>
      </w:pPr>
      <w:r>
        <w:rPr>
          <w:rFonts w:eastAsia="標楷體"/>
          <w:color w:val="000000"/>
          <w:w w:val="9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w w:val="90"/>
          <w:sz w:val="28"/>
          <w:szCs w:val="28"/>
        </w:rPr>
        <w:t>承辦人：</w:t>
      </w:r>
      <w:r>
        <w:rPr>
          <w:rFonts w:eastAsia="Times New Roman"/>
          <w:color w:val="000000"/>
          <w:w w:val="9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w w:val="90"/>
          <w:sz w:val="28"/>
          <w:szCs w:val="28"/>
        </w:rPr>
        <w:t>機關首長：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基隆市教澤獎遴選及表揚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7620</wp:posOffset>
                </wp:positionV>
                <wp:extent cx="68580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0.6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被推薦人相關資格查核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被推薦人學校：＿＿＿＿＿＿       被推薦人姓名：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  貴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/>
        <w:t>查核確認被推薦人是否符合下列推薦基準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36"/>
        <w:gridCol w:w="1260"/>
        <w:gridCol w:w="3960"/>
        <w:gridCol w:w="189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請勾選確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薦基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基本條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服務教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以上，且在現職學校服務滿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，品德優良、服務熱心、教學績優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近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考（績）核或評鑑結果，均核定通過、晉級或發給獎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最近三年內未曾接受本市特殊優良教師、優良教師或教澤獎表揚，且非當年度資深優良教師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人事單位查核確認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積極條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有下列具體成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效之一者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0" w:hanging="11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從事教職盡心盡力，有具體成效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0" w:hanging="11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充分發揮專業精神及教育愛，具有端正教育風氣之特殊事蹟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0" w:hanging="11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業領域有創新、顯著發展或在教育崗位上有特殊貢獻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0" w:hanging="11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對執行教育政策成績卓著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積極條件第＿＿＿＿目（可複選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消極條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極條件，具有下列情形之ㄧ者，不得推薦：</w:t>
            </w:r>
          </w:p>
          <w:p>
            <w:pPr>
              <w:pStyle w:val="Normal"/>
              <w:spacing w:lineRule="exact" w:line="280"/>
              <w:ind w:left="660" w:hanging="6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罰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經查屬實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校內外不當補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經查屬實</w:t>
            </w:r>
          </w:p>
          <w:p>
            <w:pPr>
              <w:pStyle w:val="Normal"/>
              <w:spacing w:lineRule="exact" w:line="280"/>
              <w:ind w:left="46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教師法第十四條第一項各款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定情事之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教育人員任用條例第三十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各款所定情事之一。</w:t>
            </w:r>
          </w:p>
          <w:p>
            <w:pPr>
              <w:pStyle w:val="HTML"/>
              <w:spacing w:lineRule="exact" w:line="280"/>
              <w:ind w:left="660" w:hanging="66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涉性侵害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性騷擾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或性霸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事件</w:t>
            </w:r>
          </w:p>
          <w:p>
            <w:pPr>
              <w:pStyle w:val="HTM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尚在調查階段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。</w:t>
            </w:r>
          </w:p>
          <w:p>
            <w:pPr>
              <w:pStyle w:val="HTM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不適任教師、校長或園長處理程</w:t>
            </w:r>
          </w:p>
          <w:p>
            <w:pPr>
              <w:pStyle w:val="HTML"/>
              <w:spacing w:lineRule="exact" w:line="280"/>
              <w:ind w:left="68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中。</w:t>
            </w:r>
          </w:p>
          <w:p>
            <w:pPr>
              <w:pStyle w:val="HTML"/>
              <w:spacing w:lineRule="exact" w:line="280"/>
              <w:ind w:left="202" w:hanging="20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受刑事有罪判決確定、懲戒處分或最近三年內平時考核申誡以上處分。</w:t>
            </w:r>
          </w:p>
          <w:p>
            <w:pPr>
              <w:pStyle w:val="Normal"/>
              <w:snapToGrid w:val="false"/>
              <w:spacing w:lineRule="exact" w:line="280"/>
              <w:ind w:left="110" w:hanging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其他有違師道之不良情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無消極條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本人確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＿＿＿＿＿＿＿（請核章）      主任：＿＿＿＿＿＿＿＿＿（請核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事：＿＿＿＿＿＿＿＿（請核章）      校長：＿＿＿＿＿＿＿＿＿（請核章）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具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身分證統一編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具結無「基隆市教澤獎遴選及表揚實施要點」第三點第三款所列各目消極條件，如有不實，除依上開要點規定撤銷資格外，願負相關行政及法律責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基隆市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具結人：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年　　月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6355</wp:posOffset>
                </wp:positionV>
                <wp:extent cx="6295390" cy="3402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90" w:hanging="2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基隆市教澤獎遴選及表揚實施要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點推薦基準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三）消極條件，具有下列情形之一者，不得推薦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罰學生經查屬實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校內外不當補習經查屬實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有教師法第十四條第一項各款所定情事之ㄧ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有教育人員任用條例第三十一條各項所定情事之一。</w:t>
                            </w:r>
                          </w:p>
                          <w:p>
                            <w:pPr>
                              <w:pStyle w:val="HTML"/>
                              <w:spacing w:lineRule="exact" w:line="460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涉性侵害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性騷擾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或性霸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事件尚在調查階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HTML"/>
                              <w:spacing w:lineRule="exact" w:line="460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於不適任教師、校長或園長處理程序中。</w:t>
                            </w:r>
                          </w:p>
                          <w:p>
                            <w:pPr>
                              <w:pStyle w:val="HTML"/>
                              <w:spacing w:lineRule="exact" w:line="4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受刑事有罪判決確定、懲戒處分或最近三年內平時考核申誡以上處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有違師道之不良情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7.9pt;mso-wrap-distance-left:9.05pt;mso-wrap-distance-right:9.05pt;mso-wrap-distance-top:0pt;mso-wrap-distance-bottom:0pt;margin-top: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290" w:hanging="29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9"/>
                          <w:szCs w:val="29"/>
                        </w:rPr>
                        <w:t>基隆市教澤獎遴選及表揚實施要點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三點推薦基準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三）消極條件，具有下列情形之一者，不得推薦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720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體罰學生經查屬實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720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加校內外不當補習經查屬實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具有教師法第十四條第一項各款所定情事之ㄧ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具有教育人員任用條例第三十一條各項所定情事之一。</w:t>
                      </w:r>
                    </w:p>
                    <w:p>
                      <w:pPr>
                        <w:pStyle w:val="HTML"/>
                        <w:spacing w:lineRule="exact" w:line="460"/>
                        <w:ind w:left="720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涉性侵害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性騷擾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或性霸凌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事件尚在調查階段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。</w:t>
                      </w:r>
                    </w:p>
                    <w:p>
                      <w:pPr>
                        <w:pStyle w:val="HTML"/>
                        <w:spacing w:lineRule="exact" w:line="460"/>
                        <w:ind w:left="720" w:hanging="72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於不適任教師、校長或園長處理程序中。</w:t>
                      </w:r>
                    </w:p>
                    <w:p>
                      <w:pPr>
                        <w:pStyle w:val="HTML"/>
                        <w:spacing w:lineRule="exact" w:line="46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曾受刑事有罪判決確定、懲戒處分或最近三年內平時考核申誡以上處分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有違師道之不良情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trike w:val="false"/>
      <w:dstrike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080" w:firstLine="560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21">
    <w:name w:val="凸2"/>
    <w:basedOn w:val="Normal"/>
    <w:qFormat/>
    <w:pPr>
      <w:ind w:left="486" w:hanging="486"/>
      <w:jc w:val="both"/>
    </w:pPr>
    <w:rPr>
      <w:rFonts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7:00Z</dcterms:created>
  <dc:creator>t201</dc:creator>
  <dc:description/>
  <dc:language>en-US</dc:language>
  <cp:lastModifiedBy>C220126484</cp:lastModifiedBy>
  <cp:lastPrinted>2017-07-24T15:33:00Z</cp:lastPrinted>
  <dcterms:modified xsi:type="dcterms:W3CDTF">2017-07-24T07:47:00Z</dcterms:modified>
  <cp:revision>3</cp:revision>
  <dc:subject/>
  <dc:title>法規名稱：新北市立高中職及公私立國民中小與幼稚園師鐸獎遴選要點（民國100年8月24日公發佈）</dc:title>
</cp:coreProperties>
</file>