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基隆市立建德國民中學</w:t>
      </w:r>
      <w:r>
        <w:rPr>
          <w:rFonts w:eastAsia="標楷體"/>
          <w:sz w:val="28"/>
          <w:szCs w:val="36"/>
        </w:rPr>
        <w:t>107</w:t>
      </w:r>
      <w:r>
        <w:rPr>
          <w:rFonts w:eastAsia="標楷體"/>
          <w:sz w:val="28"/>
          <w:szCs w:val="36"/>
        </w:rPr>
        <w:t>學年第二學期九年級自然與生活科技補考題庫</w:t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0852"/>
      </w:tblGrid>
      <w:tr>
        <w:trPr>
          <w:trHeight w:val="222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於電力公司向用戶收取費用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敘述，下列何者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錯誤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A)</w:t>
            </w:r>
            <w:r>
              <w:rPr>
                <w:rFonts w:eastAsia="標楷體"/>
                <w:sz w:val="28"/>
                <w:szCs w:val="28"/>
              </w:rPr>
              <w:t>以用戶消耗電能的多寡來收取費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瓦特</w:t>
            </w:r>
            <w:r>
              <w:rPr>
                <w:rFonts w:eastAsia="標楷體"/>
                <w:sz w:val="28"/>
                <w:szCs w:val="28"/>
              </w:rPr>
              <w:t>為計算消耗電</w:t>
            </w:r>
            <w:r>
              <w:rPr>
                <w:rFonts w:eastAsia="標楷體"/>
                <w:sz w:val="28"/>
                <w:szCs w:val="28"/>
              </w:rPr>
              <w:t>量</w:t>
            </w:r>
            <w:r>
              <w:rPr>
                <w:rFonts w:eastAsia="標楷體"/>
                <w:sz w:val="28"/>
                <w:szCs w:val="28"/>
              </w:rPr>
              <w:t>的單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>每一用戶在電路上都會裝上一個瓦時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D)</w:t>
            </w:r>
            <w:r>
              <w:rPr>
                <w:rFonts w:eastAsia="標楷體"/>
                <w:sz w:val="28"/>
                <w:szCs w:val="28"/>
              </w:rPr>
              <w:t>瓦時計俗稱電錶</w:t>
            </w:r>
          </w:p>
        </w:tc>
      </w:tr>
      <w:tr>
        <w:trPr>
          <w:trHeight w:val="98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列電池，何者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不能</w:t>
            </w:r>
            <w:r>
              <w:rPr>
                <w:rFonts w:eastAsia="標楷體"/>
                <w:sz w:val="28"/>
                <w:szCs w:val="28"/>
              </w:rPr>
              <w:t>再充電使用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)</w:t>
            </w:r>
            <w:r>
              <w:rPr>
                <w:rFonts w:eastAsia="標楷體"/>
                <w:sz w:val="28"/>
                <w:szCs w:val="28"/>
              </w:rPr>
              <w:t>鎳氫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>鉛蓄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>鋰離子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D)</w:t>
            </w:r>
            <w:r>
              <w:rPr>
                <w:rFonts w:eastAsia="標楷體"/>
                <w:sz w:val="28"/>
                <w:szCs w:val="28"/>
              </w:rPr>
              <w:t>碳鋅電池</w:t>
            </w:r>
          </w:p>
        </w:tc>
      </w:tr>
      <w:tr>
        <w:trPr>
          <w:trHeight w:val="226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關常用電池的性質，下列敘述何者</w:t>
            </w:r>
            <w:r>
              <w:rPr>
                <w:rFonts w:eastAsia="標楷體"/>
                <w:sz w:val="28"/>
                <w:szCs w:val="28"/>
                <w:u w:val="double"/>
              </w:rPr>
              <w:t>錯誤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)</w:t>
            </w:r>
            <w:r>
              <w:rPr>
                <w:rFonts w:eastAsia="標楷體"/>
                <w:sz w:val="28"/>
                <w:szCs w:val="28"/>
              </w:rPr>
              <w:t>碳鋅電池充電時，容易產生氣爆，造成危險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>手機的鋰電池可以隨時充電，不必擔心造成危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>乾電池的鋅殼為正極，中間碳棒為負極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D)</w:t>
            </w:r>
            <w:r>
              <w:rPr>
                <w:rFonts w:eastAsia="標楷體"/>
                <w:sz w:val="28"/>
                <w:szCs w:val="28"/>
              </w:rPr>
              <w:t>因水銀具毒性，故水銀電池用過後不可隨意丟棄</w:t>
            </w:r>
          </w:p>
        </w:tc>
      </w:tr>
      <w:tr>
        <w:trPr>
          <w:trHeight w:val="1399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某一電路的總功率為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瓦特，其流經的電流大小為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安培，則此電路的總電阻為多少歐姆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.2  </w:t>
            </w: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 xml:space="preserve"> 2.4  </w:t>
            </w:r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 xml:space="preserve"> 3.6  </w:t>
            </w:r>
            <w:r>
              <w:rPr>
                <w:rFonts w:eastAsia="標楷體"/>
                <w:sz w:val="28"/>
                <w:szCs w:val="28"/>
              </w:rPr>
              <w:t>(D)</w:t>
            </w:r>
            <w:r>
              <w:rPr>
                <w:rFonts w:eastAsia="標楷體"/>
                <w:sz w:val="28"/>
                <w:szCs w:val="28"/>
              </w:rPr>
              <w:t xml:space="preserve"> 4.8</w:t>
            </w:r>
          </w:p>
        </w:tc>
      </w:tr>
      <w:tr>
        <w:trPr>
          <w:trHeight w:val="1559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10852" w:type="dxa"/>
            <w:tcBorders/>
          </w:tcPr>
          <w:p>
            <w:pPr>
              <w:pStyle w:val="01"/>
              <w:widowControl w:val="false"/>
              <w:tabs>
                <w:tab w:val="clear" w:pos="1196"/>
                <w:tab w:val="right" w:pos="0" w:leader="none"/>
              </w:tabs>
              <w:spacing w:lineRule="exact" w:line="400" w:before="72" w:after="72"/>
              <w:ind w:left="0" w:firstLine="13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將一個標示為</w:t>
            </w:r>
            <w:r>
              <w:rPr>
                <w:rFonts w:eastAsia="標楷體"/>
                <w:sz w:val="28"/>
                <w:szCs w:val="28"/>
                <w:lang w:val="zh-TW"/>
              </w:rPr>
              <w:t>100</w:t>
            </w:r>
            <w:r>
              <w:rPr>
                <w:rFonts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W</w:t>
            </w:r>
            <w:r>
              <w:rPr>
                <w:rFonts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V</w:t>
            </w:r>
            <w:r>
              <w:rPr>
                <w:rFonts w:eastAsia="標楷體"/>
                <w:sz w:val="28"/>
                <w:szCs w:val="28"/>
                <w:lang w:val="zh-TW"/>
              </w:rPr>
              <w:t>的電燈，</w:t>
            </w:r>
            <w:r>
              <w:rPr>
                <w:rFonts w:eastAsia="標楷體"/>
                <w:sz w:val="28"/>
                <w:szCs w:val="28"/>
                <w:lang w:val="zh-TW"/>
              </w:rPr>
              <w:t>改</w:t>
            </w:r>
            <w:r>
              <w:rPr>
                <w:rFonts w:eastAsia="標楷體"/>
                <w:sz w:val="28"/>
                <w:szCs w:val="28"/>
                <w:lang w:val="zh-TW"/>
              </w:rPr>
              <w:t>接於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  <w:lang w:val="zh-TW"/>
              </w:rPr>
              <w:t>伏特</w:t>
            </w:r>
            <w:r>
              <w:rPr>
                <w:rFonts w:eastAsia="標楷體"/>
                <w:sz w:val="28"/>
                <w:szCs w:val="28"/>
                <w:lang w:val="zh-TW"/>
              </w:rPr>
              <w:t>的電源上，則</w:t>
            </w:r>
            <w:r>
              <w:rPr>
                <w:rFonts w:eastAsia="標楷體"/>
                <w:sz w:val="28"/>
                <w:szCs w:val="28"/>
                <w:lang w:val="zh-TW"/>
              </w:rPr>
              <w:t>此時</w:t>
            </w:r>
            <w:r>
              <w:rPr>
                <w:rFonts w:eastAsia="標楷體"/>
                <w:sz w:val="28"/>
                <w:szCs w:val="28"/>
                <w:lang w:val="zh-TW"/>
              </w:rPr>
              <w:t>通過</w:t>
            </w:r>
            <w:r>
              <w:rPr>
                <w:rFonts w:eastAsia="標楷體"/>
                <w:sz w:val="28"/>
                <w:szCs w:val="28"/>
                <w:lang w:val="zh-TW"/>
              </w:rPr>
              <w:t>燈泡</w:t>
            </w:r>
            <w:r>
              <w:rPr>
                <w:rFonts w:eastAsia="標楷體"/>
                <w:sz w:val="28"/>
                <w:szCs w:val="28"/>
                <w:lang w:val="zh-TW"/>
              </w:rPr>
              <w:t>的電</w:t>
            </w:r>
            <w:r>
              <w:rPr>
                <w:rFonts w:eastAsia="標楷體"/>
                <w:sz w:val="28"/>
                <w:szCs w:val="28"/>
                <w:lang w:val="zh-TW"/>
              </w:rPr>
              <w:t>功率</w:t>
            </w:r>
            <w:r>
              <w:rPr>
                <w:rFonts w:eastAsia="標楷體"/>
                <w:sz w:val="28"/>
                <w:szCs w:val="28"/>
                <w:lang w:val="zh-TW"/>
              </w:rPr>
              <w:t>為多少</w:t>
            </w:r>
            <w:r>
              <w:rPr>
                <w:rFonts w:eastAsia="標楷體"/>
                <w:sz w:val="28"/>
                <w:szCs w:val="28"/>
                <w:lang w:val="zh-TW"/>
              </w:rPr>
              <w:t>瓦特</w:t>
            </w:r>
            <w:r>
              <w:rPr>
                <w:rFonts w:eastAsia="標楷體"/>
                <w:sz w:val="28"/>
                <w:szCs w:val="28"/>
                <w:lang w:val="zh-TW"/>
              </w:rPr>
              <w:t>？</w:t>
            </w:r>
          </w:p>
          <w:p>
            <w:pPr>
              <w:pStyle w:val="01"/>
              <w:widowControl w:val="false"/>
              <w:tabs>
                <w:tab w:val="clear" w:pos="1196"/>
                <w:tab w:val="right" w:pos="0" w:leader="none"/>
              </w:tabs>
              <w:spacing w:lineRule="exact" w:line="400" w:before="72" w:after="72"/>
              <w:ind w:left="0" w:firstLine="13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(A)</w:t>
            </w:r>
            <w:r>
              <w:rPr>
                <w:rFonts w:eastAsia="標楷體"/>
                <w:sz w:val="28"/>
                <w:szCs w:val="28"/>
              </w:rPr>
              <w:t xml:space="preserve"> 25</w:t>
            </w:r>
            <w:r>
              <w:rPr>
                <w:rFonts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 xml:space="preserve"> 50</w:t>
            </w:r>
            <w:r>
              <w:rPr>
                <w:rFonts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 xml:space="preserve"> 100</w:t>
            </w:r>
            <w:r>
              <w:rPr>
                <w:rFonts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D)</w:t>
            </w:r>
            <w:r>
              <w:rPr>
                <w:rFonts w:eastAsia="標楷體"/>
                <w:sz w:val="28"/>
                <w:szCs w:val="28"/>
              </w:rPr>
              <w:t xml:space="preserve"> 200</w:t>
            </w:r>
          </w:p>
        </w:tc>
      </w:tr>
      <w:tr>
        <w:trPr>
          <w:trHeight w:val="211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常耗電量較大的電器會選用較粗的銅線作為導線，其主要原因為何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A)</w:t>
            </w:r>
            <w:r>
              <w:rPr>
                <w:rFonts w:eastAsia="標楷體"/>
                <w:sz w:val="28"/>
                <w:szCs w:val="28"/>
              </w:rPr>
              <w:t>可以調整電器的用電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>可減少導線電流所造成的熱效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>較粗的銅線導電性較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(D)</w:t>
            </w:r>
            <w:r>
              <w:rPr>
                <w:rFonts w:eastAsia="標楷體"/>
                <w:sz w:val="28"/>
                <w:szCs w:val="28"/>
              </w:rPr>
              <w:t>銅線越粗電阻越大</w:t>
            </w:r>
          </w:p>
        </w:tc>
      </w:tr>
      <w:tr>
        <w:trPr>
          <w:trHeight w:val="1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電廠為減少電能損耗，通常採用下列何種方式輸送電力至用戶端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高電壓、低電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低電壓、高電流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高電壓、高電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低電壓、低電流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燈泡連接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伏特電源，通過的電流為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安培，則該燈泡的電功率為若干瓦特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 110</w:t>
            </w: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 xml:space="preserve">  (B) 55</w:t>
            </w: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 xml:space="preserve">  (C) 220</w:t>
            </w: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 xml:space="preserve">  (D) 550</w:t>
            </w:r>
            <w:r>
              <w:rPr>
                <w:rFonts w:eastAsia="標楷體"/>
                <w:sz w:val="28"/>
              </w:rPr>
              <w:t>W</w:t>
            </w:r>
          </w:p>
        </w:tc>
      </w:tr>
      <w:tr>
        <w:trPr>
          <w:trHeight w:val="239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10852" w:type="dxa"/>
            <w:tcBorders/>
          </w:tcPr>
          <w:p>
            <w:pPr>
              <w:pStyle w:val="071"/>
              <w:tabs>
                <w:tab w:val="clear" w:pos="1320"/>
                <w:tab w:val="clear" w:pos="3360"/>
                <w:tab w:val="clear" w:pos="5280"/>
                <w:tab w:val="left" w:pos="7200" w:leader="none"/>
              </w:tabs>
              <w:autoSpaceDE w:val="true"/>
              <w:ind w:left="1300" w:hanging="130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5390</wp:posOffset>
                  </wp:positionH>
                  <wp:positionV relativeFrom="paragraph">
                    <wp:posOffset>13970</wp:posOffset>
                  </wp:positionV>
                  <wp:extent cx="1386840" cy="1386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下列何者是電力公司選擇供應交流電的原因？</w:t>
            </w:r>
          </w:p>
          <w:p>
            <w:pPr>
              <w:pStyle w:val="071"/>
              <w:tabs>
                <w:tab w:val="clear" w:pos="1320"/>
                <w:tab w:val="clear" w:pos="3360"/>
                <w:tab w:val="clear" w:pos="5280"/>
                <w:tab w:val="left" w:pos="7200" w:leader="none"/>
              </w:tabs>
              <w:autoSpaceDE w:val="tru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交流發電機的設計較容易，成本較低</w:t>
            </w:r>
          </w:p>
          <w:p>
            <w:pPr>
              <w:pStyle w:val="071"/>
              <w:tabs>
                <w:tab w:val="clear" w:pos="1320"/>
                <w:tab w:val="clear" w:pos="3360"/>
                <w:tab w:val="clear" w:pos="5280"/>
                <w:tab w:val="left" w:pos="7200" w:leader="none"/>
              </w:tabs>
              <w:autoSpaceDE w:val="tru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為了方便升高電壓以減少電能的損耗</w:t>
            </w:r>
          </w:p>
          <w:p>
            <w:pPr>
              <w:pStyle w:val="071"/>
              <w:tabs>
                <w:tab w:val="clear" w:pos="1320"/>
                <w:tab w:val="clear" w:pos="3360"/>
                <w:tab w:val="clear" w:pos="5280"/>
                <w:tab w:val="left" w:pos="7200" w:leader="none"/>
              </w:tabs>
              <w:autoSpaceDE w:val="tru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因為所有家用電器都必須使用交流電</w:t>
            </w:r>
          </w:p>
          <w:p>
            <w:pPr>
              <w:pStyle w:val="071"/>
              <w:tabs>
                <w:tab w:val="clear" w:pos="1320"/>
                <w:tab w:val="clear" w:pos="3360"/>
                <w:tab w:val="clear" w:pos="5280"/>
                <w:tab w:val="left" w:pos="7200" w:leader="none"/>
              </w:tabs>
              <w:autoSpaceDE w:val="tru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發電機只能產生交流電</w:t>
            </w:r>
          </w:p>
        </w:tc>
      </w:tr>
      <w:tr>
        <w:trPr>
          <w:trHeight w:val="131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右上圖為一個電路裝置，假設導線的電阻都很小，可忽略不計，用導線連接哪兩個接點時會導致整個電路短路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A) 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c  (B) b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d  (C) c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b  (D) 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</w:t>
            </w:r>
          </w:p>
        </w:tc>
      </w:tr>
      <w:tr>
        <w:trPr>
          <w:trHeight w:val="84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發現有人觸電時，下列的救護方法何者</w:t>
            </w:r>
            <w:r>
              <w:rPr>
                <w:rFonts w:eastAsia="標楷體"/>
                <w:sz w:val="28"/>
                <w:u w:val="double"/>
              </w:rPr>
              <w:t>錯誤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立即用手拉開觸電的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趕快關掉電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用竹竿將電線移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將電線剪斷</w:t>
            </w:r>
          </w:p>
        </w:tc>
      </w:tr>
      <w:tr>
        <w:trPr>
          <w:trHeight w:val="140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C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個相同的燈泡和電池連接成如</w:t>
            </w:r>
            <w:r>
              <w:rPr>
                <w:rFonts w:eastAsia="標楷體"/>
                <w:sz w:val="28"/>
              </w:rPr>
              <w:t>右</w:t>
            </w:r>
            <w:r>
              <w:rPr>
                <w:rFonts w:eastAsia="標楷體"/>
                <w:sz w:val="28"/>
              </w:rPr>
              <w:t>圖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電路</w:t>
            </w:r>
            <w:r>
              <w:rPr>
                <w:rFonts w:eastAsia="標楷體"/>
                <w:sz w:val="28"/>
              </w:rPr>
              <w:t>，當</w:t>
            </w:r>
            <w:r>
              <w:rPr>
                <w:rFonts w:eastAsia="標楷體"/>
                <w:sz w:val="28"/>
              </w:rPr>
              <w:t>按下開關</w:t>
            </w:r>
            <w:r>
              <w:rPr>
                <w:rFonts w:eastAsia="標楷體"/>
                <w:sz w:val="28"/>
              </w:rPr>
              <w:t>形</w:t>
            </w:r>
            <w:r>
              <w:rPr>
                <w:rFonts w:eastAsia="標楷體"/>
                <w:sz w:val="28"/>
              </w:rPr>
              <w:t>成通路後，其中有幾個燈泡</w:t>
            </w:r>
            <w:r>
              <w:rPr>
                <w:rFonts w:eastAsia="標楷體"/>
                <w:sz w:val="28"/>
              </w:rPr>
              <w:t>不會</w:t>
            </w:r>
            <w:r>
              <w:rPr>
                <w:rFonts w:eastAsia="標楷體"/>
                <w:sz w:val="28"/>
              </w:rPr>
              <w:t>亮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93970</wp:posOffset>
                  </wp:positionH>
                  <wp:positionV relativeFrom="paragraph">
                    <wp:posOffset>34290</wp:posOffset>
                  </wp:positionV>
                  <wp:extent cx="1137285" cy="987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 xml:space="preserve">(A)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(B)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(C)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(D)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個</w:t>
            </w:r>
          </w:p>
        </w:tc>
      </w:tr>
      <w:tr>
        <w:trPr>
          <w:trHeight w:val="212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池是一種怎樣的裝置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把電能轉變為熱能的裝置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把化學能轉變為電能的裝置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把電能轉變成化學能的裝置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以上均是</w:t>
            </w:r>
          </w:p>
        </w:tc>
      </w:tr>
      <w:tr>
        <w:trPr>
          <w:trHeight w:val="97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D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4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伏打電池的裝置中，代表正極的是下列何者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活性大的非金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活性大的金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活性小的非金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活性小的金屬</w:t>
            </w:r>
          </w:p>
        </w:tc>
      </w:tr>
      <w:tr>
        <w:trPr>
          <w:trHeight w:val="141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</w:t>
            </w:r>
          </w:p>
        </w:tc>
        <w:tc>
          <w:tcPr>
            <w:tcW w:w="10852" w:type="dxa"/>
            <w:tcBorders/>
          </w:tcPr>
          <w:p>
            <w:pPr>
              <w:pStyle w:val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多物品會利用電鍍的原理，將表面鍍上一層金屬以增加其美觀，下列敘述何者正確？</w:t>
            </w:r>
          </w:p>
          <w:p>
            <w:pPr>
              <w:pStyle w:val="1"/>
              <w:rPr/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擬鍍金屬需接在正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電鍍液中需含有被鍍物的金屬離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14"/>
              </w:rPr>
            </w:pP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需連接交流電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電鍍廢棄物大部分皆已無毒害</w:t>
            </w:r>
          </w:p>
        </w:tc>
      </w:tr>
      <w:tr>
        <w:trPr>
          <w:trHeight w:val="238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</w:p>
        </w:tc>
        <w:tc>
          <w:tcPr>
            <w:tcW w:w="10852" w:type="dxa"/>
            <w:tcBorders/>
          </w:tcPr>
          <w:p>
            <w:pPr>
              <w:pStyle w:val="1"/>
              <w:rPr/>
            </w:pPr>
            <w:r>
              <w:rPr>
                <w:rFonts w:eastAsia="標楷體"/>
                <w:sz w:val="28"/>
              </w:rPr>
              <w:t>有關磁力線的圖形，下列哪一個</w:t>
            </w:r>
            <w:r>
              <w:rPr>
                <w:rFonts w:eastAsia="標楷體"/>
                <w:sz w:val="28"/>
                <w:u w:val="double"/>
              </w:rPr>
              <w:t>錯誤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1"/>
              <w:tabs>
                <w:tab w:val="clear" w:pos="3572"/>
                <w:tab w:val="left" w:pos="3376" w:leader="none"/>
                <w:tab w:val="left" w:pos="5897" w:leader="none"/>
                <w:tab w:val="left" w:pos="822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85740</wp:posOffset>
                  </wp:positionH>
                  <wp:positionV relativeFrom="paragraph">
                    <wp:posOffset>116205</wp:posOffset>
                  </wp:positionV>
                  <wp:extent cx="1433195" cy="872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8220</wp:posOffset>
                  </wp:positionH>
                  <wp:positionV relativeFrom="paragraph">
                    <wp:posOffset>127635</wp:posOffset>
                  </wp:positionV>
                  <wp:extent cx="1459230" cy="865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9600</wp:posOffset>
                  </wp:positionH>
                  <wp:positionV relativeFrom="paragraph">
                    <wp:posOffset>203200</wp:posOffset>
                  </wp:positionV>
                  <wp:extent cx="1294765" cy="7543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(A)                   (B)                    (C)                      (D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7155</wp:posOffset>
                      </wp:positionV>
                      <wp:extent cx="1189355" cy="466725"/>
                      <wp:effectExtent l="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9440" cy="466560"/>
                                <a:chOff x="0" y="0"/>
                                <a:chExt cx="11894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1189440" cy="40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551520" y="12600"/>
                                  <a:ext cx="103680" cy="78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1440" y="132480"/>
                                  <a:ext cx="103680" cy="78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3760" y="267840"/>
                                  <a:ext cx="7632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7280" y="329400"/>
                                  <a:ext cx="7632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7280" y="394200"/>
                                  <a:ext cx="7632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.6pt;width:93.65pt;height:35.45pt" coordorigin="295,172" coordsize="1873,7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5;top:216;width:1872;height:64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f" o:allowincell="t" style="position:absolute;left:1165;top:173;width:162;height:122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149;top:362;width:162;height:122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184;top:575;width:119;height:107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174;top:672;width:119;height:107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174;top:774;width:119;height:107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8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165735</wp:posOffset>
                      </wp:positionV>
                      <wp:extent cx="1317625" cy="1015365"/>
                      <wp:effectExtent l="1270" t="63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7600" cy="1015200"/>
                                <a:chOff x="0" y="0"/>
                                <a:chExt cx="131760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240" y="298440"/>
                                  <a:ext cx="824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15">
                                      <a:moveTo>
                                        <a:pt x="94" y="115"/>
                                      </a:moveTo>
                                      <a:lnTo>
                                        <a:pt x="81" y="11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0"/>
                                  <a:ext cx="82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16">
                                      <a:moveTo>
                                        <a:pt x="94" y="116"/>
                                      </a:moveTo>
                                      <a:lnTo>
                                        <a:pt x="81" y="1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4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8892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0">
                                      <a:moveTo>
                                        <a:pt x="82" y="86"/>
                                      </a:moveTo>
                                      <a:lnTo>
                                        <a:pt x="82" y="95"/>
                                      </a:lnTo>
                                      <a:lnTo>
                                        <a:pt x="78" y="103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82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0">
                                      <a:moveTo>
                                        <a:pt x="82" y="85"/>
                                      </a:moveTo>
                                      <a:lnTo>
                                        <a:pt x="82" y="94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56" y="115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1080"/>
                                  <a:ext cx="497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107">
                                      <a:moveTo>
                                        <a:pt x="0" y="107"/>
                                      </a:moveTo>
                                      <a:lnTo>
                                        <a:pt x="567" y="47"/>
                                      </a:lnTo>
                                      <a:lnTo>
                                        <a:pt x="567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solidFill>
                                    <a:srgbClr val="cccccc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1080"/>
                                  <a:ext cx="497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107">
                                      <a:moveTo>
                                        <a:pt x="0" y="107"/>
                                      </a:moveTo>
                                      <a:lnTo>
                                        <a:pt x="567" y="47"/>
                                      </a:lnTo>
                                      <a:lnTo>
                                        <a:pt x="567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74600"/>
                                  <a:ext cx="59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176">
                                      <a:moveTo>
                                        <a:pt x="112" y="176"/>
                                      </a:moveTo>
                                      <a:lnTo>
                                        <a:pt x="679" y="116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1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solidFill>
                                    <a:srgbClr val="e5e5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74600"/>
                                  <a:ext cx="59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176">
                                      <a:moveTo>
                                        <a:pt x="112" y="176"/>
                                      </a:moveTo>
                                      <a:lnTo>
                                        <a:pt x="679" y="116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12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21040"/>
                                  <a:ext cx="502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107">
                                      <a:moveTo>
                                        <a:pt x="0" y="107"/>
                                      </a:moveTo>
                                      <a:lnTo>
                                        <a:pt x="572" y="47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21040"/>
                                  <a:ext cx="502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107">
                                      <a:moveTo>
                                        <a:pt x="0" y="107"/>
                                      </a:moveTo>
                                      <a:lnTo>
                                        <a:pt x="572" y="47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24560"/>
                                  <a:ext cx="59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176">
                                      <a:moveTo>
                                        <a:pt x="107" y="176"/>
                                      </a:moveTo>
                                      <a:lnTo>
                                        <a:pt x="679" y="116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7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solidFill>
                                    <a:srgbClr val="8c8c8c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24560"/>
                                  <a:ext cx="59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176">
                                      <a:moveTo>
                                        <a:pt x="107" y="176"/>
                                      </a:moveTo>
                                      <a:lnTo>
                                        <a:pt x="679" y="116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7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8600"/>
                                  <a:ext cx="979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58">
                                      <a:moveTo>
                                        <a:pt x="0" y="47"/>
                                      </a:moveTo>
                                      <a:lnTo>
                                        <a:pt x="112" y="158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solidFill>
                                    <a:srgbClr val="b2b2b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8600"/>
                                  <a:ext cx="979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58">
                                      <a:moveTo>
                                        <a:pt x="0" y="47"/>
                                      </a:moveTo>
                                      <a:lnTo>
                                        <a:pt x="112" y="158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78520"/>
                                  <a:ext cx="161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68">
                                      <a:moveTo>
                                        <a:pt x="0" y="68"/>
                                      </a:moveTo>
                                      <a:lnTo>
                                        <a:pt x="184" y="51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solidFill>
                                    <a:srgbClr val="cccccc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78520"/>
                                  <a:ext cx="161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68">
                                      <a:moveTo>
                                        <a:pt x="0" y="68"/>
                                      </a:moveTo>
                                      <a:lnTo>
                                        <a:pt x="184" y="51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85280"/>
                                  <a:ext cx="2566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33">
                                      <a:moveTo>
                                        <a:pt x="108" y="133"/>
                                      </a:moveTo>
                                      <a:lnTo>
                                        <a:pt x="292" y="11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08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solidFill>
                                    <a:srgbClr val="e5e5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85280"/>
                                  <a:ext cx="2566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33">
                                      <a:moveTo>
                                        <a:pt x="108" y="133"/>
                                      </a:moveTo>
                                      <a:lnTo>
                                        <a:pt x="292" y="11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0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563400"/>
                                  <a:ext cx="162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69">
                                      <a:moveTo>
                                        <a:pt x="0" y="69"/>
                                      </a:moveTo>
                                      <a:lnTo>
                                        <a:pt x="185" y="48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563400"/>
                                  <a:ext cx="162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69">
                                      <a:moveTo>
                                        <a:pt x="0" y="69"/>
                                      </a:moveTo>
                                      <a:lnTo>
                                        <a:pt x="185" y="48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467280"/>
                                  <a:ext cx="2566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33">
                                      <a:moveTo>
                                        <a:pt x="107" y="133"/>
                                      </a:moveTo>
                                      <a:lnTo>
                                        <a:pt x="292" y="115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solidFill>
                                    <a:srgbClr val="8c8c8c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467280"/>
                                  <a:ext cx="2566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33">
                                      <a:moveTo>
                                        <a:pt x="107" y="133"/>
                                      </a:moveTo>
                                      <a:lnTo>
                                        <a:pt x="292" y="115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7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98960"/>
                                  <a:ext cx="94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63">
                                      <a:moveTo>
                                        <a:pt x="0" y="52"/>
                                      </a:moveTo>
                                      <a:lnTo>
                                        <a:pt x="108" y="163"/>
                                      </a:lnTo>
                                      <a:lnTo>
                                        <a:pt x="108" y="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03360"/>
                                  <a:ext cx="321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0">
                                      <a:moveTo>
                                        <a:pt x="0" y="90"/>
                                      </a:moveTo>
                                      <a:lnTo>
                                        <a:pt x="366" y="51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solidFill>
                                    <a:srgbClr val="cccccc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03360"/>
                                  <a:ext cx="321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0">
                                      <a:moveTo>
                                        <a:pt x="0" y="90"/>
                                      </a:moveTo>
                                      <a:lnTo>
                                        <a:pt x="366" y="51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09760"/>
                                  <a:ext cx="4190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154">
                                      <a:moveTo>
                                        <a:pt x="111" y="154"/>
                                      </a:moveTo>
                                      <a:lnTo>
                                        <a:pt x="477" y="112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11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solidFill>
                                    <a:srgbClr val="e5e5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09760"/>
                                  <a:ext cx="4190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154">
                                      <a:moveTo>
                                        <a:pt x="111" y="154"/>
                                      </a:moveTo>
                                      <a:lnTo>
                                        <a:pt x="477" y="112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11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42160"/>
                                  <a:ext cx="97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63">
                                      <a:moveTo>
                                        <a:pt x="0" y="47"/>
                                      </a:moveTo>
                                      <a:lnTo>
                                        <a:pt x="111" y="163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solidFill>
                                    <a:srgbClr val="b2b2b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42160"/>
                                  <a:ext cx="97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63">
                                      <a:moveTo>
                                        <a:pt x="0" y="47"/>
                                      </a:moveTo>
                                      <a:lnTo>
                                        <a:pt x="111" y="163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520560"/>
                                  <a:ext cx="320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90">
                                      <a:moveTo>
                                        <a:pt x="0" y="90"/>
                                      </a:moveTo>
                                      <a:lnTo>
                                        <a:pt x="365" y="51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520560"/>
                                  <a:ext cx="320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90">
                                      <a:moveTo>
                                        <a:pt x="0" y="90"/>
                                      </a:moveTo>
                                      <a:lnTo>
                                        <a:pt x="365" y="51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8760"/>
                                  <a:ext cx="4154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54">
                                      <a:moveTo>
                                        <a:pt x="108" y="154"/>
                                      </a:moveTo>
                                      <a:lnTo>
                                        <a:pt x="473" y="11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08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solidFill>
                                    <a:srgbClr val="8c8c8c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28760"/>
                                  <a:ext cx="4154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54">
                                      <a:moveTo>
                                        <a:pt x="108" y="154"/>
                                      </a:moveTo>
                                      <a:lnTo>
                                        <a:pt x="473" y="11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08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59720"/>
                                  <a:ext cx="94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63">
                                      <a:moveTo>
                                        <a:pt x="0" y="47"/>
                                      </a:moveTo>
                                      <a:lnTo>
                                        <a:pt x="108" y="163"/>
                                      </a:lnTo>
                                      <a:lnTo>
                                        <a:pt x="108" y="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solidFill>
                                    <a:srgbClr val="40404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59720"/>
                                  <a:ext cx="94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63">
                                      <a:moveTo>
                                        <a:pt x="0" y="47"/>
                                      </a:moveTo>
                                      <a:lnTo>
                                        <a:pt x="108" y="163"/>
                                      </a:lnTo>
                                      <a:lnTo>
                                        <a:pt x="108" y="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640" y="657360"/>
                                  <a:ext cx="78840" cy="146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370800"/>
                                  <a:ext cx="3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0">
                                      <a:moveTo>
                                        <a:pt x="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solidFill>
                                    <a:srgbClr val="e5e5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370800"/>
                                  <a:ext cx="30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0">
                                      <a:moveTo>
                                        <a:pt x="35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close/>
                                      <a:moveTo>
                                        <a:pt x="35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solidFill>
                                    <a:srgbClr val="e6e6e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396360"/>
                                  <a:ext cx="30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0">
                                      <a:moveTo>
                                        <a:pt x="35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solidFill>
                                    <a:srgbClr val="9999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420840"/>
                                  <a:ext cx="78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0">
                                      <a:moveTo>
                                        <a:pt x="73" y="3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solidFill>
                                    <a:srgbClr val="4c4c4c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445680"/>
                                  <a:ext cx="48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712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32640" y="797040"/>
                                  <a:ext cx="2134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1pt;margin-top:13.05pt;width:103.75pt;height:79.95pt" coordorigin="8242,261" coordsize="2075,1599">
                      <v:shape id="shape_0" coordsize="94,115" path="m94,115l81,115l13,17l13,115l0,115l0,0l17,0l81,102l81,0l94,0l94,115xe" fillcolor="black" stroked="t" o:allowincell="t" style="position:absolute;left:10033;top:731;width:129;height:1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4,116" path="m94,116l81,116l13,13l13,116l0,116l0,0l17,0l81,99l81,0l94,0l94,116xe" fillcolor="black" stroked="t" o:allowincell="t" style="position:absolute;left:9818;top:261;width:129;height:15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2,120" path="m82,86l82,95l78,103l69,112l56,116l39,120l22,116l13,112l4,103l0,90l9,86l13,95l17,103l26,108l39,108l52,108l60,103l69,95l69,86l69,78l56,69l52,69l47,65l35,60l22,56l13,52l4,43l0,30l4,22l4,13l13,9l26,5l39,0l56,5l69,9l73,18l78,26l69,30l65,22l60,18l52,13l39,13l26,13l17,18l13,22l13,30l17,39l26,43l30,48l43,52l60,56l69,65l78,69l82,78l82,86xe" fillcolor="black" stroked="t" o:allowincell="t" style="position:absolute;left:8307;top:401;width:112;height:15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2,120" path="m82,85l82,94l77,102l69,111l56,115l39,120l26,115l13,111l4,102l0,90l8,85l13,94l21,102l30,107l39,107l51,107l64,102l69,94l73,85l69,77l60,68l56,68l47,64l34,60l21,55l13,51l4,42l4,30l4,21l8,12l13,8l26,4l43,0l56,4l69,8l77,17l82,25l69,30l64,21l60,17l51,12l43,12l30,12l21,17l17,21l13,30l17,38l26,42l34,47l43,51l60,55l69,64l77,68l82,77l82,85xe" fillcolor="black" stroked="t" o:allowincell="t" style="position:absolute;left:8242;top:896;width:112;height:15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67,107" path="m0,107l567,47l567,0l0,60l0,107xe" fillcolor="#cccccc" stroked="t" o:allowincell="t" style="position:absolute;left:8521;top:688;width:783;height:139;mso-wrap-style:none;v-text-anchor:middle">
                        <v:fill o:detectmouseclick="t" type="solid" color2="#333333"/>
                        <v:stroke color="#cccccc" joinstyle="round" endcap="flat"/>
                        <w10:wrap type="none"/>
                      </v:shape>
                      <v:shape id="shape_0" coordsize="567,107" path="m0,107l567,47l567,0l0,60l0,107e" stroked="t" o:allowincell="t" style="position:absolute;left:8521;top:688;width:783;height:139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679,176" path="m112,176l679,116l572,0l0,65l112,176xe" fillcolor="#e5e5e5" stroked="t" o:allowincell="t" style="position:absolute;left:8366;top:536;width:938;height:229;mso-wrap-style:none;v-text-anchor:middle">
                        <v:fill o:detectmouseclick="t" type="solid" color2="#1a1a1a"/>
                        <v:stroke color="#e5e5e5" joinstyle="round" endcap="flat"/>
                        <w10:wrap type="none"/>
                      </v:shape>
                      <v:shape id="shape_0" coordsize="679,176" path="m112,176l679,116l572,0l0,65l112,176e" stroked="t" o:allowincell="t" style="position:absolute;left:8366;top:536;width:938;height:229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572,107" path="m0,107l572,47l572,0l0,60l0,107xe" fillcolor="#666666" stroked="t" o:allowincell="t" style="position:absolute;left:9306;top:609;width:790;height:139;mso-wrap-style:none;v-text-anchor:middle">
                        <v:fill o:detectmouseclick="t" type="solid" color2="#999999"/>
                        <v:stroke color="#666666" joinstyle="round" endcap="flat"/>
                        <w10:wrap type="none"/>
                      </v:shape>
                      <v:shape id="shape_0" coordsize="572,107" path="m0,107l572,47l572,0l0,60l0,107e" stroked="t" o:allowincell="t" style="position:absolute;left:9306;top:609;width:790;height:139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679,176" path="m107,176l679,116l571,0l0,60l107,176xe" fillcolor="#8c8c8c" stroked="t" o:allowincell="t" style="position:absolute;left:9158;top:457;width:938;height:229;mso-wrap-style:none;v-text-anchor:middle">
                        <v:fill o:detectmouseclick="t" type="solid" color2="#737373"/>
                        <v:stroke color="#8c8c8c" joinstyle="round" endcap="flat"/>
                        <w10:wrap type="none"/>
                      </v:shape>
                      <v:shape id="shape_0" coordsize="679,176" path="m107,176l679,116l571,0l0,60l107,176e" stroked="t" o:allowincell="t" style="position:absolute;left:9158;top:457;width:938;height:229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112,158" path="m0,47l112,158l112,111l0,0l0,47xe" fillcolor="#b2b2b2" stroked="t" o:allowincell="t" style="position:absolute;left:8366;top:621;width:153;height:206;mso-wrap-style:none;v-text-anchor:middle">
                        <v:fill o:detectmouseclick="t" type="solid" color2="#4d4d4d"/>
                        <v:stroke color="#b2b2b2" joinstyle="round" endcap="flat"/>
                        <w10:wrap type="none"/>
                      </v:shape>
                      <v:shape id="shape_0" coordsize="112,158" path="m0,47l112,158l112,111l0,0l0,47e" stroked="t" o:allowincell="t" style="position:absolute;left:8366;top:621;width:153;height:206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184,68" path="m0,68l184,51l184,0l0,21l0,68xe" fillcolor="#cccccc" stroked="t" o:allowincell="t" style="position:absolute;left:9116;top:1172;width:253;height:88;mso-wrap-style:none;v-text-anchor:middle">
                        <v:fill o:detectmouseclick="t" type="solid" color2="#333333"/>
                        <v:stroke color="#cccccc" joinstyle="round" endcap="flat"/>
                        <w10:wrap type="none"/>
                      </v:shape>
                      <v:shape id="shape_0" coordsize="184,68" path="m0,68l184,51l184,0l0,21l0,68e" stroked="t" o:allowincell="t" style="position:absolute;left:9116;top:1172;width:253;height:88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292,133" path="m108,133l292,112l185,0l0,17l108,133xe" fillcolor="#e5e5e5" stroked="t" o:allowincell="t" style="position:absolute;left:8967;top:1025;width:403;height:173;mso-wrap-style:none;v-text-anchor:middle">
                        <v:fill o:detectmouseclick="t" type="solid" color2="#1a1a1a"/>
                        <v:stroke color="#e5e5e5" joinstyle="round" endcap="flat"/>
                        <w10:wrap type="none"/>
                      </v:shape>
                      <v:shape id="shape_0" coordsize="292,133" path="m108,133l292,112l185,0l0,17l108,133e" stroked="t" o:allowincell="t" style="position:absolute;left:8967;top:1025;width:403;height:173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185,69" path="m0,69l185,48l185,0l0,18l0,69xe" fillcolor="#666666" stroked="t" o:allowincell="t" style="position:absolute;left:9371;top:1148;width:254;height:89;mso-wrap-style:none;v-text-anchor:middle">
                        <v:fill o:detectmouseclick="t" type="solid" color2="#999999"/>
                        <v:stroke color="#666666" joinstyle="round" endcap="flat"/>
                        <w10:wrap type="none"/>
                      </v:shape>
                      <v:shape id="shape_0" coordsize="185,69" path="m0,69l185,48l185,0l0,18l0,69e" stroked="t" o:allowincell="t" style="position:absolute;left:9371;top:1148;width:254;height:89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292,133" path="m107,133l292,115l181,0l0,21l107,133xe" fillcolor="#8c8c8c" stroked="t" o:allowincell="t" style="position:absolute;left:9223;top:997;width:403;height:173;mso-wrap-style:none;v-text-anchor:middle">
                        <v:fill o:detectmouseclick="t" type="solid" color2="#737373"/>
                        <v:stroke color="#8c8c8c" joinstyle="round" endcap="flat"/>
                        <w10:wrap type="none"/>
                      </v:shape>
                      <v:shape id="shape_0" coordsize="292,133" path="m107,133l292,115l181,0l0,21l107,133e" stroked="t" o:allowincell="t" style="position:absolute;left:9223;top:997;width:403;height:173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108,163" path="m0,52l108,163l108,116l0,0l0,52e" stroked="t" o:allowincell="t" style="position:absolute;left:8967;top:1047;width:148;height:212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366,90" path="m0,90l366,51l366,0l0,42l0,90xe" fillcolor="#cccccc" stroked="t" o:allowincell="t" style="position:absolute;left:8431;top:1211;width:505;height:116;mso-wrap-style:none;v-text-anchor:middle">
                        <v:fill o:detectmouseclick="t" type="solid" color2="#333333"/>
                        <v:stroke color="#cccccc" joinstyle="round" endcap="flat"/>
                        <w10:wrap type="none"/>
                      </v:shape>
                      <v:shape id="shape_0" coordsize="366,90" path="m0,90l366,51l366,0l0,42l0,90e" stroked="t" o:allowincell="t" style="position:absolute;left:8431;top:1211;width:505;height:116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477,154" path="m111,154l477,112l365,0l0,39l111,154xe" fillcolor="#e5e5e5" stroked="t" o:allowincell="t" style="position:absolute;left:8277;top:1064;width:659;height:200;mso-wrap-style:none;v-text-anchor:middle">
                        <v:fill o:detectmouseclick="t" type="solid" color2="#1a1a1a"/>
                        <v:stroke color="#e5e5e5" joinstyle="round" endcap="flat"/>
                        <w10:wrap type="none"/>
                      </v:shape>
                      <v:shape id="shape_0" coordsize="477,154" path="m111,154l477,112l365,0l0,39l111,154e" stroked="t" o:allowincell="t" style="position:absolute;left:8277;top:1064;width:659;height:200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111,163" path="m0,47l111,163l111,115l0,0l0,47xe" fillcolor="#b2b2b2" stroked="t" o:allowincell="t" style="position:absolute;left:8277;top:1115;width:152;height:212;mso-wrap-style:none;v-text-anchor:middle">
                        <v:fill o:detectmouseclick="t" type="solid" color2="#4d4d4d"/>
                        <v:stroke color="#b2b2b2" joinstyle="round" endcap="flat"/>
                        <w10:wrap type="none"/>
                      </v:shape>
                      <v:shape id="shape_0" coordsize="111,163" path="m0,47l111,163l111,115l0,0l0,47e" stroked="t" o:allowincell="t" style="position:absolute;left:8277;top:1115;width:152;height:212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365,90" path="m0,90l365,51l365,0l0,43l0,90xe" fillcolor="#666666" stroked="t" o:allowincell="t" style="position:absolute;left:9812;top:1081;width:504;height:116;mso-wrap-style:none;v-text-anchor:middle">
                        <v:fill o:detectmouseclick="t" type="solid" color2="#999999"/>
                        <v:stroke color="#666666" joinstyle="round" endcap="flat"/>
                        <w10:wrap type="none"/>
                      </v:shape>
                      <v:shape id="shape_0" coordsize="365,90" path="m0,90l365,51l365,0l0,43l0,90e" stroked="t" o:allowincell="t" style="position:absolute;left:9812;top:1081;width:504;height:116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473,154" path="m108,154l473,111l361,0l0,38l108,154xe" fillcolor="#8c8c8c" stroked="t" o:allowincell="t" style="position:absolute;left:9663;top:936;width:653;height:200;mso-wrap-style:none;v-text-anchor:middle">
                        <v:fill o:detectmouseclick="t" type="solid" color2="#737373"/>
                        <v:stroke color="#8c8c8c" joinstyle="round" endcap="flat"/>
                        <w10:wrap type="none"/>
                      </v:shape>
                      <v:shape id="shape_0" coordsize="473,154" path="m108,154l473,111l361,0l0,38l108,154e" stroked="t" o:allowincell="t" style="position:absolute;left:9663;top:936;width:653;height:200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shape id="shape_0" coordsize="108,163" path="m0,47l108,163l108,116l0,0l0,47xe" fillcolor="#404040" stroked="t" o:allowincell="t" style="position:absolute;left:9663;top:985;width:148;height:212;mso-wrap-style:none;v-text-anchor:middle">
                        <v:fill o:detectmouseclick="t" type="solid" color2="#bfbfbf"/>
                        <v:stroke color="#404040" joinstyle="round" endcap="flat"/>
                        <w10:wrap type="none"/>
                      </v:shape>
                      <v:shape id="shape_0" coordsize="108,163" path="m0,47l108,163l108,116l0,0l0,47e" stroked="t" o:allowincell="t" style="position:absolute;left:9663;top:985;width:148;height:212;mso-wrap-style:none;v-text-anchor:middle">
                        <v:fill o:detectmouseclick="t" on="false"/>
                        <v:stroke color="black" weight="5760" joinstyle="round" endcap="flat"/>
                        <w10:wrap type="none"/>
                      </v:shape>
                      <v:line id="shape_0" from="8766,1296" to="8889,1525" stroked="t" o:allowincell="t" style="position:absolute;flip:xy">
                        <v:stroke color="black" weight="2520" joinstyle="miter" endcap="flat"/>
                        <v:fill o:detectmouseclick="t" on="false"/>
                        <w10:wrap type="none"/>
                      </v:line>
                      <v:shape id="shape_0" path="m35,0l0,0l0,0l35,0l35,0l35,0xe" fillcolor="#e5e5e5" stroked="t" o:allowincell="t" style="position:absolute;left:9086;top:845;width:47;height:0;mso-wrap-style:none;v-text-anchor:middle">
                        <v:fill o:detectmouseclick="t" type="solid" color2="#1a1a1a"/>
                        <v:stroke color="#e5e5e5" joinstyle="round" endcap="flat"/>
                        <w10:wrap type="none"/>
                      </v:shape>
                      <v:shape id="shape_0" coordsize="35,30" path="m35,30l0,30l0,0l35,0l35,30l35,30xm35,0l35,0l35,0xe" fillcolor="#e6e6e6" stroked="t" o:allowincell="t" style="position:absolute;left:9086;top:845;width:47;height:38;mso-wrap-style:none;v-text-anchor:middle">
                        <v:fill o:detectmouseclick="t" type="solid" color2="#191919"/>
                        <v:stroke color="#e6e6e6" joinstyle="round" endcap="flat"/>
                        <w10:wrap type="none"/>
                      </v:shape>
                      <v:shape id="shape_0" coordsize="35,30" path="m35,30l0,30l0,0l35,0l35,30l35,30xe" fillcolor="#999999" stroked="t" o:allowincell="t" style="position:absolute;left:9086;top:885;width:47;height:38;mso-wrap-style:none;v-text-anchor:middle">
                        <v:fill o:detectmouseclick="t" type="solid" color2="#666666"/>
                        <v:stroke color="#999999" joinstyle="round" endcap="flat"/>
                        <w10:wrap type="none"/>
                      </v:shape>
                      <v:shape id="shape_0" coordsize="90,30" path="m73,30l17,30l0,13l30,13l30,0l65,0l65,13l90,13l73,30l73,30xe" fillcolor="#4c4c4c" stroked="t" o:allowincell="t" style="position:absolute;left:9044;top:924;width:123;height:38;mso-wrap-style:none;v-text-anchor:middle">
                        <v:fill o:detectmouseclick="t" type="solid" color2="#b3b3b3"/>
                        <v:stroke color="#4c4c4c" joinstyle="round" endcap="flat"/>
                        <w10:wrap type="none"/>
                      </v:shape>
                      <v:shape id="shape_0" coordsize="56,30" path="m0,0l56,0l30,30l0,0l0,0xe" fillcolor="black" stroked="t" o:allowincell="t" style="position:absolute;left:9068;top:963;width:76;height:3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t" style="position:absolute;left:9109;top:1003;width:0;height: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stroked="f" o:allowincell="t" style="position:absolute;left:8766;top:1516;width:335;height:34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將右圖的一根磁棒切成等長的三段，請問甲端會變成何種磁極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 N</w:t>
            </w:r>
            <w:r>
              <w:rPr>
                <w:rFonts w:eastAsia="標楷體"/>
                <w:sz w:val="28"/>
              </w:rPr>
              <w:t>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) S</w:t>
            </w:r>
            <w:r>
              <w:rPr>
                <w:rFonts w:eastAsia="標楷體"/>
                <w:sz w:val="28"/>
              </w:rPr>
              <w:t>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C</w:t>
            </w:r>
            <w:r>
              <w:rPr>
                <w:rFonts w:eastAsia="標楷體"/>
                <w:spacing w:val="20"/>
                <w:sz w:val="28"/>
              </w:rPr>
              <w:t>)</w:t>
            </w:r>
            <w:r>
              <w:rPr>
                <w:rFonts w:eastAsia="標楷體"/>
                <w:sz w:val="28"/>
              </w:rPr>
              <w:t>中性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視切斷的長度決定</w:t>
            </w:r>
          </w:p>
        </w:tc>
      </w:tr>
      <w:tr>
        <w:trPr>
          <w:trHeight w:val="214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8.</w:t>
            </w:r>
          </w:p>
        </w:tc>
        <w:tc>
          <w:tcPr>
            <w:tcW w:w="10852" w:type="dxa"/>
            <w:tcBorders/>
          </w:tcPr>
          <w:p>
            <w:pPr>
              <w:pStyle w:val="071"/>
              <w:tabs>
                <w:tab w:val="clear" w:pos="7200"/>
                <w:tab w:val="left" w:pos="1320" w:leader="none"/>
                <w:tab w:val="left" w:pos="3360" w:leader="none"/>
                <w:tab w:val="left" w:pos="5280" w:leader="none"/>
                <w:tab w:val="left" w:pos="8697" w:leader="none"/>
              </w:tabs>
              <w:autoSpaceDE w:val="true"/>
              <w:ind w:left="1400" w:hanging="1400"/>
              <w:rPr/>
            </w:pPr>
            <w:r>
              <w:rPr>
                <w:rFonts w:eastAsia="標楷體"/>
                <w:sz w:val="28"/>
              </w:rPr>
              <w:t>將磁針放在導線下方，下面哪個圖的磁針偏轉情形是正確的？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071"/>
              <w:numPr>
                <w:ilvl w:val="0"/>
                <w:numId w:val="2"/>
              </w:numPr>
              <w:autoSpaceDE w:val="true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278765</wp:posOffset>
                  </wp:positionV>
                  <wp:extent cx="581660" cy="5886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257810</wp:posOffset>
                  </wp:positionV>
                  <wp:extent cx="574675" cy="5886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250825</wp:posOffset>
                  </wp:positionV>
                  <wp:extent cx="588645" cy="59563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(D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6350</wp:posOffset>
                  </wp:positionV>
                  <wp:extent cx="574675" cy="58864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-70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</w:rPr>
              <w:tab/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C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9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些公告欄可以使磁鐵吸附於表面，請問這類的公告欄材質可能含有下列何種金屬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鋁</w:t>
            </w:r>
          </w:p>
        </w:tc>
      </w:tr>
      <w:tr>
        <w:trPr>
          <w:trHeight w:val="140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9255</wp:posOffset>
                  </wp:positionH>
                  <wp:positionV relativeFrom="paragraph">
                    <wp:posOffset>234315</wp:posOffset>
                  </wp:positionV>
                  <wp:extent cx="1139825" cy="73723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如右圖，當電路接通後，磁鐵和線圈之間會產生何種現象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  <w:lang w:val="en-US" w:eastAsia="en-US"/>
              </w:rPr>
              <w:t>二者相吸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B)</w:t>
            </w:r>
            <w:r>
              <w:rPr>
                <w:rFonts w:eastAsia="標楷體"/>
                <w:sz w:val="28"/>
                <w:lang w:val="en-US" w:eastAsia="en-US"/>
              </w:rPr>
              <w:t>二者相斥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C)</w:t>
            </w:r>
            <w:r>
              <w:rPr>
                <w:rFonts w:eastAsia="標楷體"/>
                <w:sz w:val="28"/>
                <w:lang w:val="en-US" w:eastAsia="en-US"/>
              </w:rPr>
              <w:t>二者互不影響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D)</w:t>
            </w:r>
            <w:r>
              <w:rPr>
                <w:rFonts w:eastAsia="標楷體"/>
                <w:sz w:val="28"/>
                <w:lang w:val="en-US" w:eastAsia="en-US"/>
              </w:rPr>
              <w:t>二者同向運動</w:t>
            </w:r>
          </w:p>
        </w:tc>
      </w:tr>
      <w:tr>
        <w:trPr>
          <w:trHeight w:val="155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  C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103" w:hanging="1103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當電流方向與磁場方向呈現何種關係時，導線所受的磁力最大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  <w:lang w:val="en-US" w:eastAsia="en-US"/>
              </w:rPr>
              <w:t>電流與磁場二者方向相同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B)</w:t>
            </w:r>
            <w:r>
              <w:rPr>
                <w:rFonts w:eastAsia="標楷體"/>
                <w:sz w:val="28"/>
                <w:lang w:val="en-US" w:eastAsia="en-US"/>
              </w:rPr>
              <w:t>電流與磁場二者方向相反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C)</w:t>
            </w:r>
            <w:r>
              <w:rPr>
                <w:rFonts w:eastAsia="標楷體"/>
                <w:sz w:val="28"/>
                <w:lang w:val="en-US" w:eastAsia="en-US"/>
              </w:rPr>
              <w:t>電流與磁場二者方向垂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D)</w:t>
            </w:r>
            <w:r>
              <w:rPr>
                <w:rFonts w:eastAsia="標楷體"/>
                <w:sz w:val="28"/>
                <w:lang w:val="en-US" w:eastAsia="en-US"/>
              </w:rPr>
              <w:t>電流與磁場二者方向與導線所受的磁力大小無關</w:t>
            </w:r>
          </w:p>
        </w:tc>
      </w:tr>
      <w:tr>
        <w:trPr>
          <w:trHeight w:val="225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下圖中</w:t>
            </w:r>
            <w:r>
              <w:rPr>
                <w:rFonts w:eastAsia="標楷體"/>
                <w:sz w:val="28"/>
                <w:lang w:val="en-US" w:eastAsia="en-US"/>
              </w:rPr>
              <w:t>v</w:t>
            </w:r>
            <w:r>
              <w:rPr>
                <w:rFonts w:eastAsia="標楷體"/>
                <w:sz w:val="28"/>
                <w:lang w:val="en-US" w:eastAsia="en-US"/>
              </w:rPr>
              <w:t>代表線圈及磁鐵的移動速度，箭頭代表移動方向，哪些線圈沒有感應電流產生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(A)</w:t>
            </w:r>
            <w:r>
              <w:rPr>
                <w:rFonts w:eastAsia="標楷體"/>
                <w:sz w:val="28"/>
                <w:lang w:val="en-US" w:eastAsia="en-US"/>
              </w:rPr>
              <w:t>甲乙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(B)</w:t>
            </w:r>
            <w:r>
              <w:rPr>
                <w:rFonts w:eastAsia="標楷體"/>
                <w:sz w:val="28"/>
                <w:lang w:val="en-US" w:eastAsia="en-US"/>
              </w:rPr>
              <w:t>乙丙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(C)</w:t>
            </w:r>
            <w:r>
              <w:rPr>
                <w:rFonts w:eastAsia="標楷體"/>
                <w:sz w:val="28"/>
                <w:lang w:val="en-US" w:eastAsia="en-US"/>
              </w:rPr>
              <w:t>甲丁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(D)</w:t>
            </w:r>
            <w:r>
              <w:rPr>
                <w:rFonts w:eastAsia="標楷體"/>
                <w:sz w:val="28"/>
                <w:lang w:val="en-US" w:eastAsia="en-US"/>
              </w:rPr>
              <w:t>丙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32080</wp:posOffset>
                  </wp:positionV>
                  <wp:extent cx="6418580" cy="77914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無論連接多少家用電器，每個家用電器得到的電壓不會改變，是因為家用電器的連接都採用下列何種連接方式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並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串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串聯後再並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並聯後再串聯</w:t>
            </w:r>
          </w:p>
        </w:tc>
      </w:tr>
      <w:tr>
        <w:trPr>
          <w:trHeight w:val="1414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  D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一輛轎車與腳踏車發生碰撞，轎車與腳踏車會受到大小</w:t>
            </w:r>
            <w:r>
              <w:rPr>
                <w:rFonts w:eastAsia="Times New Roman"/>
                <w:sz w:val="28"/>
                <w:u w:val="single" w:color="000000"/>
              </w:rPr>
              <w:t xml:space="preserve"> </w:t>
            </w:r>
            <w:r>
              <w:rPr>
                <w:rFonts w:eastAsia="標楷體"/>
                <w:sz w:val="28"/>
                <w:u w:val="single" w:color="000000"/>
              </w:rPr>
              <w:t>(</w:t>
            </w:r>
            <w:r>
              <w:rPr>
                <w:rFonts w:eastAsia="標楷體"/>
                <w:sz w:val="28"/>
                <w:u w:val="single" w:color="000000"/>
              </w:rPr>
              <w:t>甲</w:t>
            </w:r>
            <w:r>
              <w:rPr>
                <w:rFonts w:eastAsia="標楷體"/>
                <w:sz w:val="28"/>
                <w:u w:val="single" w:color="000000"/>
              </w:rPr>
              <w:t xml:space="preserve">) </w:t>
            </w:r>
            <w:r>
              <w:rPr>
                <w:rFonts w:eastAsia="標楷體"/>
                <w:sz w:val="28"/>
              </w:rPr>
              <w:t>、方向</w:t>
            </w:r>
            <w:r>
              <w:rPr>
                <w:rFonts w:eastAsia="Times New Roman"/>
                <w:sz w:val="28"/>
                <w:u w:val="single" w:color="000000"/>
              </w:rPr>
              <w:t xml:space="preserve"> </w:t>
            </w:r>
            <w:r>
              <w:rPr>
                <w:rFonts w:eastAsia="標楷體"/>
                <w:sz w:val="28"/>
                <w:u w:val="single" w:color="000000"/>
              </w:rPr>
              <w:t>(</w:t>
            </w:r>
            <w:r>
              <w:rPr>
                <w:rFonts w:eastAsia="標楷體"/>
                <w:sz w:val="28"/>
                <w:u w:val="single" w:color="000000"/>
              </w:rPr>
              <w:t>乙</w:t>
            </w:r>
            <w:r>
              <w:rPr>
                <w:rFonts w:eastAsia="標楷體"/>
                <w:sz w:val="28"/>
                <w:u w:val="single" w:color="000000"/>
              </w:rPr>
              <w:t>)</w:t>
            </w:r>
            <w:r>
              <w:rPr>
                <w:rFonts w:eastAsia="標楷體"/>
                <w:color w:val="FFFFFF"/>
                <w:sz w:val="28"/>
                <w:u w:val="single" w:color="000000"/>
              </w:rPr>
              <w:t>1</w:t>
            </w:r>
            <w:r>
              <w:rPr>
                <w:rFonts w:eastAsia="標楷體"/>
                <w:sz w:val="28"/>
              </w:rPr>
              <w:t>的作用力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請問甲、乙空格應分別填入下列何者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不同；相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不同；相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相同；相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相同；相反</w:t>
            </w:r>
          </w:p>
        </w:tc>
      </w:tr>
      <w:tr>
        <w:trPr>
          <w:trHeight w:val="139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D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7175</wp:posOffset>
                  </wp:positionH>
                  <wp:positionV relativeFrom="paragraph">
                    <wp:posOffset>135255</wp:posOffset>
                  </wp:positionV>
                  <wp:extent cx="1270635" cy="6699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有一木塊大小如右圖，已知木塊的每一個接觸面之粗糙程度皆相同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若欲將木塊推動，以哪一面接觸地面時，最容易將木塊推動？</w:t>
            </w:r>
            <w:r>
              <w:rPr>
                <w:rFonts w:eastAsia="標楷體"/>
                <w:sz w:val="28"/>
              </w:rPr>
              <w:br/>
              <w:t>(A)</w:t>
            </w:r>
            <w:r>
              <w:rPr>
                <w:rFonts w:eastAsia="標楷體"/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三面皆相同</w:t>
            </w:r>
          </w:p>
        </w:tc>
      </w:tr>
      <w:tr>
        <w:trPr>
          <w:trHeight w:val="141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bookmarkStart w:id="0" w:name="OP1_A3C22CC382694E4E8D8C965BC6BEDABC"/>
            <w:r>
              <w:rPr>
                <w:rFonts w:eastAsia="標楷體"/>
                <w:sz w:val="28"/>
              </w:rPr>
              <w:t>當熱量在兩物體之間傳送，它的流動方向為何？</w:t>
            </w:r>
            <w:r>
              <w:rPr>
                <w:rFonts w:eastAsia="標楷體"/>
                <w:sz w:val="28"/>
              </w:rPr>
              <w:br/>
              <w:t>(A)</w:t>
            </w:r>
            <w:r>
              <w:rPr>
                <w:rFonts w:eastAsia="標楷體"/>
                <w:sz w:val="28"/>
              </w:rPr>
              <w:t>從質量大的傳向質量小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從溫度高的傳向溫度低的</w:t>
            </w:r>
            <w:r>
              <w:rPr>
                <w:rFonts w:eastAsia="標楷體"/>
                <w:sz w:val="28"/>
              </w:rPr>
              <w:br/>
              <w:t>(C)</w:t>
            </w:r>
            <w:r>
              <w:rPr>
                <w:rFonts w:eastAsia="標楷體"/>
                <w:sz w:val="28"/>
              </w:rPr>
              <w:t>從熱量多的傳向熱量少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熱量在兩物體之間相互傳送</w:t>
            </w:r>
            <w:bookmarkEnd w:id="0"/>
          </w:p>
        </w:tc>
      </w:tr>
      <w:tr>
        <w:trPr>
          <w:trHeight w:val="994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有一植物的葉子顏色為綠色，用何種色光照射此植物，葉子進行光合作用的效果最差？</w:t>
            </w:r>
            <w:r>
              <w:rPr>
                <w:rFonts w:eastAsia="標楷體"/>
                <w:sz w:val="28"/>
              </w:rPr>
              <w:br/>
              <w:t>(A)</w:t>
            </w:r>
            <w:r>
              <w:rPr>
                <w:rFonts w:eastAsia="標楷體"/>
                <w:sz w:val="28"/>
              </w:rPr>
              <w:t>綠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白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藍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紅光</w:t>
            </w:r>
          </w:p>
        </w:tc>
      </w:tr>
      <w:tr>
        <w:trPr>
          <w:trHeight w:val="295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"/>
                <w:sz w:val="28"/>
              </w:rPr>
              <w:t>夏天要下大雷雨前，天氣相當悶熱，下過雨後卻又感到非常涼快，這種現象與下列哪些敘述相同？</w:t>
            </w:r>
            <w:r>
              <w:rPr>
                <w:rFonts w:eastAsia="標楷體"/>
                <w:sz w:val="28"/>
              </w:rPr>
              <w:br/>
              <w:t>(</w:t>
            </w:r>
            <w:r>
              <w:rPr>
                <w:rFonts w:eastAsia="標楷體"/>
                <w:sz w:val="28"/>
              </w:rPr>
              <w:t>甲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雷雨前空氣中的雨滴凝結成水氣</w:t>
            </w:r>
            <w:r>
              <w:rPr>
                <w:rFonts w:eastAsia="標楷體"/>
                <w:spacing w:val="-1"/>
                <w:sz w:val="28"/>
              </w:rPr>
              <w:t>，會吸收熱能</w:t>
            </w:r>
            <w:r>
              <w:rPr>
                <w:rFonts w:eastAsia="標楷體"/>
                <w:sz w:val="28"/>
              </w:rPr>
              <w:tab/>
              <w:br/>
              <w:t>(</w:t>
            </w:r>
            <w:r>
              <w:rPr>
                <w:rFonts w:eastAsia="標楷體"/>
                <w:sz w:val="28"/>
              </w:rPr>
              <w:t>乙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雷雨前空氣中的水氣凝結成雨滴</w:t>
            </w:r>
            <w:r>
              <w:rPr>
                <w:rFonts w:eastAsia="標楷體"/>
                <w:spacing w:val="-1"/>
                <w:sz w:val="28"/>
              </w:rPr>
              <w:t>，會放出熱能</w:t>
            </w:r>
            <w:r>
              <w:rPr>
                <w:rFonts w:eastAsia="標楷體"/>
                <w:sz w:val="28"/>
              </w:rPr>
              <w:br/>
              <w:t>(</w:t>
            </w:r>
            <w:r>
              <w:rPr>
                <w:rFonts w:eastAsia="標楷體"/>
                <w:sz w:val="28"/>
              </w:rPr>
              <w:t>丙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雷雨後雨滴會蒸發為水氣</w:t>
            </w:r>
            <w:r>
              <w:rPr>
                <w:rFonts w:eastAsia="標楷體"/>
                <w:spacing w:val="-1"/>
                <w:sz w:val="28"/>
              </w:rPr>
              <w:t>，會</w:t>
            </w:r>
            <w:r>
              <w:rPr>
                <w:rFonts w:eastAsia="標楷體"/>
                <w:sz w:val="28"/>
              </w:rPr>
              <w:t>放出熱能</w:t>
            </w:r>
            <w:r>
              <w:rPr>
                <w:rFonts w:eastAsia="標楷體"/>
                <w:sz w:val="28"/>
              </w:rPr>
              <w:tab/>
              <w:br/>
              <w:t>(</w:t>
            </w:r>
            <w:r>
              <w:rPr>
                <w:rFonts w:eastAsia="標楷體"/>
                <w:sz w:val="28"/>
              </w:rPr>
              <w:t>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雷雨後雨滴會蒸發為水氣</w:t>
            </w:r>
            <w:r>
              <w:rPr>
                <w:rFonts w:eastAsia="標楷體"/>
                <w:spacing w:val="-1"/>
                <w:sz w:val="28"/>
              </w:rPr>
              <w:t>，會</w:t>
            </w:r>
            <w:r>
              <w:rPr>
                <w:rFonts w:eastAsia="標楷體"/>
                <w:sz w:val="28"/>
              </w:rPr>
              <w:t>吸收熱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甲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乙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甲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乙丙</w:t>
            </w:r>
          </w:p>
        </w:tc>
      </w:tr>
      <w:tr>
        <w:trPr>
          <w:trHeight w:val="112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C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鎂粉的倉庫失火時，不宜用二氧化碳滅火器來滅火，原因為何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鎂粉有助燃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二氧化碳有助燃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鎂的活性比碳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碳的活性比鎂大</w:t>
            </w:r>
          </w:p>
        </w:tc>
      </w:tr>
      <w:tr>
        <w:trPr>
          <w:trHeight w:val="99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D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如欲製成一氣密式隔音窗戶，在兩片玻璃中間如何處理，隔音效果最佳？</w:t>
            </w:r>
            <w:r>
              <w:rPr>
                <w:rFonts w:eastAsia="標楷體"/>
                <w:sz w:val="28"/>
              </w:rPr>
              <w:br/>
              <w:t>(A)</w:t>
            </w:r>
            <w:r>
              <w:rPr>
                <w:rFonts w:eastAsia="標楷體"/>
                <w:sz w:val="28"/>
              </w:rPr>
              <w:t>放入一片金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塞入保麗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灌入空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抽成真空</w:t>
            </w:r>
          </w:p>
        </w:tc>
      </w:tr>
      <w:tr>
        <w:trPr>
          <w:trHeight w:val="96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有許多民眾反對興建核四廠，請問民眾最擔心的是下列何種</w:t>
            </w:r>
            <w:bookmarkStart w:id="1" w:name="OP1_805ADC31198C4AC09DD3180C97793A9C"/>
            <w:r>
              <w:rPr>
                <w:rFonts w:eastAsia="標楷體"/>
                <w:sz w:val="28"/>
                <w:lang w:val="en-US" w:eastAsia="en-US"/>
              </w:rPr>
              <w:t>汙染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Ａ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2" w:name="OPTG1_805ADC31198C4AC09DD3180C97793A9C"/>
            <w:r>
              <w:rPr>
                <w:rFonts w:eastAsia="標楷體"/>
                <w:sz w:val="28"/>
                <w:lang w:val="en-US" w:eastAsia="en-US"/>
              </w:rPr>
              <w:t>輻射汙染</w:t>
            </w:r>
            <w:bookmarkStart w:id="3" w:name="OP2_805ADC31198C4AC09DD3180C97793A9C"/>
            <w:bookmarkEnd w:id="1"/>
            <w:bookmarkEnd w:id="2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Ｂ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4" w:name="OPTG2_805ADC31198C4AC09DD3180C97793A9C"/>
            <w:r>
              <w:rPr>
                <w:rFonts w:eastAsia="標楷體"/>
                <w:sz w:val="28"/>
                <w:lang w:val="en-US" w:eastAsia="en-US"/>
              </w:rPr>
              <w:t>水源汙染</w:t>
            </w:r>
            <w:bookmarkStart w:id="5" w:name="OP3_805ADC31198C4AC09DD3180C97793A9C"/>
            <w:bookmarkEnd w:id="3"/>
            <w:bookmarkEnd w:id="4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Ｃ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6" w:name="OPTG3_805ADC31198C4AC09DD3180C97793A9C"/>
            <w:r>
              <w:rPr>
                <w:rFonts w:eastAsia="標楷體"/>
                <w:sz w:val="28"/>
                <w:lang w:val="en-US" w:eastAsia="en-US"/>
              </w:rPr>
              <w:t>熱汙染</w:t>
            </w:r>
            <w:bookmarkStart w:id="7" w:name="OP4_805ADC31198C4AC09DD3180C97793A9C"/>
            <w:bookmarkEnd w:id="5"/>
            <w:bookmarkEnd w:id="6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Ｄ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8" w:name="OPTG4_805ADC31198C4AC09DD3180C97793A9C"/>
            <w:r>
              <w:rPr>
                <w:rFonts w:eastAsia="標楷體"/>
                <w:sz w:val="28"/>
                <w:lang w:val="en-US" w:eastAsia="en-US"/>
              </w:rPr>
              <w:t>空氣汙染</w:t>
            </w:r>
            <w:bookmarkEnd w:id="7"/>
            <w:bookmarkEnd w:id="8"/>
          </w:p>
        </w:tc>
      </w:tr>
      <w:tr>
        <w:trPr>
          <w:trHeight w:val="2129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A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關於未來科技發展的敘述，下列何者錯誤？</w:t>
            </w:r>
            <w:bookmarkStart w:id="9" w:name="OP1_B678257A664F4B6EAE7B9C768F4E8FA2"/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Ａ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10" w:name="OPTG4_B678257A664F4B6EAE7B9C768F4E8FA2"/>
            <w:bookmarkStart w:id="11" w:name="OPTG1_B678257A664F4B6EAE7B9C768F4E8FA2"/>
            <w:r>
              <w:rPr>
                <w:rFonts w:eastAsia="標楷體"/>
                <w:sz w:val="28"/>
                <w:lang w:val="en-US" w:eastAsia="en-US"/>
              </w:rPr>
              <w:t>未來科技發展會朝向提高產品效率及功用，研發高耗能科技產品</w:t>
            </w:r>
            <w:bookmarkStart w:id="12" w:name="OP2_B678257A664F4B6EAE7B9C768F4E8FA2"/>
            <w:bookmarkEnd w:id="9"/>
            <w:bookmarkEnd w:id="10"/>
            <w:bookmarkEnd w:id="11"/>
            <w:r>
              <w:rPr>
                <w:rFonts w:eastAsia="標楷體"/>
                <w:sz w:val="28"/>
                <w:lang w:val="en-US" w:eastAsia="en-US"/>
              </w:rPr>
              <w:t>為主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Ｂ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13" w:name="OP3_B678257A664F4B6EAE7B9C768F4E8FA2"/>
            <w:bookmarkEnd w:id="12"/>
            <w:r>
              <w:rPr>
                <w:rFonts w:eastAsia="標楷體"/>
                <w:sz w:val="28"/>
                <w:lang w:val="en-US" w:eastAsia="en-US"/>
              </w:rPr>
              <w:t>依不同的使用者需求，研發適合特殊使用者所需的科技產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Ｃ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14" w:name="OP3_B678257A664F4B6EAE7B9C768F4E8FA2"/>
            <w:bookmarkStart w:id="15" w:name="OPTG3_B678257A664F4B6EAE7B9C768F4E8FA2"/>
            <w:r>
              <w:rPr>
                <w:rFonts w:eastAsia="標楷體"/>
                <w:sz w:val="28"/>
                <w:lang w:val="en-US" w:eastAsia="en-US"/>
              </w:rPr>
              <w:t>未來機器人科技的發展，以幫助照顧老人以及體弱者為主要的目標</w:t>
            </w:r>
            <w:bookmarkStart w:id="16" w:name="OP4_B678257A664F4B6EAE7B9C768F4E8FA2"/>
            <w:bookmarkEnd w:id="14"/>
            <w:bookmarkEnd w:id="15"/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Ｄ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End w:id="16"/>
            <w:r>
              <w:rPr>
                <w:rFonts w:eastAsia="標楷體"/>
                <w:sz w:val="28"/>
                <w:lang w:val="en-US" w:eastAsia="en-US"/>
              </w:rPr>
              <w:t>未來科技發展會朝向個別化、擬人化、微小化、環保化與低耗能化為目標</w:t>
            </w:r>
          </w:p>
        </w:tc>
      </w:tr>
      <w:tr>
        <w:trPr>
          <w:trHeight w:val="111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C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目前高速火車引擎的動力來源，是採用何</w:t>
            </w:r>
            <w:bookmarkStart w:id="17" w:name="OP1_E2552D6EFF7643928595861BF0B849CD"/>
            <w:r>
              <w:rPr>
                <w:rFonts w:eastAsia="標楷體"/>
                <w:sz w:val="28"/>
                <w:lang w:val="en-US" w:eastAsia="en-US"/>
              </w:rPr>
              <w:t>種能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Ａ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18" w:name="OPTG1_E2552D6EFF7643928595861BF0B849CD"/>
            <w:r>
              <w:rPr>
                <w:rFonts w:eastAsia="標楷體"/>
                <w:sz w:val="28"/>
                <w:lang w:val="en-US" w:eastAsia="en-US"/>
              </w:rPr>
              <w:t>天然氣</w:t>
            </w:r>
            <w:bookmarkStart w:id="19" w:name="OP2_E2552D6EFF7643928595861BF0B849CD"/>
            <w:bookmarkEnd w:id="17"/>
            <w:bookmarkEnd w:id="18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Ｂ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20" w:name="OPTG2_E2552D6EFF7643928595861BF0B849CD"/>
            <w:r>
              <w:rPr>
                <w:rFonts w:eastAsia="標楷體"/>
                <w:sz w:val="28"/>
                <w:lang w:val="en-US" w:eastAsia="en-US"/>
              </w:rPr>
              <w:t>柴油</w:t>
            </w:r>
            <w:bookmarkStart w:id="21" w:name="OP3_E2552D6EFF7643928595861BF0B849CD"/>
            <w:bookmarkEnd w:id="19"/>
            <w:bookmarkEnd w:id="20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Ｃ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22" w:name="OPTG3_E2552D6EFF7643928595861BF0B849CD"/>
            <w:r>
              <w:rPr>
                <w:rFonts w:eastAsia="標楷體"/>
                <w:sz w:val="28"/>
                <w:lang w:val="en-US" w:eastAsia="en-US"/>
              </w:rPr>
              <w:t>電能</w:t>
            </w:r>
            <w:bookmarkStart w:id="23" w:name="OP4_E2552D6EFF7643928595861BF0B849CD"/>
            <w:bookmarkEnd w:id="21"/>
            <w:bookmarkEnd w:id="22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Ｄ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24" w:name="OPTG4_E2552D6EFF7643928595861BF0B849CD"/>
            <w:r>
              <w:rPr>
                <w:rFonts w:eastAsia="標楷體"/>
                <w:sz w:val="28"/>
                <w:lang w:val="en-US" w:eastAsia="en-US"/>
              </w:rPr>
              <w:t>太陽能</w:t>
            </w:r>
            <w:bookmarkEnd w:id="23"/>
            <w:bookmarkEnd w:id="24"/>
          </w:p>
        </w:tc>
      </w:tr>
      <w:tr>
        <w:trPr>
          <w:trHeight w:val="98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下列哪一種能源</w:t>
            </w:r>
            <w:bookmarkStart w:id="25" w:name="OP1_93024FE4AB674420B6F21E2F15254684"/>
            <w:r>
              <w:rPr>
                <w:rFonts w:eastAsia="標楷體"/>
                <w:sz w:val="28"/>
                <w:lang w:val="en-US" w:eastAsia="en-US"/>
              </w:rPr>
              <w:t>可經過焚化、氣化、裂解、發酵等技術轉換成燃氣與電力等可用能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Ａ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26" w:name="OPTG1_93024FE4AB674420B6F21E2F15254684"/>
            <w:r>
              <w:rPr>
                <w:rFonts w:eastAsia="標楷體"/>
                <w:sz w:val="28"/>
                <w:lang w:val="en-US" w:eastAsia="en-US"/>
              </w:rPr>
              <w:t>海洋能</w:t>
            </w:r>
            <w:bookmarkStart w:id="27" w:name="OP2_93024FE4AB674420B6F21E2F15254684"/>
            <w:bookmarkEnd w:id="25"/>
            <w:bookmarkEnd w:id="26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Ｂ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28" w:name="OPTG2_93024FE4AB674420B6F21E2F15254684"/>
            <w:r>
              <w:rPr>
                <w:rFonts w:eastAsia="標楷體"/>
                <w:sz w:val="28"/>
                <w:lang w:val="en-US" w:eastAsia="en-US"/>
              </w:rPr>
              <w:t>生質能</w:t>
            </w:r>
            <w:bookmarkStart w:id="29" w:name="OP3_93024FE4AB674420B6F21E2F15254684"/>
            <w:bookmarkEnd w:id="27"/>
            <w:bookmarkEnd w:id="28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Ｃ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30" w:name="OPTG3_93024FE4AB674420B6F21E2F15254684"/>
            <w:r>
              <w:rPr>
                <w:rFonts w:eastAsia="標楷體"/>
                <w:sz w:val="28"/>
                <w:lang w:val="en-US" w:eastAsia="en-US"/>
              </w:rPr>
              <w:t>地熱</w:t>
            </w:r>
            <w:bookmarkStart w:id="31" w:name="OP4_93024FE4AB674420B6F21E2F15254684"/>
            <w:bookmarkEnd w:id="29"/>
            <w:bookmarkEnd w:id="30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Ｄ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32" w:name="OPTG4_93024FE4AB674420B6F21E2F15254684"/>
            <w:r>
              <w:rPr>
                <w:rFonts w:eastAsia="標楷體"/>
                <w:sz w:val="28"/>
                <w:lang w:val="en-US" w:eastAsia="en-US"/>
              </w:rPr>
              <w:t>太陽能</w:t>
            </w:r>
            <w:bookmarkEnd w:id="31"/>
            <w:bookmarkEnd w:id="32"/>
          </w:p>
        </w:tc>
      </w:tr>
      <w:tr>
        <w:trPr>
          <w:trHeight w:val="984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B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.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人類應如何才能永續生存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Ａ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Start w:id="33" w:name="OPTG1_A3C22CC382694E4E8D8C965BC6BEDABC"/>
            <w:r>
              <w:rPr>
                <w:rFonts w:eastAsia="標楷體"/>
                <w:sz w:val="28"/>
                <w:lang w:val="en-US" w:eastAsia="en-US"/>
              </w:rPr>
              <w:t>提高醫藥知識</w:t>
            </w:r>
            <w:bookmarkStart w:id="34" w:name="OP2_A3C22CC382694E4E8D8C965BC6BEDABC"/>
            <w:bookmarkEnd w:id="33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Ｂ</w:t>
            </w:r>
            <w:bookmarkStart w:id="35" w:name="OPTG4_A3C22CC382694E4E8D8C965BC6BEDABC"/>
            <w:r>
              <w:rPr>
                <w:rFonts w:eastAsia="標楷體"/>
                <w:sz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lang w:val="en-US" w:eastAsia="en-US"/>
              </w:rPr>
              <w:t>和生態系求得平衡</w:t>
            </w:r>
            <w:bookmarkStart w:id="36" w:name="OPTG2_A3C22CC382694E4E8D8C965BC6BEDABC"/>
            <w:bookmarkEnd w:id="35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Ｃ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lang w:val="en-US" w:eastAsia="en-US"/>
              </w:rPr>
              <w:t>研究各類疾病</w:t>
            </w:r>
            <w:bookmarkStart w:id="37" w:name="OPTG3_A3C22CC382694E4E8D8C965BC6BEDABC"/>
            <w:bookmarkStart w:id="38" w:name="OP3_A3C22CC382694E4E8D8C965BC6BEDABC"/>
            <w:bookmarkEnd w:id="34"/>
            <w:bookmarkEnd w:id="36"/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bookmarkStart w:id="39" w:name="OP4_A3C22CC382694E4E8D8C965BC6BEDABC"/>
            <w:r>
              <w:rPr>
                <w:rFonts w:eastAsia="標楷體"/>
                <w:sz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lang w:val="en-US" w:eastAsia="en-US"/>
              </w:rPr>
              <w:t>Ｄ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  <w:bookmarkEnd w:id="39"/>
            <w:r>
              <w:rPr>
                <w:rFonts w:eastAsia="標楷體"/>
                <w:sz w:val="28"/>
                <w:lang w:val="en-US" w:eastAsia="en-US"/>
              </w:rPr>
              <w:t>運用智慧改變基因</w:t>
            </w:r>
            <w:bookmarkEnd w:id="37"/>
            <w:bookmarkEnd w:id="38"/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36"/>
        </w:rPr>
        <w:t xml:space="preserve">                                    </w:t>
      </w:r>
      <w:r>
        <w:rPr>
          <w:rFonts w:eastAsia="標楷體"/>
          <w:sz w:val="28"/>
          <w:szCs w:val="36"/>
        </w:rPr>
        <w:t>試題結束</w:t>
      </w:r>
    </w:p>
    <w:sectPr>
      <w:footerReference w:type="default" r:id="rId18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99homework1">
    <w:name w:val="99homework-選擇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52">
    <w:name w:val="052-內文齊頭 字元"/>
    <w:qFormat/>
    <w:rPr>
      <w:sz w:val="24"/>
      <w:szCs w:val="24"/>
    </w:rPr>
  </w:style>
  <w:style w:type="character" w:styleId="051">
    <w:name w:val="051-重點字"/>
    <w:qFormat/>
    <w:rPr>
      <w:rFonts w:ascii="新細明體;PMingLiU" w:hAnsi="新細明體;PMingLiU" w:cs="ARYuanB5-Bold;Arial Unicode MS"/>
      <w:b/>
      <w:bCs/>
      <w:color w:val="0026C0"/>
      <w:kern w:val="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">
    <w:name w:val="01-選擇題"/>
    <w:qFormat/>
    <w:pPr>
      <w:widowControl/>
      <w:tabs>
        <w:tab w:val="clear" w:pos="480"/>
        <w:tab w:val="right" w:pos="1196" w:leader="none"/>
      </w:tabs>
      <w:bidi w:val="0"/>
      <w:spacing w:lineRule="exact" w:line="340"/>
      <w:ind w:left="550" w:hanging="550"/>
      <w:jc w:val="both"/>
    </w:pPr>
    <w:rPr>
      <w:rFonts w:ascii="Times New Roman" w:hAnsi="Times New Roman" w:eastAsia="新細明體;PMingLiU" w:cs="Times New Roman"/>
      <w:color w:val="auto"/>
      <w:sz w:val="23"/>
      <w:szCs w:val="23"/>
      <w:lang w:val="en-US" w:eastAsia="zh-TW" w:bidi="ar-SA"/>
    </w:rPr>
  </w:style>
  <w:style w:type="paragraph" w:styleId="99homework">
    <w:name w:val="99homework-選擇"/>
    <w:basedOn w:val="Normal"/>
    <w:qFormat/>
    <w:pPr>
      <w:tabs>
        <w:tab w:val="clear" w:pos="480"/>
        <w:tab w:val="left" w:pos="1152" w:leader="none"/>
      </w:tabs>
      <w:ind w:left="550" w:hanging="5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521">
    <w:name w:val="052-內文齊頭"/>
    <w:basedOn w:val="Normal"/>
    <w:qFormat/>
    <w:pPr>
      <w:jc w:val="both"/>
    </w:pPr>
    <w:rPr>
      <w:kern w:val="0"/>
      <w:lang w:val="en-US"/>
    </w:rPr>
  </w:style>
  <w:style w:type="paragraph" w:styleId="1">
    <w:name w:val="1.(  )選擇題"/>
    <w:basedOn w:val="Normal"/>
    <w:qFormat/>
    <w:pPr>
      <w:tabs>
        <w:tab w:val="clear" w:pos="480"/>
        <w:tab w:val="left" w:pos="3572" w:leader="none"/>
        <w:tab w:val="left" w:pos="5897" w:leader="none"/>
        <w:tab w:val="left" w:pos="8222" w:leader="none"/>
      </w:tabs>
      <w:snapToGrid w:val="false"/>
      <w:spacing w:lineRule="exact" w:line="390"/>
      <w:ind w:left="1247" w:hanging="1247"/>
      <w:jc w:val="both"/>
    </w:pPr>
    <w:rPr>
      <w:color w:val="000000"/>
      <w:kern w:val="0"/>
      <w:sz w:val="23"/>
      <w:szCs w:val="23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2">
    <w:name w:val="2-選擇題"/>
    <w:qFormat/>
    <w:pPr>
      <w:widowControl w:val="false"/>
      <w:bidi w:val="0"/>
      <w:snapToGrid w:val="false"/>
      <w:spacing w:lineRule="atLeast" w:line="240"/>
      <w:ind w:left="992" w:hanging="992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21">
    <w:name w:val="2-選擇題-下文"/>
    <w:qFormat/>
    <w:pPr>
      <w:widowControl/>
      <w:tabs>
        <w:tab w:val="clear" w:pos="480"/>
        <w:tab w:val="left" w:pos="3154" w:leader="none"/>
        <w:tab w:val="left" w:pos="5316" w:leader="none"/>
        <w:tab w:val="left" w:pos="7476" w:leader="none"/>
      </w:tabs>
      <w:bidi w:val="0"/>
      <w:snapToGrid w:val="false"/>
      <w:spacing w:lineRule="atLeast" w:line="240"/>
      <w:ind w:left="1304" w:hanging="312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2:00Z</dcterms:created>
  <dc:creator>Demi</dc:creator>
  <dc:description/>
  <cp:keywords/>
  <dc:language>en-US</dc:language>
  <cp:lastModifiedBy>firegarden</cp:lastModifiedBy>
  <cp:lastPrinted>2019-05-07T21:35:00Z</cp:lastPrinted>
  <dcterms:modified xsi:type="dcterms:W3CDTF">2019-05-17T13:32:00Z</dcterms:modified>
  <cp:revision>3</cp:revision>
  <dc:subject/>
  <dc:title>基隆市建德國中九十九學年第二學期第二次段考自然與生活科技</dc:title>
</cp:coreProperties>
</file>