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學年度暑期共備日時程</w:t>
      </w:r>
    </w:p>
    <w:p>
      <w:pPr>
        <w:pStyle w:val="Normal"/>
        <w:snapToGrid w:val="false"/>
        <w:spacing w:before="108" w:after="0"/>
        <w:jc w:val="center"/>
        <w:rPr/>
      </w:pPr>
      <w:r>
        <w:rPr/>
        <w:t>因應</w:t>
      </w:r>
      <w:r>
        <w:rPr/>
        <w:t>8/21</w:t>
      </w:r>
      <w:r>
        <w:rPr/>
        <w:t>中央指揮中心公告維持二級警戒，室內不超過</w:t>
      </w:r>
      <w:r>
        <w:rPr/>
        <w:t>80</w:t>
      </w:r>
      <w:r>
        <w:rPr/>
        <w:t>人，校內共備日進行調整。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685"/>
        <w:gridCol w:w="5151"/>
      </w:tblGrid>
      <w:tr>
        <w:trPr>
          <w:trHeight w:val="47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30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/31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27" w:hRule="atLeast"/>
        </w:trPr>
        <w:tc>
          <w:tcPr>
            <w:tcW w:w="12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：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-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雙語教育實施說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徐校長仁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1:3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：校內彈性課程簡介與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七八年級彈性課程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  <w:shd w:fill="D8D8D8" w:val="clear"/>
              </w:rPr>
              <w:t>線上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  <w:shd w:fill="D8D8D8" w:val="clear"/>
              </w:rPr>
              <w:t>m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  <w:shd w:fill="D8D8D8" w:val="clear"/>
              </w:rPr>
              <w:t>eet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  <w:shd w:fill="D8D8D8" w:val="clear"/>
              </w:rPr>
              <w:t>進行</w:t>
            </w:r>
          </w:p>
        </w:tc>
        <w:tc>
          <w:tcPr>
            <w:tcW w:w="5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研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12:0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：遊戲化概念與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林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5495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大會議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gle classroo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胡文耀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5556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電腦教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上全國教師進修網報名，依報名順序錄取，額滿為止。</w:t>
            </w:r>
          </w:p>
        </w:tc>
      </w:tr>
      <w:tr>
        <w:trPr>
          <w:trHeight w:val="32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:00-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校務會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  <w:shd w:fill="D8D8D8" w:val="clear"/>
              </w:rPr>
              <w:t>線上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  <w:shd w:fill="D8D8D8" w:val="clear"/>
              </w:rPr>
              <w:t>m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28"/>
                <w:shd w:fill="D8D8D8" w:val="clear"/>
              </w:rPr>
              <w:t>eet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28"/>
                <w:shd w:fill="D8D8D8" w:val="clear"/>
              </w:rPr>
              <w:t>進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各領域共備實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科主題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理會考常錯概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整理會考基本題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會考題本用完請回收至教務處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社會領域請討論社會知識達人出賽出題老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複賽形式及帶隊老師人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請推派精英班、保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班授課老師，並告知可以上課的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至少給兩天，例如週一、週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藝能科主題</w:t>
            </w:r>
            <w:r>
              <w:rPr>
                <w:rFonts w:eastAsia="標楷體"/>
                <w:b/>
                <w:color w:val="000000"/>
                <w:sz w:val="22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16"/>
              </w:rPr>
              <w:t>請帶課本或備課用書</w:t>
            </w:r>
            <w:r>
              <w:rPr>
                <w:rFonts w:eastAsia="標楷體"/>
                <w:b/>
                <w:color w:val="000000"/>
                <w:sz w:val="22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學期主要授課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課主題的評分標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共同主題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Cs w:val="28"/>
              </w:rPr>
              <w:t>.</w:t>
            </w:r>
            <w:r>
              <w:rPr>
                <w:rFonts w:eastAsia="標楷體"/>
                <w:b/>
                <w:color w:val="000000"/>
                <w:szCs w:val="28"/>
              </w:rPr>
              <w:t>因應線上請假系統啟用所衍生公排代導調代課之即時性問題，擬輔以紙本請假單以臻完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Cs w:val="28"/>
              </w:rPr>
              <w:t>各校須制訂服儀委員會辦法，檢附依據辦法及本校草案，請各位老師先行檢視，若有意見或建議請於會議紀錄本上紀錄，學務處於</w:t>
            </w:r>
            <w:r>
              <w:rPr>
                <w:rFonts w:eastAsia="標楷體"/>
                <w:b/>
                <w:color w:val="000000"/>
                <w:szCs w:val="28"/>
              </w:rPr>
              <w:t>110-1</w:t>
            </w:r>
            <w:r>
              <w:rPr>
                <w:rFonts w:eastAsia="標楷體"/>
                <w:b/>
                <w:color w:val="000000"/>
                <w:szCs w:val="28"/>
              </w:rPr>
              <w:t>期末校務會議通過後實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8"/>
                <w:u w:val="thick"/>
              </w:rPr>
            </w:pPr>
            <w:r>
              <w:rPr>
                <w:rFonts w:eastAsia="標楷體"/>
                <w:b/>
                <w:color w:val="000000"/>
                <w:szCs w:val="28"/>
                <w:u w:val="thic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：大會議室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英語：小會議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：東閱讀教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自然：生物實驗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：載具教室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健體：西閱讀教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：音樂教室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綜合：家政教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特教：特教辦公室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科技：生科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6:00Z</dcterms:created>
  <dc:creator>Owner</dc:creator>
  <dc:description/>
  <cp:keywords/>
  <dc:language>en-US</dc:language>
  <cp:lastModifiedBy>classcomputerA</cp:lastModifiedBy>
  <dcterms:modified xsi:type="dcterms:W3CDTF">2021-08-26T05:06:00Z</dcterms:modified>
  <cp:revision>2</cp:revision>
  <dc:subject/>
  <dc:title/>
</cp:coreProperties>
</file>