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56"/>
          <w:szCs w:val="56"/>
        </w:rPr>
        <w:t>主任管理員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登記推薦申請單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570"/>
        <w:gridCol w:w="942"/>
        <w:gridCol w:w="1260"/>
        <w:gridCol w:w="900"/>
        <w:gridCol w:w="4140"/>
        <w:gridCol w:w="1440"/>
        <w:gridCol w:w="1440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工作地投票調票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標楷體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</w:r>
    </w:p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56"/>
          <w:szCs w:val="56"/>
        </w:rPr>
        <w:t>管理員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登記推薦申請單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570"/>
        <w:gridCol w:w="942"/>
        <w:gridCol w:w="1260"/>
        <w:gridCol w:w="900"/>
        <w:gridCol w:w="4140"/>
        <w:gridCol w:w="1440"/>
        <w:gridCol w:w="1440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工作地投票調票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56"/>
          <w:szCs w:val="56"/>
        </w:rPr>
        <w:t>主任監察員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登記推薦申請單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570"/>
        <w:gridCol w:w="942"/>
        <w:gridCol w:w="1260"/>
        <w:gridCol w:w="900"/>
        <w:gridCol w:w="4140"/>
        <w:gridCol w:w="1440"/>
        <w:gridCol w:w="1440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工作地投票調票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56"/>
          <w:szCs w:val="56"/>
        </w:rPr>
        <w:t>監察員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登記推薦申請單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570"/>
        <w:gridCol w:w="942"/>
        <w:gridCol w:w="1260"/>
        <w:gridCol w:w="900"/>
        <w:gridCol w:w="4140"/>
        <w:gridCol w:w="1440"/>
        <w:gridCol w:w="1440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工作地投票調票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6:00Z</dcterms:created>
  <dc:creator>admin</dc:creator>
  <dc:description/>
  <dc:language>en-US</dc:language>
  <cp:lastModifiedBy>Windows 使用者</cp:lastModifiedBy>
  <cp:lastPrinted>2014-08-25T15:13:00Z</cp:lastPrinted>
  <dcterms:modified xsi:type="dcterms:W3CDTF">2021-04-01T04:46:00Z</dcterms:modified>
  <cp:revision>2</cp:revision>
  <dc:subject/>
  <dc:title>第六屆立法委員選舉投開票所工作人員推薦名冊</dc:title>
</cp:coreProperties>
</file>