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3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國民中學技藝教育課程技藝競賽</w:t>
      </w:r>
    </w:p>
    <w:p>
      <w:pPr>
        <w:pStyle w:val="Normal"/>
        <w:spacing w:lineRule="auto" w:line="480"/>
        <w:ind w:right="-3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食品職群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烘焙主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學科題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</w:t>
      </w:r>
    </w:p>
    <w:p>
      <w:pPr>
        <w:pStyle w:val="1"/>
        <w:numPr>
          <w:ilvl w:val="0"/>
          <w:numId w:val="2"/>
        </w:numPr>
        <w:spacing w:lineRule="exact" w:line="360"/>
        <w:rPr/>
      </w:pPr>
      <w:bookmarkStart w:id="0" w:name="NQ2A050551000012"/>
      <w:bookmarkStart w:id="1" w:name="Q2A050551000012"/>
      <w:bookmarkEnd w:id="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長崎蛋糕屬於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麵糊類蛋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乳沫類蛋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戚風類蛋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重奶油蛋糕。</w:t>
      </w:r>
      <w:bookmarkEnd w:id="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" w:name="Q2A050551000012"/>
      <w:bookmarkStart w:id="3" w:name="NQ2A050551000072"/>
      <w:bookmarkStart w:id="4" w:name="Q2A050551000072"/>
      <w:bookmarkEnd w:id="2"/>
      <w:bookmarkEnd w:id="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一般烘焙人員所稱的「重曹」（</w:t>
      </w:r>
      <w:r>
        <w:rPr>
          <w:rFonts w:eastAsia="標楷體" w:cs="標楷體" w:ascii="標楷體" w:hAnsi="標楷體"/>
        </w:rPr>
        <w:t>baking soda</w:t>
      </w:r>
      <w:r>
        <w:rPr>
          <w:rFonts w:ascii="標楷體" w:hAnsi="標楷體" w:cs="標楷體" w:eastAsia="標楷體"/>
        </w:rPr>
        <w:t>）是指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發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蘇打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酵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酵素。</w:t>
      </w:r>
      <w:bookmarkEnd w:id="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5" w:name="Q2A050551000072"/>
      <w:bookmarkStart w:id="6" w:name="NQ2A050551000147"/>
      <w:bookmarkStart w:id="7" w:name="Q2A050551000147"/>
      <w:bookmarkEnd w:id="5"/>
      <w:bookmarkEnd w:id="7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測定麵筋之伸張力及伸張阻力等品質之儀器設備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麵粉酵素活性測定儀（</w:t>
      </w:r>
      <w:r>
        <w:rPr>
          <w:rFonts w:eastAsia="標楷體" w:cs="標楷體" w:ascii="標楷體" w:hAnsi="標楷體"/>
        </w:rPr>
        <w:t>Amylograph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連續溫度黏度測定儀（</w:t>
      </w:r>
      <w:r>
        <w:rPr>
          <w:rFonts w:eastAsia="標楷體" w:cs="標楷體" w:ascii="標楷體" w:hAnsi="標楷體"/>
        </w:rPr>
        <w:t>Viscosgraph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麵糰拉力特性測定儀（</w:t>
      </w:r>
      <w:r>
        <w:rPr>
          <w:rFonts w:eastAsia="標楷體" w:cs="標楷體" w:ascii="標楷體" w:hAnsi="標楷體"/>
        </w:rPr>
        <w:t>Extensograph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麵糰攪拌特性測定儀（</w:t>
      </w:r>
      <w:r>
        <w:rPr>
          <w:rFonts w:eastAsia="標楷體" w:cs="標楷體" w:ascii="標楷體" w:hAnsi="標楷體"/>
        </w:rPr>
        <w:t>Farinograph</w:t>
      </w:r>
      <w:r>
        <w:rPr>
          <w:rFonts w:ascii="標楷體" w:hAnsi="標楷體" w:cs="標楷體" w:eastAsia="標楷體"/>
        </w:rPr>
        <w:t>）。</w:t>
      </w:r>
      <w:bookmarkEnd w:id="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8" w:name="Q2A050551000147"/>
      <w:bookmarkStart w:id="9" w:name="NQ2A050551000016"/>
      <w:bookmarkStart w:id="10" w:name="Q2A050551000016"/>
      <w:bookmarkEnd w:id="8"/>
      <w:bookmarkEnd w:id="1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歐美俗稱的磅蛋糕（</w:t>
      </w:r>
      <w:r>
        <w:rPr>
          <w:rFonts w:eastAsia="標楷體" w:cs="標楷體" w:ascii="標楷體" w:hAnsi="標楷體"/>
        </w:rPr>
        <w:t>pound cake</w:t>
      </w:r>
      <w:r>
        <w:rPr>
          <w:rFonts w:ascii="標楷體" w:hAnsi="標楷體" w:cs="標楷體" w:eastAsia="標楷體"/>
        </w:rPr>
        <w:t>）是屬於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戚風類蛋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麵糊類蛋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乳沫類蛋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天使蛋糕。</w:t>
      </w:r>
      <w:bookmarkEnd w:id="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1" w:name="Q2A050551000016"/>
      <w:bookmarkStart w:id="12" w:name="NQ2A050551000079"/>
      <w:bookmarkStart w:id="13" w:name="Q2A050551000079"/>
      <w:bookmarkEnd w:id="11"/>
      <w:bookmarkEnd w:id="13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控制發酵最有效的原料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食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改良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奶粉。</w:t>
      </w:r>
      <w:bookmarkEnd w:id="1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4" w:name="Q2A050551000079"/>
      <w:bookmarkStart w:id="15" w:name="NQ2A050551000040"/>
      <w:bookmarkStart w:id="16" w:name="Q2A050551000040"/>
      <w:bookmarkEnd w:id="14"/>
      <w:bookmarkEnd w:id="16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一般以中種法製作麵包，中種麵糰的原料不含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酵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麵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。</w:t>
      </w:r>
      <w:bookmarkEnd w:id="1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7" w:name="Q2A050551000040"/>
      <w:bookmarkStart w:id="18" w:name="NQ2A050551000030"/>
      <w:bookmarkStart w:id="19" w:name="Q2A050551000030"/>
      <w:bookmarkEnd w:id="17"/>
      <w:bookmarkEnd w:id="1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台灣目前使用的白油，每桶重量約為：　</w:t>
      </w:r>
      <w:r>
        <w:rPr>
          <w:rFonts w:eastAsia="標楷體" w:cs="標楷體" w:ascii="標楷體" w:hAnsi="標楷體"/>
        </w:rPr>
        <w:t>(A)5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B)10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C)16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D)30</w:t>
      </w:r>
      <w:r>
        <w:rPr>
          <w:rFonts w:ascii="標楷體" w:hAnsi="標楷體" w:cs="標楷體" w:eastAsia="標楷體"/>
        </w:rPr>
        <w:t>公斤。</w:t>
      </w:r>
      <w:bookmarkEnd w:id="1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0" w:name="Q2A050551000030"/>
      <w:bookmarkStart w:id="21" w:name="NQ2A050551000113"/>
      <w:bookmarkStart w:id="22" w:name="Q2A050551000113"/>
      <w:bookmarkEnd w:id="20"/>
      <w:bookmarkEnd w:id="22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烘焙用乾酪（</w:t>
      </w:r>
      <w:r>
        <w:rPr>
          <w:rFonts w:eastAsia="標楷體" w:cs="標楷體" w:ascii="標楷體" w:hAnsi="標楷體"/>
        </w:rPr>
        <w:t>Cheese</w:t>
      </w:r>
      <w:r>
        <w:rPr>
          <w:rFonts w:ascii="標楷體" w:hAnsi="標楷體" w:cs="標楷體" w:eastAsia="標楷體"/>
        </w:rPr>
        <w:t>）原料，其主要的組成成分為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灰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澱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白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醣。</w:t>
      </w:r>
      <w:bookmarkEnd w:id="2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3" w:name="Q2A050551000113"/>
      <w:bookmarkStart w:id="24" w:name="NQ2A050551000138"/>
      <w:bookmarkStart w:id="25" w:name="Q2A050551000138"/>
      <w:bookmarkEnd w:id="23"/>
      <w:bookmarkEnd w:id="25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製作棉花糖時，加入下列何種具有打發起泡特性之膠凍原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洋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果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拉伯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動物膠。</w:t>
      </w:r>
      <w:bookmarkEnd w:id="2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6" w:name="Q2A050551000138"/>
      <w:bookmarkStart w:id="27" w:name="NQ2A050551000074"/>
      <w:bookmarkStart w:id="28" w:name="Q2A050551000074"/>
      <w:bookmarkEnd w:id="26"/>
      <w:bookmarkEnd w:id="28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雞蛋中水分含量：　</w:t>
      </w:r>
      <w:r>
        <w:rPr>
          <w:rFonts w:eastAsia="標楷體" w:cs="標楷體" w:ascii="標楷體" w:hAnsi="標楷體"/>
        </w:rPr>
        <w:t>(A)7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7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8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85</w:t>
      </w:r>
      <w:r>
        <w:rPr>
          <w:rFonts w:ascii="標楷體" w:hAnsi="標楷體" w:cs="標楷體" w:eastAsia="標楷體"/>
        </w:rPr>
        <w:t>％。</w:t>
      </w:r>
      <w:bookmarkEnd w:id="2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9" w:name="Q2A050551000074"/>
      <w:bookmarkStart w:id="30" w:name="NQ2A050551000075"/>
      <w:bookmarkStart w:id="31" w:name="Q2A050551000075"/>
      <w:bookmarkEnd w:id="29"/>
      <w:bookmarkEnd w:id="3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乳化劑在麵包中的功能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增加麵包風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使麵包柔軟不易老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防止麵包發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促進酵母活力。</w:t>
      </w:r>
      <w:bookmarkEnd w:id="3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2" w:name="Q2A050551000075"/>
      <w:bookmarkStart w:id="33" w:name="NQ2A050551000066"/>
      <w:bookmarkStart w:id="34" w:name="Q2A050551000066"/>
      <w:bookmarkEnd w:id="32"/>
      <w:bookmarkEnd w:id="3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做麵包時配方中油脂量高，可使麵包表皮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顏色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柔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硬。</w:t>
      </w:r>
      <w:bookmarkEnd w:id="3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5" w:name="Q2A050551000066"/>
      <w:bookmarkStart w:id="36" w:name="NQ2A050551000093"/>
      <w:bookmarkStart w:id="37" w:name="Q2A050551000093"/>
      <w:bookmarkEnd w:id="35"/>
      <w:bookmarkEnd w:id="37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下列那一種糖的甜度最高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果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轉化糖漿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砂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葡萄糖</w:t>
      </w:r>
      <w:bookmarkEnd w:id="3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8" w:name="Q2A050551000093"/>
      <w:bookmarkStart w:id="39" w:name="NQ2A050551000094"/>
      <w:bookmarkStart w:id="40" w:name="Q2A050551000094"/>
      <w:bookmarkEnd w:id="38"/>
      <w:bookmarkEnd w:id="4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製作丹麥麵包或鬆餅，其裹入用油脂應採用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豬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雪白奶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白油（烤酥油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瑪琪琳。</w:t>
      </w:r>
      <w:bookmarkEnd w:id="3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41" w:name="Q2A050551000094"/>
      <w:bookmarkStart w:id="42" w:name="NQ2A050551000109"/>
      <w:bookmarkStart w:id="43" w:name="Q2A050551000109"/>
      <w:bookmarkEnd w:id="41"/>
      <w:bookmarkEnd w:id="4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製作蛋白霜飾所需要之主原料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蛋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白和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蛋黃和糖。</w:t>
      </w:r>
      <w:bookmarkEnd w:id="4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44" w:name="Q2A050551000109"/>
      <w:bookmarkStart w:id="45" w:name="NQ2A050551000108"/>
      <w:bookmarkStart w:id="46" w:name="Q2A050551000108"/>
      <w:bookmarkEnd w:id="44"/>
      <w:bookmarkEnd w:id="46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製作蛋糕道納司所使用之膨脹劑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酵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發粉（</w:t>
      </w:r>
      <w:r>
        <w:rPr>
          <w:rFonts w:eastAsia="標楷體" w:cs="標楷體" w:ascii="標楷體" w:hAnsi="標楷體"/>
        </w:rPr>
        <w:t>B.P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油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蘇打（</w:t>
      </w:r>
      <w:r>
        <w:rPr>
          <w:rFonts w:eastAsia="標楷體" w:cs="標楷體" w:ascii="標楷體" w:hAnsi="標楷體"/>
        </w:rPr>
        <w:t>B.S</w:t>
      </w:r>
      <w:r>
        <w:rPr>
          <w:rFonts w:ascii="標楷體" w:hAnsi="標楷體" w:cs="標楷體" w:eastAsia="標楷體"/>
        </w:rPr>
        <w:t>）。</w:t>
      </w:r>
      <w:bookmarkEnd w:id="4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47" w:name="Q2A050551000108"/>
      <w:bookmarkStart w:id="48" w:name="NQ2A050551000058"/>
      <w:bookmarkStart w:id="49" w:name="Q2A050551000058"/>
      <w:bookmarkEnd w:id="47"/>
      <w:bookmarkEnd w:id="4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巧克力融化加熱方式，最好使用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直火加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隔水加熱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烤爐加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自然融化。</w:t>
      </w:r>
      <w:bookmarkEnd w:id="4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50" w:name="Q2A050551000058"/>
      <w:bookmarkStart w:id="51" w:name="NQ2A050551000064"/>
      <w:bookmarkStart w:id="52" w:name="Q2A050551000064"/>
      <w:bookmarkEnd w:id="50"/>
      <w:bookmarkEnd w:id="52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麵包配方使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的細砂糖如將糖量增加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，則發酵時間會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縮短很多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縮短很少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延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變。</w:t>
      </w:r>
      <w:bookmarkEnd w:id="5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53" w:name="Q2A050551000064"/>
      <w:bookmarkStart w:id="54" w:name="NQ2A050551000119"/>
      <w:bookmarkStart w:id="55" w:name="Q2A050551000119"/>
      <w:bookmarkEnd w:id="53"/>
      <w:bookmarkEnd w:id="55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小麥胚乳的主要色素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葉綠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葉紅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葉黃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胡蘿蔔素。</w:t>
      </w:r>
      <w:bookmarkEnd w:id="5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56" w:name="Q2A050551000119"/>
      <w:bookmarkStart w:id="57" w:name="NQ2A050551000048"/>
      <w:bookmarkStart w:id="58" w:name="Q2A050551000048"/>
      <w:bookmarkEnd w:id="56"/>
      <w:bookmarkEnd w:id="58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麵包配方中何種材料添加愈多發酵愈快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油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蛋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酵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細砂糖。</w:t>
      </w:r>
      <w:bookmarkEnd w:id="5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59" w:name="Q2A050551000048"/>
      <w:bookmarkStart w:id="60" w:name="NQ2A050551000091"/>
      <w:bookmarkStart w:id="61" w:name="Q2A050551000091"/>
      <w:bookmarkEnd w:id="59"/>
      <w:bookmarkEnd w:id="6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下列那一種油脂其烤酥性最大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純奶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造奶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豬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雪白油。</w:t>
      </w:r>
      <w:bookmarkEnd w:id="6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62" w:name="Q2A050551000091"/>
      <w:bookmarkStart w:id="63" w:name="NQ2A050551000049"/>
      <w:bookmarkStart w:id="64" w:name="Q2A050551000049"/>
      <w:bookmarkEnd w:id="62"/>
      <w:bookmarkEnd w:id="6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國產麵粉每袋的重量以何種最多？　</w:t>
      </w:r>
      <w:r>
        <w:rPr>
          <w:rFonts w:eastAsia="標楷體" w:cs="標楷體" w:ascii="標楷體" w:hAnsi="標楷體"/>
        </w:rPr>
        <w:t>(A)22</w:t>
      </w:r>
      <w:r>
        <w:rPr>
          <w:rFonts w:ascii="標楷體" w:hAnsi="標楷體" w:cs="標楷體" w:eastAsia="標楷體"/>
        </w:rPr>
        <w:t>磅　</w:t>
      </w:r>
      <w:r>
        <w:rPr>
          <w:rFonts w:eastAsia="標楷體" w:cs="標楷體" w:ascii="標楷體" w:hAnsi="標楷體"/>
        </w:rPr>
        <w:t>(B)30</w:t>
      </w:r>
      <w:r>
        <w:rPr>
          <w:rFonts w:ascii="標楷體" w:hAnsi="標楷體" w:cs="標楷體" w:eastAsia="標楷體"/>
        </w:rPr>
        <w:t>磅　</w:t>
      </w:r>
      <w:r>
        <w:rPr>
          <w:rFonts w:eastAsia="標楷體" w:cs="標楷體" w:ascii="標楷體" w:hAnsi="標楷體"/>
        </w:rPr>
        <w:t>(C)22</w:t>
      </w:r>
      <w:r>
        <w:rPr>
          <w:rFonts w:ascii="標楷體" w:hAnsi="標楷體" w:cs="標楷體" w:eastAsia="標楷體"/>
        </w:rPr>
        <w:t>公斤　</w:t>
      </w:r>
      <w:r>
        <w:rPr>
          <w:rFonts w:eastAsia="標楷體" w:cs="標楷體" w:ascii="標楷體" w:hAnsi="標楷體"/>
        </w:rPr>
        <w:t>(D)30</w:t>
      </w:r>
      <w:r>
        <w:rPr>
          <w:rFonts w:ascii="標楷體" w:hAnsi="標楷體" w:cs="標楷體" w:eastAsia="標楷體"/>
        </w:rPr>
        <w:t>公斤。</w:t>
      </w:r>
      <w:bookmarkEnd w:id="6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65" w:name="Q2A050551000049"/>
      <w:bookmarkStart w:id="66" w:name="NQ2A050551000078"/>
      <w:bookmarkStart w:id="67" w:name="Q2A050551000078"/>
      <w:bookmarkEnd w:id="65"/>
      <w:bookmarkEnd w:id="67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要使麵包長時間保持柔軟，可在配方內添加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膨大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麥芽酵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乳化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酸鈣。</w:t>
      </w:r>
      <w:bookmarkEnd w:id="6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68" w:name="Q2A050551000078"/>
      <w:bookmarkStart w:id="69" w:name="NQ2A050551000008"/>
      <w:bookmarkStart w:id="70" w:name="Q2A050551000008"/>
      <w:bookmarkEnd w:id="68"/>
      <w:bookmarkEnd w:id="7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何種蛋糕在攪拌前，蛋先予加溫到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3℃</w:t>
      </w:r>
      <w:r>
        <w:rPr>
          <w:rFonts w:ascii="標楷體" w:hAnsi="標楷體" w:cs="標楷體" w:eastAsia="標楷體"/>
        </w:rPr>
        <w:t>，使容易起泡及膨脹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輕奶油蛋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重奶油蛋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海綿蛋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果蛋糕。</w:t>
      </w:r>
      <w:bookmarkEnd w:id="6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71" w:name="Q2A050551000008"/>
      <w:bookmarkStart w:id="72" w:name="NQ2A050551000129"/>
      <w:bookmarkStart w:id="73" w:name="Q2A050551000129"/>
      <w:bookmarkEnd w:id="71"/>
      <w:bookmarkEnd w:id="7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製作轉化糖漿，以下列何者為原料，加水溶解再加入稀酸、加熱使之轉化的液體糖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乳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砂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麥芽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蜂蜜。</w:t>
      </w:r>
      <w:bookmarkEnd w:id="7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74" w:name="Q2A050551000129"/>
      <w:bookmarkStart w:id="75" w:name="NQ2A050551000080"/>
      <w:bookmarkStart w:id="76" w:name="Q2A050551000080"/>
      <w:bookmarkEnd w:id="7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稀釋奶油霜飾最適當的原料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沙拉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稀糖漿。</w:t>
      </w:r>
      <w:bookmarkStart w:id="77" w:name="R2A050551000080"/>
      <w:bookmarkEnd w:id="75"/>
      <w:bookmarkEnd w:id="7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78" w:name="NQ2A050551000043"/>
      <w:bookmarkStart w:id="79" w:name="Q2A050551000043"/>
      <w:bookmarkEnd w:id="77"/>
      <w:bookmarkEnd w:id="7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油脂麵粉與水先煮沸糊化之產品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油條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奶油空心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甜麵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西餅。</w:t>
      </w:r>
      <w:bookmarkEnd w:id="7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80" w:name="Q2A050551000043"/>
      <w:bookmarkStart w:id="81" w:name="NQ2A050551000083"/>
      <w:bookmarkStart w:id="82" w:name="Q2A050551000083"/>
      <w:bookmarkEnd w:id="80"/>
      <w:bookmarkEnd w:id="82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製作水果蛋糕應選用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新鮮水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罐頭水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蜜餞水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脫水水果。</w:t>
      </w:r>
      <w:bookmarkEnd w:id="8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83" w:name="Q2A050551000083"/>
      <w:bookmarkStart w:id="84" w:name="NQ2A050551000009"/>
      <w:bookmarkStart w:id="85" w:name="Q2A050551000009"/>
      <w:bookmarkEnd w:id="83"/>
      <w:bookmarkEnd w:id="85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下列蛋糕配方中何者宜使用高筋麵粉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魔鬼蛋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果蛋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果醬捲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戚風蛋糕。</w:t>
      </w:r>
      <w:bookmarkEnd w:id="8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86" w:name="Q2A050551000009"/>
      <w:bookmarkStart w:id="87" w:name="NQ2A050551000105"/>
      <w:bookmarkStart w:id="88" w:name="Q2A050551000105"/>
      <w:bookmarkEnd w:id="86"/>
      <w:bookmarkEnd w:id="88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食品衛生管理法規定烘焙油脂中合成抗氧化劑的總量不得超過：　</w:t>
      </w:r>
      <w:r>
        <w:rPr>
          <w:rFonts w:eastAsia="標楷體" w:cs="標楷體" w:ascii="標楷體" w:hAnsi="標楷體"/>
        </w:rPr>
        <w:t>(A)50pp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200pp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400pp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0.1</w:t>
      </w:r>
      <w:r>
        <w:rPr>
          <w:rFonts w:ascii="標楷體" w:hAnsi="標楷體" w:cs="標楷體" w:eastAsia="標楷體"/>
        </w:rPr>
        <w:t>％。</w:t>
      </w:r>
      <w:bookmarkEnd w:id="87"/>
    </w:p>
    <w:p>
      <w:pPr>
        <w:pStyle w:val="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bookmarkStart w:id="89" w:name="Q2A050551000105"/>
      <w:bookmarkStart w:id="90" w:name="NQ2A050551000158"/>
      <w:bookmarkStart w:id="91" w:name="Q2A050551000158"/>
      <w:bookmarkEnd w:id="89"/>
      <w:bookmarkEnd w:id="9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szCs w:val="24"/>
        </w:rPr>
        <w:t>有關碳酸氫鈉，下列敘述何者錯誤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是一種化學膨大劑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亦稱小蘇打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其化學分子式為</w:t>
      </w:r>
      <w:r>
        <w:rPr>
          <w:rFonts w:eastAsia="標楷體" w:cs="標楷體" w:ascii="標楷體" w:hAnsi="標楷體"/>
          <w:szCs w:val="24"/>
        </w:rPr>
        <w:t>NaHCO</w:t>
      </w:r>
      <w:r>
        <w:rPr>
          <w:rFonts w:eastAsia="標楷體" w:cs="標楷體" w:ascii="標楷體" w:hAnsi="標楷體"/>
          <w:szCs w:val="24"/>
          <w:vertAlign w:val="subscript"/>
        </w:rPr>
        <w:t>3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是一種酸性鹽。</w:t>
      </w:r>
      <w:bookmarkEnd w:id="9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92" w:name="Q2A050551000158"/>
      <w:bookmarkStart w:id="93" w:name="NQ2A050551000032"/>
      <w:bookmarkStart w:id="94" w:name="Q2A050551000032"/>
      <w:bookmarkEnd w:id="92"/>
      <w:bookmarkEnd w:id="9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一般天使蛋糕的主要原料為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太白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蛋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乳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鮮奶油。</w:t>
      </w:r>
      <w:bookmarkEnd w:id="9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95" w:name="Q2A050551000032"/>
      <w:bookmarkStart w:id="96" w:name="NQ2A050551000021"/>
      <w:bookmarkStart w:id="97" w:name="Q2A050551000021"/>
      <w:bookmarkEnd w:id="95"/>
      <w:bookmarkEnd w:id="97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下列何種產品，不需經烤焙過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法國麵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戚風蛋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奶油空心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開口笑。</w:t>
      </w:r>
      <w:bookmarkEnd w:id="9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98" w:name="Q2A050551000021"/>
      <w:bookmarkStart w:id="99" w:name="NQ2A050551000128"/>
      <w:bookmarkStart w:id="100" w:name="Q2A050551000128"/>
      <w:bookmarkEnd w:id="98"/>
      <w:bookmarkEnd w:id="10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製作海綿蛋糕添加乳化起泡劑目的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使麵糊的比重上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增加麵糊的安定性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於攪拌時拌入較少的空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使蛋糕體積變小。</w:t>
      </w:r>
      <w:bookmarkEnd w:id="9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01" w:name="Q2A050551000128"/>
      <w:bookmarkStart w:id="102" w:name="NQ2A050551000081"/>
      <w:bookmarkStart w:id="103" w:name="Q2A050551000081"/>
      <w:bookmarkEnd w:id="101"/>
      <w:bookmarkEnd w:id="103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一般油炸用油發煙點應在：　</w:t>
      </w:r>
      <w:r>
        <w:rPr>
          <w:rFonts w:eastAsia="標楷體" w:cs="標楷體" w:ascii="標楷體" w:hAnsi="標楷體"/>
        </w:rPr>
        <w:t>(A)1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0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6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0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7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0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00℃</w:t>
      </w:r>
      <w:r>
        <w:rPr>
          <w:rFonts w:ascii="標楷體" w:hAnsi="標楷體" w:cs="標楷體" w:eastAsia="標楷體"/>
        </w:rPr>
        <w:t>以上。</w:t>
      </w:r>
      <w:bookmarkEnd w:id="10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04" w:name="Q2A050551000081"/>
      <w:bookmarkStart w:id="105" w:name="NQ2A050551000090"/>
      <w:bookmarkStart w:id="106" w:name="Q2A050551000090"/>
      <w:bookmarkEnd w:id="104"/>
      <w:bookmarkEnd w:id="106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製作麩皮或裸麥麵包，其主要原料的麵粉為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高筋麵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洗筋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粉心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低筋麵粉。</w:t>
      </w:r>
      <w:bookmarkEnd w:id="10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07" w:name="Q2A050551000090"/>
      <w:bookmarkStart w:id="108" w:name="NQ2A050551000161"/>
      <w:bookmarkStart w:id="109" w:name="Q2A050551000161"/>
      <w:bookmarkEnd w:id="107"/>
      <w:bookmarkEnd w:id="10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小西餅在烘焙過程中，下列何者不是扮演膨脹的因素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碳酸氫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碳酸氫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酵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。</w:t>
      </w:r>
      <w:bookmarkEnd w:id="10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10" w:name="Q2A050551000161"/>
      <w:bookmarkStart w:id="111" w:name="NQ2A050551000100"/>
      <w:bookmarkStart w:id="112" w:name="Q2A050551000100"/>
      <w:bookmarkEnd w:id="110"/>
      <w:bookmarkEnd w:id="112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依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所謂全麥麵包，其全麥麵粉的用量應為：　</w:t>
      </w:r>
      <w:r>
        <w:rPr>
          <w:rFonts w:eastAsia="標楷體" w:cs="標楷體" w:ascii="標楷體" w:hAnsi="標楷體"/>
        </w:rPr>
        <w:t>(A)2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3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4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50</w:t>
      </w:r>
      <w:r>
        <w:rPr>
          <w:rFonts w:ascii="標楷體" w:hAnsi="標楷體" w:cs="標楷體" w:eastAsia="標楷體"/>
        </w:rPr>
        <w:t>％　以上。</w:t>
      </w:r>
      <w:bookmarkEnd w:id="11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13" w:name="Q2A050551000100"/>
      <w:bookmarkStart w:id="114" w:name="NQ2A050551000101"/>
      <w:bookmarkStart w:id="115" w:name="Q2A050551000101"/>
      <w:bookmarkEnd w:id="113"/>
      <w:bookmarkEnd w:id="115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使用蒸發奶水代替鮮奶時，應照鮮奶用量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等量使用　</w:t>
      </w:r>
      <w:r>
        <w:rPr>
          <w:rFonts w:eastAsia="標楷體" w:cs="標楷體" w:ascii="標楷體" w:hAnsi="標楷體"/>
        </w:rPr>
        <w:t>(B)1/3</w:t>
      </w:r>
      <w:r>
        <w:rPr>
          <w:rFonts w:ascii="標楷體" w:hAnsi="標楷體" w:cs="標楷體" w:eastAsia="標楷體"/>
        </w:rPr>
        <w:t>蒸發奶水加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水　</w:t>
      </w:r>
      <w:r>
        <w:rPr>
          <w:rFonts w:eastAsia="標楷體" w:cs="標楷體" w:ascii="標楷體" w:hAnsi="標楷體"/>
        </w:rPr>
        <w:t>(C)2/3</w:t>
      </w:r>
      <w:r>
        <w:rPr>
          <w:rFonts w:ascii="標楷體" w:hAnsi="標楷體" w:cs="標楷體" w:eastAsia="標楷體"/>
        </w:rPr>
        <w:t>蒸發奶水加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水　</w:t>
      </w:r>
      <w:r>
        <w:rPr>
          <w:rFonts w:eastAsia="標楷體" w:cs="標楷體" w:ascii="標楷體" w:hAnsi="標楷體"/>
        </w:rPr>
        <w:t>(D)1/2</w:t>
      </w:r>
      <w:r>
        <w:rPr>
          <w:rFonts w:ascii="標楷體" w:hAnsi="標楷體" w:cs="標楷體" w:eastAsia="標楷體"/>
        </w:rPr>
        <w:t>蒸發奶水加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水。</w:t>
      </w:r>
      <w:bookmarkEnd w:id="11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16" w:name="Q2A050551000101"/>
      <w:bookmarkStart w:id="117" w:name="NQ2A050551000017"/>
      <w:bookmarkStart w:id="118" w:name="Q2A050551000017"/>
      <w:bookmarkEnd w:id="116"/>
      <w:bookmarkEnd w:id="118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下列何種產品之麵糰是屬於發酵性麵糰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奶油小西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蛋黃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廣式月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美式甜麵包。</w:t>
      </w:r>
      <w:bookmarkEnd w:id="11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19" w:name="Q2A050551000017"/>
      <w:bookmarkStart w:id="120" w:name="NQ2A050551000136"/>
      <w:bookmarkStart w:id="121" w:name="Q2A050551000136"/>
      <w:bookmarkEnd w:id="119"/>
      <w:bookmarkEnd w:id="12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製作蛋糕時，為有效地控制釋出均勻且有規則的氣體，常使用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快性反應發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慢性反應發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雙重反應發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銨粉。</w:t>
      </w:r>
      <w:bookmarkEnd w:id="12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22" w:name="Q2A050551000136"/>
      <w:bookmarkStart w:id="123" w:name="NQ2A050551000150"/>
      <w:bookmarkStart w:id="124" w:name="Q2A050551000150"/>
      <w:bookmarkEnd w:id="122"/>
      <w:bookmarkEnd w:id="12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以澱粉為原料經完全水解</w:t>
      </w:r>
      <w:r>
        <w:rPr>
          <w:rFonts w:eastAsia="標楷體" w:cs="標楷體" w:ascii="標楷體" w:hAnsi="標楷體"/>
        </w:rPr>
        <w:t>D.E.</w:t>
      </w:r>
      <w:r>
        <w:rPr>
          <w:rFonts w:ascii="標楷體" w:hAnsi="標楷體" w:cs="標楷體" w:eastAsia="標楷體"/>
        </w:rPr>
        <w:t>值（葡萄糖當量）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之糖漿產品，其組成成分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蔗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果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葡萄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澱粉及葡萄糖之混合物。</w:t>
      </w:r>
      <w:bookmarkEnd w:id="12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25" w:name="Q2A050551000150"/>
      <w:bookmarkStart w:id="126" w:name="NQ2A050551000116"/>
      <w:bookmarkStart w:id="127" w:name="Q2A050551000116"/>
      <w:bookmarkEnd w:id="125"/>
      <w:bookmarkEnd w:id="12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下列材料中何者不屬於膨脹劑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發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摩尼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可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蘇打粉。</w:t>
      </w:r>
      <w:bookmarkEnd w:id="12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28" w:name="Q2A050551000116"/>
      <w:bookmarkStart w:id="129" w:name="NQ2A050551000157"/>
      <w:bookmarkStart w:id="130" w:name="Q2A050551000157"/>
      <w:bookmarkEnd w:id="128"/>
      <w:bookmarkEnd w:id="13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蛋經貯藏後蛋白會釋出下列何種氣體，使其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升高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氫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氮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組織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氧化碳。</w:t>
      </w:r>
      <w:bookmarkEnd w:id="12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31" w:name="Q2A050551000157"/>
      <w:bookmarkStart w:id="132" w:name="NQ2A050551000042"/>
      <w:bookmarkStart w:id="133" w:name="Q2A050551000042"/>
      <w:bookmarkEnd w:id="131"/>
      <w:bookmarkEnd w:id="133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無水奶油是來自於下列那種原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牛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豬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牛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植物油。</w:t>
      </w:r>
      <w:bookmarkEnd w:id="13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34" w:name="Q2A050551000042"/>
      <w:bookmarkStart w:id="135" w:name="NQ2A050551000154"/>
      <w:bookmarkStart w:id="136" w:name="Q2A050551000154"/>
      <w:bookmarkEnd w:id="134"/>
      <w:bookmarkEnd w:id="136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新鮮雞蛋其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約為？　</w:t>
      </w:r>
      <w:r>
        <w:rPr>
          <w:rFonts w:eastAsia="標楷體" w:cs="標楷體" w:ascii="標楷體" w:hAnsi="標楷體"/>
        </w:rPr>
        <w:t>(A)5.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6.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7.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9.0</w:t>
      </w:r>
      <w:r>
        <w:rPr>
          <w:rFonts w:ascii="標楷體" w:hAnsi="標楷體" w:cs="標楷體" w:eastAsia="標楷體"/>
        </w:rPr>
        <w:t>。</w:t>
      </w:r>
      <w:bookmarkEnd w:id="13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37" w:name="Q2A050551000154"/>
      <w:bookmarkStart w:id="138" w:name="NQ2A050551000155"/>
      <w:bookmarkStart w:id="139" w:name="Q2A050551000155"/>
      <w:bookmarkEnd w:id="137"/>
      <w:bookmarkEnd w:id="13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雞蛋內含有下列何種酵素，可以殺死多種微生物，增長貯存時間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蛋白質分解酵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脂肪分解酵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澱粉分解酵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溶菌酵素。</w:t>
      </w:r>
      <w:bookmarkEnd w:id="13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40" w:name="Q2A050551000155"/>
      <w:bookmarkStart w:id="141" w:name="NQ2A050551000035"/>
      <w:bookmarkStart w:id="142" w:name="Q2A050551000035"/>
      <w:bookmarkEnd w:id="140"/>
      <w:bookmarkEnd w:id="142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不需要使用酵母的烘焙產品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包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饅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麵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重奶油蛋糕。</w:t>
      </w:r>
      <w:bookmarkEnd w:id="14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43" w:name="Q2A050551000035"/>
      <w:bookmarkStart w:id="144" w:name="NQ2A050551000006"/>
      <w:bookmarkStart w:id="145" w:name="Q2A050551000006"/>
      <w:bookmarkEnd w:id="143"/>
      <w:bookmarkEnd w:id="145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那一種蛋糕麵糊理想比重最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海綿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戚風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麵糊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天使類。</w:t>
      </w:r>
      <w:bookmarkEnd w:id="14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46" w:name="Q2A050551000006"/>
      <w:bookmarkStart w:id="147" w:name="NQ2A050551000065"/>
      <w:bookmarkStart w:id="148" w:name="Q2A050551000065"/>
      <w:bookmarkEnd w:id="146"/>
      <w:bookmarkEnd w:id="14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麵包配方中正常用糖量如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增加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，則烤好後的麵包最明顯的不同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皮顏色變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表皮變薄而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表皮顏色加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表皮變粗糙。</w:t>
      </w:r>
      <w:bookmarkEnd w:id="14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49" w:name="Q2A050551000065"/>
      <w:bookmarkStart w:id="150" w:name="NQ2A050551000148"/>
      <w:bookmarkStart w:id="151" w:name="Q2A050551000148"/>
      <w:bookmarkEnd w:id="149"/>
      <w:bookmarkEnd w:id="15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測定麵粉中之液化酵素的儀器設備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麵粉酵素活性測定儀（</w:t>
      </w:r>
      <w:r>
        <w:rPr>
          <w:rFonts w:eastAsia="標楷體" w:cs="標楷體" w:ascii="標楷體" w:hAnsi="標楷體"/>
        </w:rPr>
        <w:t>Amylograph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連續溫度黏度測定儀（</w:t>
      </w:r>
      <w:r>
        <w:rPr>
          <w:rFonts w:eastAsia="標楷體" w:cs="標楷體" w:ascii="標楷體" w:hAnsi="標楷體"/>
        </w:rPr>
        <w:t>Viscosgraph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麵糰拉力特性測定儀（</w:t>
      </w:r>
      <w:r>
        <w:rPr>
          <w:rFonts w:eastAsia="標楷體" w:cs="標楷體" w:ascii="標楷體" w:hAnsi="標楷體"/>
        </w:rPr>
        <w:t>Extensograph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麵糰攪拌特性測定儀（</w:t>
      </w:r>
      <w:r>
        <w:rPr>
          <w:rFonts w:eastAsia="標楷體" w:cs="標楷體" w:ascii="標楷體" w:hAnsi="標楷體"/>
        </w:rPr>
        <w:t>Farinograph</w:t>
      </w:r>
      <w:r>
        <w:rPr>
          <w:rFonts w:ascii="標楷體" w:hAnsi="標楷體" w:cs="標楷體" w:eastAsia="標楷體"/>
        </w:rPr>
        <w:t>）。</w:t>
      </w:r>
      <w:bookmarkEnd w:id="15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52" w:name="Q2A050551000148"/>
      <w:bookmarkStart w:id="153" w:name="NQ2A050551000140"/>
      <w:bookmarkStart w:id="154" w:name="Q2A050551000140"/>
      <w:bookmarkEnd w:id="152"/>
      <w:bookmarkEnd w:id="15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小麥之橫斷面呈粉質狀者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高筋麵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筋麵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粉心麵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低筋麵粉。</w:t>
      </w:r>
      <w:bookmarkEnd w:id="15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55" w:name="Q2A050551000140"/>
      <w:bookmarkStart w:id="156" w:name="NQ2A050551000073"/>
      <w:bookmarkStart w:id="157" w:name="Q2A050551000073"/>
      <w:bookmarkEnd w:id="155"/>
      <w:bookmarkEnd w:id="157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沙拉油必須密封保存，是因為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遇空氣易於變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含不飽和脂肪酸易受氧化酸敗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易揮發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易感染其他不良味道。</w:t>
      </w:r>
      <w:bookmarkEnd w:id="15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58" w:name="Q2A050551000073"/>
      <w:bookmarkStart w:id="159" w:name="NQ2A050551000084"/>
      <w:bookmarkStart w:id="160" w:name="Q2A050551000084"/>
      <w:bookmarkEnd w:id="158"/>
      <w:bookmarkEnd w:id="16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一般西點派皮或蛋糕用的奶酥底，配方內油脂應用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水奶油或精製豬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瑪琪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含水奶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沙拉油。</w:t>
      </w:r>
      <w:bookmarkEnd w:id="15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61" w:name="Q2A050551000084"/>
      <w:bookmarkStart w:id="162" w:name="NQ2A050551000063"/>
      <w:bookmarkStart w:id="163" w:name="Q2A050551000063"/>
      <w:bookmarkEnd w:id="161"/>
      <w:bookmarkEnd w:id="163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蒸發奶水含固形物為：　</w:t>
      </w:r>
      <w:r>
        <w:rPr>
          <w:rFonts w:eastAsia="標楷體" w:cs="標楷體" w:ascii="標楷體" w:hAnsi="標楷體"/>
        </w:rPr>
        <w:t>(A)4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3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3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26</w:t>
      </w:r>
      <w:r>
        <w:rPr>
          <w:rFonts w:ascii="標楷體" w:hAnsi="標楷體" w:cs="標楷體" w:eastAsia="標楷體"/>
        </w:rPr>
        <w:t>％。</w:t>
      </w:r>
      <w:bookmarkEnd w:id="16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64" w:name="Q2A050551000063"/>
      <w:bookmarkStart w:id="165" w:name="NQ2A050551000004"/>
      <w:bookmarkStart w:id="166" w:name="Q2A050551000004"/>
      <w:bookmarkEnd w:id="164"/>
      <w:bookmarkEnd w:id="166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那一種蛋糕之烤溫最低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輕奶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海綿蛋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水果蛋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天使蛋糕。</w:t>
      </w:r>
      <w:bookmarkEnd w:id="16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67" w:name="Q2A050551000004"/>
      <w:bookmarkStart w:id="168" w:name="NQ2A050551000068"/>
      <w:bookmarkStart w:id="169" w:name="Q2A050551000068"/>
      <w:bookmarkEnd w:id="167"/>
      <w:bookmarkEnd w:id="16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一般奶油或瑪琪琳含水量約為：　</w:t>
      </w:r>
      <w:r>
        <w:rPr>
          <w:rFonts w:eastAsia="標楷體" w:cs="標楷體" w:ascii="標楷體" w:hAnsi="標楷體"/>
        </w:rPr>
        <w:t>(A)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1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  <w:bookmarkEnd w:id="16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70" w:name="Q2A050551000068"/>
      <w:bookmarkStart w:id="171" w:name="NQ2A050551000098"/>
      <w:bookmarkStart w:id="172" w:name="Q2A050551000098"/>
      <w:bookmarkEnd w:id="170"/>
      <w:bookmarkEnd w:id="172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蛋糕所用的發粉應為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快性發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次快性發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雙重反應發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慢性發粉。</w:t>
      </w:r>
      <w:bookmarkEnd w:id="17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73" w:name="Q2A050551000098"/>
      <w:bookmarkStart w:id="174" w:name="NQ2A050551000130"/>
      <w:bookmarkStart w:id="175" w:name="Q2A050551000130"/>
      <w:bookmarkEnd w:id="173"/>
      <w:bookmarkEnd w:id="175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製作轉化糖漿時，以下列何種酸水解得到之品質最佳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鹽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硫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磷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酒石酸。</w:t>
      </w:r>
      <w:bookmarkEnd w:id="17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76" w:name="Q2A050551000130"/>
      <w:bookmarkStart w:id="177" w:name="NQ2A050551000151"/>
      <w:bookmarkStart w:id="178" w:name="Q2A050551000151"/>
      <w:bookmarkEnd w:id="176"/>
      <w:bookmarkEnd w:id="178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下列何種糖吸濕性最小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砂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果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蜂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轉化糖。</w:t>
      </w:r>
      <w:bookmarkEnd w:id="17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79" w:name="Q2A050551000151"/>
      <w:bookmarkStart w:id="180" w:name="NQ2A050551000160"/>
      <w:bookmarkStart w:id="181" w:name="Q2A050551000160"/>
      <w:bookmarkEnd w:id="179"/>
      <w:bookmarkEnd w:id="18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下列何者為慢性發粉之主要成分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酸性焦磷酸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酸性磷酸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碳酸氫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碳酸鈉。</w:t>
      </w:r>
      <w:bookmarkEnd w:id="18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82" w:name="Q2A050551000160"/>
      <w:bookmarkStart w:id="183" w:name="NQ2A050551000070"/>
      <w:bookmarkStart w:id="184" w:name="Q2A050551000070"/>
      <w:bookmarkEnd w:id="182"/>
      <w:bookmarkEnd w:id="18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麵粉中添加活性麵筋粉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時，則麵粉之吸水量約可提高：　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1.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2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2.5</w:t>
      </w:r>
      <w:r>
        <w:rPr>
          <w:rFonts w:ascii="標楷體" w:hAnsi="標楷體" w:cs="標楷體" w:eastAsia="標楷體"/>
        </w:rPr>
        <w:t>％。</w:t>
      </w:r>
      <w:bookmarkEnd w:id="18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85" w:name="Q2A050551000070"/>
      <w:bookmarkStart w:id="186" w:name="NQ2A050551000046"/>
      <w:bookmarkStart w:id="187" w:name="Q2A050551000046"/>
      <w:bookmarkEnd w:id="185"/>
      <w:bookmarkEnd w:id="187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有香味、顏色，不含水的油脂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雪白乳化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酥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沙拉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派酥瑪琪琳。</w:t>
      </w:r>
      <w:bookmarkEnd w:id="18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88" w:name="Q2A050551000046"/>
      <w:bookmarkStart w:id="189" w:name="NQ2A050551000082"/>
      <w:bookmarkStart w:id="190" w:name="Q2A050551000082"/>
      <w:bookmarkEnd w:id="188"/>
      <w:bookmarkEnd w:id="19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為使小西餅達到鬆脆與擴展的目的，配方內可多使用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細砂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糖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糖漿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麥芽糖。</w:t>
      </w:r>
      <w:bookmarkEnd w:id="18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91" w:name="Q2A050551000082"/>
      <w:bookmarkStart w:id="192" w:name="NQ2A050551000117"/>
      <w:bookmarkStart w:id="193" w:name="Q2A050551000117"/>
      <w:bookmarkEnd w:id="191"/>
      <w:bookmarkEnd w:id="19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下列何種小麥適合製作海綿蛋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硬紅春麥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硬紅冬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軟質小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杜蘭小麥。</w:t>
      </w:r>
      <w:bookmarkEnd w:id="19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94" w:name="Q2A050551000117"/>
      <w:bookmarkStart w:id="195" w:name="NQ2A050551000024"/>
      <w:bookmarkStart w:id="196" w:name="Q2A050551000024"/>
      <w:bookmarkEnd w:id="194"/>
      <w:bookmarkEnd w:id="196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餅乾麵糰在攪拌終了階段不須產生麵筋的產品是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輥輪推壓小西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硬質餅乾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蘇打餅乾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瑪莉餅乾。</w:t>
      </w:r>
      <w:bookmarkEnd w:id="19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197" w:name="Q2A050551000024"/>
      <w:bookmarkStart w:id="198" w:name="NQ2A050551000034"/>
      <w:bookmarkStart w:id="199" w:name="Q2A050551000034"/>
      <w:bookmarkEnd w:id="197"/>
      <w:bookmarkEnd w:id="19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塔塔粉是屬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性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酸性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鹼性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低鹼性鹽。</w:t>
      </w:r>
      <w:bookmarkEnd w:id="19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00" w:name="Q2A050551000034"/>
      <w:bookmarkStart w:id="201" w:name="NQ2A050551000156"/>
      <w:bookmarkStart w:id="202" w:name="Q2A050551000156"/>
      <w:bookmarkEnd w:id="200"/>
      <w:bookmarkEnd w:id="202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製造乾燥蛋白粉時，為避免於乾燥時產生變色反應，必須去除蛋白內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葡萄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脂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白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礦物質。</w:t>
      </w:r>
      <w:bookmarkEnd w:id="20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03" w:name="Q2A050551000156"/>
      <w:bookmarkStart w:id="204" w:name="NQ2A050551000103"/>
      <w:bookmarkStart w:id="205" w:name="Q2A050551000103"/>
      <w:bookmarkEnd w:id="203"/>
      <w:bookmarkEnd w:id="205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夾心餅乾之夾心用油脂，通常須要數個月之保存、流通，因此宜使用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花生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沙拉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葵花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椰子油。</w:t>
      </w:r>
      <w:bookmarkEnd w:id="20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06" w:name="Q2A050551000103"/>
      <w:bookmarkStart w:id="207" w:name="NQ2A050551000142"/>
      <w:bookmarkStart w:id="208" w:name="Q2A050551000142"/>
      <w:bookmarkEnd w:id="206"/>
      <w:bookmarkEnd w:id="208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麵粉蛋白質是屬於部份不完全蛋白質，因為其胺基酸內缺少了一種必需胺基酸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硫胺酸（</w:t>
      </w:r>
      <w:r>
        <w:rPr>
          <w:rFonts w:eastAsia="標楷體" w:cs="標楷體" w:ascii="標楷體" w:hAnsi="標楷體"/>
        </w:rPr>
        <w:t>methioine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胱胺酸（</w:t>
      </w:r>
      <w:r>
        <w:rPr>
          <w:rFonts w:eastAsia="標楷體" w:cs="標楷體" w:ascii="標楷體" w:hAnsi="標楷體"/>
        </w:rPr>
        <w:t>cystine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半胱胺酸（</w:t>
      </w:r>
      <w:r>
        <w:rPr>
          <w:rFonts w:eastAsia="標楷體" w:cs="標楷體" w:ascii="標楷體" w:hAnsi="標楷體"/>
        </w:rPr>
        <w:t>cysteine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離胺酸（</w:t>
      </w:r>
      <w:r>
        <w:rPr>
          <w:rFonts w:eastAsia="標楷體" w:cs="標楷體" w:ascii="標楷體" w:hAnsi="標楷體"/>
        </w:rPr>
        <w:t>lysine</w:t>
      </w:r>
      <w:r>
        <w:rPr>
          <w:rFonts w:ascii="標楷體" w:hAnsi="標楷體" w:cs="標楷體" w:eastAsia="標楷體"/>
        </w:rPr>
        <w:t>）。</w:t>
      </w:r>
      <w:bookmarkEnd w:id="20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09" w:name="Q2A050551000142"/>
      <w:bookmarkStart w:id="210" w:name="NQ2A050551000067"/>
      <w:bookmarkStart w:id="211" w:name="Q2A050551000067"/>
      <w:bookmarkEnd w:id="209"/>
      <w:bookmarkEnd w:id="21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蛋黃之水分含量為：　</w:t>
      </w:r>
      <w:r>
        <w:rPr>
          <w:rFonts w:eastAsia="標楷體" w:cs="標楷體" w:ascii="標楷體" w:hAnsi="標楷體"/>
        </w:rPr>
        <w:t>(A)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3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％。</w:t>
      </w:r>
      <w:bookmarkEnd w:id="21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12" w:name="Q2A050551000067"/>
      <w:bookmarkStart w:id="213" w:name="NQ2A050551000001"/>
      <w:bookmarkStart w:id="214" w:name="Q2A050551000001"/>
      <w:bookmarkEnd w:id="212"/>
      <w:bookmarkEnd w:id="21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歐美流行之比薩－意大利發麵餅屬於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麵包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餅乾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點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點項。</w:t>
      </w:r>
      <w:bookmarkEnd w:id="21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15" w:name="Q2A050551000001"/>
      <w:bookmarkStart w:id="216" w:name="NQ2A050551000026"/>
      <w:bookmarkStart w:id="217" w:name="Q2A050551000026"/>
      <w:bookmarkEnd w:id="215"/>
      <w:bookmarkEnd w:id="217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依照製作方法，乳沫類小西餅是以下列何者方式成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塊狀成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擠出成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線切成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推壓成型。</w:t>
      </w:r>
      <w:bookmarkEnd w:id="21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18" w:name="Q2A050551000026"/>
      <w:bookmarkStart w:id="219" w:name="NQ2A050551000144"/>
      <w:bookmarkStart w:id="220" w:name="Q2A050551000144"/>
      <w:bookmarkEnd w:id="218"/>
      <w:bookmarkEnd w:id="22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小麥胚芽中含有下列何種物質，其含有硫氫根（–</w:t>
      </w:r>
      <w:r>
        <w:rPr>
          <w:rFonts w:eastAsia="標楷體" w:cs="標楷體" w:ascii="標楷體" w:hAnsi="標楷體"/>
        </w:rPr>
        <w:t>SH</w:t>
      </w:r>
      <w:r>
        <w:rPr>
          <w:rFonts w:ascii="標楷體" w:hAnsi="標楷體" w:cs="標楷體" w:eastAsia="標楷體"/>
        </w:rPr>
        <w:t>），會減少麵筋彈性，使麵糰發粘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礦物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油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麩胱甘</w:t>
      </w:r>
      <w:r>
        <w:rPr>
          <w:rFonts w:ascii="標楷體" w:hAnsi="標楷體" w:cs="標楷體" w:eastAsia="標楷體"/>
        </w:rPr>
        <w:t>肽。</w:t>
      </w:r>
      <w:bookmarkEnd w:id="21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21" w:name="Q2A050551000144"/>
      <w:bookmarkStart w:id="222" w:name="NQ2A050551000076"/>
      <w:bookmarkStart w:id="223" w:name="Q2A050551000076"/>
      <w:bookmarkEnd w:id="221"/>
      <w:bookmarkEnd w:id="223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全蛋的固形物為：　</w:t>
      </w:r>
      <w:r>
        <w:rPr>
          <w:rFonts w:eastAsia="標楷體" w:cs="標楷體" w:ascii="標楷體" w:hAnsi="標楷體"/>
        </w:rPr>
        <w:t>(A)1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1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2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35</w:t>
      </w:r>
      <w:r>
        <w:rPr>
          <w:rFonts w:ascii="標楷體" w:hAnsi="標楷體" w:cs="標楷體" w:eastAsia="標楷體"/>
        </w:rPr>
        <w:t>％。</w:t>
      </w:r>
      <w:bookmarkEnd w:id="22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24" w:name="Q2A050551000076"/>
      <w:bookmarkStart w:id="225" w:name="NQ2A050551000114"/>
      <w:bookmarkStart w:id="226" w:name="Q2A050551000114"/>
      <w:bookmarkEnd w:id="224"/>
      <w:bookmarkEnd w:id="226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烘焙產品使用何者糖，在其烤焙時較易產生梅納反應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果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砂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麥芽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乳糖。</w:t>
      </w:r>
      <w:bookmarkEnd w:id="22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27" w:name="Q2A050551000114"/>
      <w:bookmarkStart w:id="228" w:name="NQ2A050551000018"/>
      <w:bookmarkStart w:id="229" w:name="Q2A050551000018"/>
      <w:bookmarkEnd w:id="227"/>
      <w:bookmarkEnd w:id="22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下列何種產品之麵糰，其配方中糖油含量最低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蘇打餅乾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口糧餅乾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戚風蛋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海綿蛋糕。</w:t>
      </w:r>
      <w:bookmarkEnd w:id="22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30" w:name="Q2A050551000018"/>
      <w:bookmarkStart w:id="231" w:name="NQ2A050551000011"/>
      <w:bookmarkStart w:id="232" w:name="Q2A050551000011"/>
      <w:bookmarkEnd w:id="230"/>
      <w:bookmarkEnd w:id="23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蛋糕依麵糊性質和膨大方法的不同可分為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二大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三大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四大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五大類。</w:t>
      </w:r>
      <w:bookmarkEnd w:id="23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33" w:name="Q2A050551000011"/>
      <w:bookmarkStart w:id="234" w:name="NQ2A050551000045"/>
      <w:bookmarkStart w:id="235" w:name="Q2A050551000045"/>
      <w:bookmarkEnd w:id="233"/>
      <w:bookmarkEnd w:id="235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下列那種油脂約含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的氣體（氮氣）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清香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瑪琪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雪白乳化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奶油。</w:t>
      </w:r>
      <w:bookmarkEnd w:id="23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36" w:name="Q2A050551000045"/>
      <w:bookmarkStart w:id="237" w:name="NQ2A050551000134"/>
      <w:bookmarkStart w:id="238" w:name="Q2A050551000134"/>
      <w:bookmarkEnd w:id="236"/>
      <w:bookmarkEnd w:id="238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發粉的定義是由小蘇打及酸性鹽混合攪拌而成的一種膨大劑，所產生的二氧化碳量不能低於發粉重量的？　</w:t>
      </w:r>
      <w:r>
        <w:rPr>
          <w:rFonts w:eastAsia="標楷體" w:cs="標楷體" w:ascii="標楷體" w:hAnsi="標楷體"/>
        </w:rPr>
        <w:t>(A)4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8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12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16</w:t>
      </w:r>
      <w:r>
        <w:rPr>
          <w:rFonts w:ascii="標楷體" w:hAnsi="標楷體" w:cs="標楷體" w:eastAsia="標楷體"/>
        </w:rPr>
        <w:t>％。</w:t>
      </w:r>
      <w:bookmarkEnd w:id="23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39" w:name="Q2A050551000134"/>
      <w:bookmarkStart w:id="240" w:name="NQ2A050551000111"/>
      <w:bookmarkStart w:id="241" w:name="Q2A050551000111"/>
      <w:bookmarkEnd w:id="239"/>
      <w:bookmarkEnd w:id="24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麵粉中的蛋白質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，則吸水量約增加：　</w:t>
      </w:r>
      <w:r>
        <w:rPr>
          <w:rFonts w:eastAsia="標楷體" w:cs="標楷體" w:ascii="標楷體" w:hAnsi="標楷體"/>
        </w:rPr>
        <w:t>(A)2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4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6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變。</w:t>
      </w:r>
      <w:bookmarkEnd w:id="24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42" w:name="Q2A050551000111"/>
      <w:bookmarkStart w:id="243" w:name="NQ2A050551000054"/>
      <w:bookmarkStart w:id="244" w:name="Q2A050551000054"/>
      <w:bookmarkEnd w:id="242"/>
      <w:bookmarkEnd w:id="24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配方內使用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鮮奶製作麵包，比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的脫脂奶粉作麵包，其實際奶粉固形量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較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相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較多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大同小異。</w:t>
      </w:r>
      <w:bookmarkEnd w:id="24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45" w:name="Q2A050551000054"/>
      <w:bookmarkStart w:id="246" w:name="NQ2A050551000137"/>
      <w:bookmarkStart w:id="247" w:name="Q2A050551000137"/>
      <w:bookmarkEnd w:id="245"/>
      <w:bookmarkEnd w:id="24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椰子粉的脂肪含量約為？　</w:t>
      </w:r>
      <w:r>
        <w:rPr>
          <w:rFonts w:eastAsia="標楷體" w:cs="標楷體" w:ascii="標楷體" w:hAnsi="標楷體"/>
        </w:rPr>
        <w:t>(A)3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4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5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60</w:t>
      </w:r>
      <w:r>
        <w:rPr>
          <w:rFonts w:ascii="標楷體" w:hAnsi="標楷體" w:cs="標楷體" w:eastAsia="標楷體"/>
        </w:rPr>
        <w:t>％。</w:t>
      </w:r>
      <w:bookmarkEnd w:id="24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48" w:name="Q2A050551000137"/>
      <w:bookmarkStart w:id="249" w:name="NQ2A050551000025"/>
      <w:bookmarkStart w:id="250" w:name="Q2A050551000025"/>
      <w:bookmarkEnd w:id="248"/>
      <w:bookmarkEnd w:id="25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餅乾麵糰在壓延成型時須考慮收縮比的產品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煎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蘇打餅乾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乳沫類小西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線切成型小西餅。</w:t>
      </w:r>
      <w:bookmarkEnd w:id="24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51" w:name="Q2A050551000025"/>
      <w:bookmarkStart w:id="252" w:name="NQ2A050551000022"/>
      <w:bookmarkStart w:id="253" w:name="Q2A050551000022"/>
      <w:bookmarkEnd w:id="251"/>
      <w:bookmarkEnd w:id="253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奶油雞蛋布丁派是屬於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生派皮生派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熟派皮熟派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雙皮派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油炸派。</w:t>
      </w:r>
      <w:bookmarkEnd w:id="25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54" w:name="Q2A050551000022"/>
      <w:bookmarkStart w:id="255" w:name="NQ2A050551000139"/>
      <w:bookmarkStart w:id="256" w:name="Q2A050551000139"/>
      <w:bookmarkEnd w:id="254"/>
      <w:bookmarkEnd w:id="25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下列何種膠凍原料需添加適當比例的糖與酸，才能形成膠體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洋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果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拉伯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動物膠。</w:t>
      </w:r>
      <w:bookmarkEnd w:id="25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57" w:name="Q2A050551000139"/>
      <w:bookmarkStart w:id="258" w:name="NQ2A050551000038"/>
      <w:bookmarkStart w:id="259" w:name="Q2A050551000038"/>
      <w:bookmarkEnd w:id="257"/>
      <w:bookmarkEnd w:id="25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一般最適合於麵包製作的水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軟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蒸餾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鹼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硬度水。</w:t>
      </w:r>
      <w:bookmarkEnd w:id="25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60" w:name="Q2A050551000038"/>
      <w:bookmarkStart w:id="261" w:name="NQ2A050551000124"/>
      <w:bookmarkStart w:id="262" w:name="Q2A050551000124"/>
      <w:bookmarkEnd w:id="260"/>
      <w:bookmarkEnd w:id="262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麵粉中添加維生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作為改良劑之主要效用，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熟成作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漂白作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熟成及漂白作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殺菌作用。</w:t>
      </w:r>
      <w:bookmarkEnd w:id="26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63" w:name="Q2A050551000124"/>
      <w:bookmarkStart w:id="264" w:name="NQ2A050551000086"/>
      <w:bookmarkStart w:id="265" w:name="Q2A050551000086"/>
      <w:bookmarkEnd w:id="263"/>
      <w:bookmarkEnd w:id="265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食品工廠用的油炸用油最好選用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沙拉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氫化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黃豆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奶油。</w:t>
      </w:r>
      <w:bookmarkEnd w:id="26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66" w:name="Q2A050551000086"/>
      <w:bookmarkStart w:id="267" w:name="NQ2A050551000033"/>
      <w:bookmarkStart w:id="268" w:name="Q2A050551000033"/>
      <w:bookmarkEnd w:id="266"/>
      <w:bookmarkEnd w:id="268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派皮用的麵粉應以那種麵粉為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低筋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筋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高筋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太白粉。</w:t>
      </w:r>
      <w:bookmarkEnd w:id="26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69" w:name="Q2A050551000033"/>
      <w:bookmarkStart w:id="270" w:name="NQ2A050551000096"/>
      <w:bookmarkStart w:id="271" w:name="Q2A050551000096"/>
      <w:bookmarkEnd w:id="269"/>
      <w:bookmarkEnd w:id="27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製作高成分奶油海綿蛋糕為降低麵粉的筋性，配方內部分麵粉最好用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全脂奶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太白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小麥澱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乳清粉　代替。</w:t>
      </w:r>
      <w:bookmarkEnd w:id="27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72" w:name="Q2A050551000096"/>
      <w:bookmarkStart w:id="273" w:name="NQ2A050551000153"/>
      <w:bookmarkStart w:id="274" w:name="Q2A050551000153"/>
      <w:bookmarkEnd w:id="272"/>
      <w:bookmarkEnd w:id="27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下列何種糖，酵母發酵產生二氧化碳及酒精之速率最慢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砂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果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葡萄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麥芽糖。</w:t>
      </w:r>
      <w:bookmarkEnd w:id="27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75" w:name="Q2A050551000153"/>
      <w:bookmarkStart w:id="276" w:name="NQ2A050551000060"/>
      <w:bookmarkStart w:id="277" w:name="Q2A050551000060"/>
      <w:bookmarkEnd w:id="275"/>
      <w:bookmarkEnd w:id="27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製作蛋糕時，奶粉應屬於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柔性材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鹼性材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韌性材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芳香材料。</w:t>
      </w:r>
      <w:bookmarkEnd w:id="27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78" w:name="Q2A050551000060"/>
      <w:bookmarkStart w:id="279" w:name="NQ2A050551000028"/>
      <w:bookmarkStart w:id="280" w:name="Q2A050551000028"/>
      <w:bookmarkEnd w:id="278"/>
      <w:bookmarkEnd w:id="28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小西餅配方中糖的用量比油多、油的用量比水多，麵糰較乾硬，須平或用模型壓出的產品是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軟性小西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酥硬性小西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鬆酥性小西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脆硬性小西餅。</w:t>
      </w:r>
      <w:bookmarkEnd w:id="27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81" w:name="Q2A050551000028"/>
      <w:bookmarkStart w:id="282" w:name="NQ2A050551000037"/>
      <w:bookmarkStart w:id="283" w:name="Q2A050551000037"/>
      <w:bookmarkEnd w:id="281"/>
      <w:bookmarkEnd w:id="283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蛋白成分除了水以外含量最多的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油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葡萄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灰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蛋白質。</w:t>
      </w:r>
      <w:bookmarkEnd w:id="28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84" w:name="Q2A050551000037"/>
      <w:bookmarkStart w:id="285" w:name="NQ2A050551000095"/>
      <w:bookmarkStart w:id="286" w:name="Q2A050551000095"/>
      <w:bookmarkEnd w:id="284"/>
      <w:bookmarkEnd w:id="286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麵粉如因貯存太久筋性受損，在做麵包時可酌量在配方內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增加鹽的用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減少糖的用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使用脫脂奶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增加乳化劑。</w:t>
      </w:r>
      <w:bookmarkEnd w:id="28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87" w:name="Q2A050551000095"/>
      <w:bookmarkStart w:id="288" w:name="NQ2A050551000104"/>
      <w:bookmarkStart w:id="289" w:name="Q2A050551000104"/>
      <w:bookmarkEnd w:id="287"/>
      <w:bookmarkEnd w:id="28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烘焙用油脂的融點愈高，其口溶性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愈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愈差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差不多。</w:t>
      </w:r>
      <w:bookmarkEnd w:id="28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90" w:name="Q2A050551000104"/>
      <w:bookmarkStart w:id="291" w:name="NQ2A050551000121"/>
      <w:bookmarkStart w:id="292" w:name="Q2A050551000121"/>
      <w:bookmarkEnd w:id="290"/>
      <w:bookmarkEnd w:id="292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下列何者為小麥的製粉主要的目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熟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漂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使麩皮、胚芽與胚乳部份分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增加彈性。</w:t>
      </w:r>
      <w:bookmarkEnd w:id="29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93" w:name="Q2A050551000121"/>
      <w:bookmarkStart w:id="294" w:name="NQ2A050551000057"/>
      <w:bookmarkStart w:id="295" w:name="Q2A050551000057"/>
      <w:bookmarkEnd w:id="293"/>
      <w:bookmarkEnd w:id="29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蛋白的含水量為：　</w:t>
      </w:r>
      <w:r>
        <w:rPr>
          <w:rFonts w:eastAsia="標楷體" w:cs="標楷體" w:ascii="標楷體" w:hAnsi="標楷體"/>
        </w:rPr>
        <w:t>(A)50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7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88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95</w:t>
      </w:r>
      <w:r>
        <w:rPr>
          <w:rFonts w:ascii="標楷體" w:hAnsi="標楷體" w:cs="標楷體" w:eastAsia="標楷體"/>
        </w:rPr>
        <w:t>％。</w:t>
      </w:r>
      <w:bookmarkEnd w:id="29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96" w:name="Q2A050551000057"/>
      <w:bookmarkStart w:id="297" w:name="NQ2A050551000133"/>
      <w:bookmarkStart w:id="298" w:name="Q2A050551000133"/>
      <w:bookmarkEnd w:id="296"/>
      <w:bookmarkEnd w:id="29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裝飾用鮮奶油加入牛奶攪拌時，牛奶溫度必須保持在多少以下，以避免油水分離？　</w:t>
      </w:r>
      <w:r>
        <w:rPr>
          <w:rFonts w:eastAsia="標楷體" w:cs="標楷體" w:ascii="標楷體" w:hAnsi="標楷體"/>
        </w:rPr>
        <w:t>(A)0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0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20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30℃</w:t>
      </w:r>
      <w:r>
        <w:rPr>
          <w:rFonts w:ascii="標楷體" w:hAnsi="標楷體" w:cs="標楷體" w:eastAsia="標楷體"/>
        </w:rPr>
        <w:t>。</w:t>
      </w:r>
      <w:bookmarkEnd w:id="29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299" w:name="Q2A050551000133"/>
      <w:bookmarkStart w:id="300" w:name="NQ2A050551000050"/>
      <w:bookmarkStart w:id="301" w:name="Q2A050551000050"/>
      <w:bookmarkEnd w:id="299"/>
      <w:bookmarkEnd w:id="301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海綿蛋糕配方主要原料為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細砂糖、麵粉、鹽、牛奶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麵粉、沙拉油、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麵粉、細砂糖、發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麵粉、細砂糖、蛋。</w:t>
      </w:r>
      <w:bookmarkEnd w:id="30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02" w:name="Q2A050551000050"/>
      <w:bookmarkStart w:id="303" w:name="NQ2A050551000097"/>
      <w:bookmarkStart w:id="304" w:name="Q2A050551000097"/>
      <w:bookmarkEnd w:id="302"/>
      <w:bookmarkEnd w:id="304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乳化油在下列那一項產品較不合適添加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戚風蛋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麵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海綿蛋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奶油霜飾。</w:t>
      </w:r>
      <w:bookmarkEnd w:id="30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05" w:name="Q2A050551000097"/>
      <w:bookmarkStart w:id="306" w:name="NQ2A050551000061"/>
      <w:bookmarkStart w:id="307" w:name="Q2A050551000061"/>
      <w:bookmarkEnd w:id="305"/>
      <w:bookmarkEnd w:id="30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奶水中含固形物（奶粉）量為：　</w:t>
      </w:r>
      <w:r>
        <w:rPr>
          <w:rFonts w:eastAsia="標楷體" w:cs="標楷體" w:ascii="標楷體" w:hAnsi="標楷體"/>
        </w:rPr>
        <w:t>(A)4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8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12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16</w:t>
      </w:r>
      <w:r>
        <w:rPr>
          <w:rFonts w:ascii="標楷體" w:hAnsi="標楷體" w:cs="標楷體" w:eastAsia="標楷體"/>
        </w:rPr>
        <w:t>％。</w:t>
      </w:r>
      <w:bookmarkEnd w:id="30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08" w:name="Q2A050551000061"/>
      <w:bookmarkStart w:id="309" w:name="NQ2A050551000159"/>
      <w:bookmarkStart w:id="310" w:name="Q2A050551000159"/>
      <w:bookmarkEnd w:id="308"/>
      <w:bookmarkEnd w:id="31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有關發粉，下列敘述何者錯誤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以碳酸鈉為主原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各種不同的酸性鹽混合而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加澱粉或麵粉為填充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俗稱為泡打粉或發泡粉。</w:t>
      </w:r>
      <w:bookmarkEnd w:id="30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11" w:name="Q2A050551000159"/>
      <w:bookmarkStart w:id="312" w:name="NQ2A050551000123"/>
      <w:bookmarkStart w:id="313" w:name="Q2A050551000123"/>
      <w:bookmarkEnd w:id="311"/>
      <w:bookmarkEnd w:id="313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小麥製粉時，與其出粉率成正比者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分含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灰分含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白質含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醣含量。</w:t>
      </w:r>
      <w:bookmarkEnd w:id="31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14" w:name="Q2A050551000123"/>
      <w:bookmarkStart w:id="315" w:name="NQ2A050551000036"/>
      <w:bookmarkStart w:id="316" w:name="Q2A050551000036"/>
      <w:bookmarkEnd w:id="314"/>
      <w:bookmarkEnd w:id="31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蛋黃中含量最多的成分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油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白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灰分。</w:t>
      </w:r>
      <w:bookmarkEnd w:id="31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17" w:name="Q2A050551000036"/>
      <w:bookmarkStart w:id="318" w:name="NQ2A050551000003"/>
      <w:bookmarkStart w:id="319" w:name="Q2A050551000003"/>
      <w:bookmarkEnd w:id="317"/>
      <w:bookmarkEnd w:id="31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最適合製作鮮奶油蛋糕及冰淇淋蛋糕是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麵糊類蛋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乳沫類蛋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戚風類蛋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磅蛋糕。</w:t>
      </w:r>
      <w:bookmarkEnd w:id="31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20" w:name="Q2A050551000003"/>
      <w:bookmarkStart w:id="321" w:name="NQ2A050551000115"/>
      <w:bookmarkStart w:id="322" w:name="Q2A050551000115"/>
      <w:bookmarkEnd w:id="320"/>
      <w:bookmarkEnd w:id="32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下列何種油脂含有反式脂肪酸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麻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花生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牛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完全氫化植物油。</w:t>
      </w:r>
      <w:bookmarkEnd w:id="32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23" w:name="Q2A050551000115"/>
      <w:bookmarkStart w:id="324" w:name="NQ2A050551000112"/>
      <w:bookmarkStart w:id="325" w:name="Q2A050551000112"/>
      <w:bookmarkEnd w:id="323"/>
      <w:bookmarkEnd w:id="32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製作轉化糖漿使用何種糖原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葡萄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砂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麥芽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乳糖。</w:t>
      </w:r>
      <w:bookmarkEnd w:id="32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26" w:name="Q2A050551000112"/>
      <w:bookmarkStart w:id="327" w:name="NQ2A050551000127"/>
      <w:bookmarkStart w:id="328" w:name="Q2A050551000127"/>
      <w:bookmarkEnd w:id="326"/>
      <w:bookmarkEnd w:id="328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食品用油溶於水（</w:t>
      </w:r>
      <w:r>
        <w:rPr>
          <w:rFonts w:eastAsia="標楷體" w:cs="標楷體" w:ascii="標楷體" w:hAnsi="標楷體"/>
        </w:rPr>
        <w:t>O/W</w:t>
      </w:r>
      <w:r>
        <w:rPr>
          <w:rFonts w:ascii="標楷體" w:hAnsi="標楷體" w:cs="標楷體" w:eastAsia="標楷體"/>
        </w:rPr>
        <w:t>）之乳化劑，其親水親油平衡值（</w:t>
      </w:r>
      <w:r>
        <w:rPr>
          <w:rFonts w:eastAsia="標楷體" w:cs="標楷體" w:ascii="標楷體" w:hAnsi="標楷體"/>
        </w:rPr>
        <w:t>HL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ydrophilic-Lipophilic Balance value</w:t>
      </w:r>
      <w:r>
        <w:rPr>
          <w:rFonts w:ascii="標楷體" w:hAnsi="標楷體" w:cs="標楷體" w:eastAsia="標楷體"/>
        </w:rPr>
        <w:t>）之範圍介於？　</w:t>
      </w:r>
      <w:r>
        <w:rPr>
          <w:rFonts w:eastAsia="標楷體" w:cs="標楷體" w:ascii="標楷體" w:hAnsi="標楷體"/>
        </w:rPr>
        <w:t>(A)3.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  <w:bookmarkEnd w:id="327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29" w:name="Q2A050551000127"/>
      <w:bookmarkStart w:id="330" w:name="NQ2A050551000106"/>
      <w:bookmarkStart w:id="331" w:name="Q2A050551000106"/>
      <w:bookmarkEnd w:id="329"/>
      <w:bookmarkEnd w:id="33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麵粉之蛋白質組成成分中缺乏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丙苯胺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離胺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麩胺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半胱胺酸　因此必須添加奶粉。</w:t>
      </w:r>
      <w:bookmarkEnd w:id="330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32" w:name="Q2A050551000106"/>
      <w:bookmarkStart w:id="333" w:name="NQ2A050551000088"/>
      <w:bookmarkStart w:id="334" w:name="Q2A050551000088"/>
      <w:bookmarkEnd w:id="332"/>
      <w:bookmarkEnd w:id="33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蛋糕可使用的防腐劑為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苯甲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丙酸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對羥苯甲酸丁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異抗壞血酸。</w:t>
      </w:r>
      <w:bookmarkEnd w:id="333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35" w:name="Q2A050551000088"/>
      <w:bookmarkStart w:id="336" w:name="NQ2A050551000005"/>
      <w:bookmarkStart w:id="337" w:name="Q2A050551000005"/>
      <w:bookmarkEnd w:id="335"/>
      <w:bookmarkEnd w:id="33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同種蛋糕那一種麵糊的著色最深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低酸性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性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鹼性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強酸性。</w:t>
      </w:r>
      <w:bookmarkEnd w:id="336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38" w:name="Q2A050551000005"/>
      <w:bookmarkStart w:id="339" w:name="NQ2A050551000126"/>
      <w:bookmarkStart w:id="340" w:name="Q2A050551000126"/>
      <w:bookmarkEnd w:id="338"/>
      <w:bookmarkEnd w:id="340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食品用水溶於油（</w:t>
      </w:r>
      <w:r>
        <w:rPr>
          <w:rFonts w:eastAsia="標楷體" w:cs="標楷體" w:ascii="標楷體" w:hAnsi="標楷體"/>
        </w:rPr>
        <w:t>W/O</w:t>
      </w:r>
      <w:r>
        <w:rPr>
          <w:rFonts w:ascii="標楷體" w:hAnsi="標楷體" w:cs="標楷體" w:eastAsia="標楷體"/>
        </w:rPr>
        <w:t>）之乳化劑，其親水親油平衡值（</w:t>
      </w:r>
      <w:r>
        <w:rPr>
          <w:rFonts w:eastAsia="標楷體" w:cs="標楷體" w:ascii="標楷體" w:hAnsi="標楷體"/>
        </w:rPr>
        <w:t>HL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ydrophilic-Lipophilic Balance value</w:t>
      </w:r>
      <w:r>
        <w:rPr>
          <w:rFonts w:ascii="標楷體" w:hAnsi="標楷體" w:cs="標楷體" w:eastAsia="標楷體"/>
        </w:rPr>
        <w:t>）之範圍介於？　</w:t>
      </w:r>
      <w:r>
        <w:rPr>
          <w:rFonts w:eastAsia="標楷體" w:cs="標楷體" w:ascii="標楷體" w:hAnsi="標楷體"/>
        </w:rPr>
        <w:t>(A)3.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2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  <w:bookmarkEnd w:id="339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41" w:name="Q2A050551000126"/>
      <w:bookmarkStart w:id="342" w:name="NQ2A050551000120"/>
      <w:bookmarkStart w:id="343" w:name="Q2A050551000120"/>
      <w:bookmarkEnd w:id="341"/>
      <w:bookmarkEnd w:id="34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胚乳約佔整個小麥穀粒的？　</w:t>
      </w:r>
      <w:r>
        <w:rPr>
          <w:rFonts w:eastAsia="標楷體" w:cs="標楷體" w:ascii="標楷體" w:hAnsi="標楷體"/>
        </w:rPr>
        <w:t>(A)7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83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92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100</w:t>
      </w:r>
      <w:r>
        <w:rPr>
          <w:rFonts w:ascii="標楷體" w:hAnsi="標楷體" w:cs="標楷體" w:eastAsia="標楷體"/>
        </w:rPr>
        <w:t>％。</w:t>
      </w:r>
      <w:bookmarkEnd w:id="342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44" w:name="Q2A050551000120"/>
      <w:bookmarkStart w:id="345" w:name="NQ2A050551000143"/>
      <w:bookmarkStart w:id="346" w:name="Q2A050551000143"/>
      <w:bookmarkEnd w:id="344"/>
      <w:bookmarkEnd w:id="34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下列何種胺基酸內含有硫氫根（–</w:t>
      </w:r>
      <w:r>
        <w:rPr>
          <w:rFonts w:eastAsia="標楷體" w:cs="標楷體" w:ascii="標楷體" w:hAnsi="標楷體"/>
        </w:rPr>
        <w:t>SH</w:t>
      </w:r>
      <w:r>
        <w:rPr>
          <w:rFonts w:ascii="標楷體" w:hAnsi="標楷體" w:cs="標楷體" w:eastAsia="標楷體"/>
        </w:rPr>
        <w:t>），並具有還原特性，以影響麵糰之性質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麩胺酸（</w:t>
      </w:r>
      <w:r>
        <w:rPr>
          <w:rFonts w:eastAsia="標楷體" w:cs="標楷體" w:ascii="標楷體" w:hAnsi="標楷體"/>
        </w:rPr>
        <w:t>glutamic acid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甘胺酸（</w:t>
      </w:r>
      <w:r>
        <w:rPr>
          <w:rFonts w:eastAsia="標楷體" w:cs="標楷體" w:ascii="標楷體" w:hAnsi="標楷體"/>
        </w:rPr>
        <w:t>glycine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半胱胺酸（</w:t>
      </w:r>
      <w:r>
        <w:rPr>
          <w:rFonts w:eastAsia="標楷體" w:cs="標楷體" w:ascii="標楷體" w:hAnsi="標楷體"/>
        </w:rPr>
        <w:t>cysteine</w:t>
      </w:r>
      <w:r>
        <w:rPr>
          <w:rFonts w:ascii="標楷體" w:hAnsi="標楷體" w:cs="標楷體" w:eastAsia="標楷體"/>
        </w:rPr>
        <w:t>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離胺酸（</w:t>
      </w:r>
      <w:r>
        <w:rPr>
          <w:rFonts w:eastAsia="標楷體" w:cs="標楷體" w:ascii="標楷體" w:hAnsi="標楷體"/>
        </w:rPr>
        <w:t>lysine</w:t>
      </w:r>
      <w:r>
        <w:rPr>
          <w:rFonts w:ascii="標楷體" w:hAnsi="標楷體" w:cs="標楷體" w:eastAsia="標楷體"/>
        </w:rPr>
        <w:t>）。</w:t>
      </w:r>
      <w:bookmarkEnd w:id="345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47" w:name="Q2A050551000143"/>
      <w:bookmarkStart w:id="348" w:name="NQ2A050551000092"/>
      <w:bookmarkStart w:id="349" w:name="Q2A050551000092"/>
      <w:bookmarkEnd w:id="347"/>
      <w:bookmarkEnd w:id="349"/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製作天使蛋糕時塔塔粉與鹽的用量總和為：　</w:t>
      </w:r>
      <w:r>
        <w:rPr>
          <w:rFonts w:eastAsia="標楷體" w:cs="標楷體" w:ascii="標楷體" w:hAnsi="標楷體"/>
        </w:rPr>
        <w:t>(A)0.1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％。</w:t>
      </w:r>
      <w:bookmarkEnd w:id="348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50" w:name="Q2A050551000092"/>
      <w:bookmarkStart w:id="351" w:name="NQ2A050551000087"/>
      <w:bookmarkStart w:id="352" w:name="Q2A050551000087"/>
      <w:bookmarkEnd w:id="350"/>
      <w:bookmarkEnd w:id="35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麵包可使用的防腐劑為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丙酸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去水醋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硼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苯甲酸。</w:t>
      </w:r>
      <w:bookmarkEnd w:id="351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53" w:name="Q2A050551000087"/>
      <w:bookmarkStart w:id="354" w:name="NQ2A050551000122"/>
      <w:bookmarkStart w:id="355" w:name="Q2A050551000122"/>
      <w:bookmarkEnd w:id="353"/>
      <w:bookmarkEnd w:id="35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小麥胚芽中富含油脂，其主要之脂肪酸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油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亞麻仁油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次亞麻仁油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花生四烯酸。</w:t>
      </w:r>
      <w:bookmarkEnd w:id="354"/>
    </w:p>
    <w:p>
      <w:pPr>
        <w:pStyle w:val="1"/>
        <w:numPr>
          <w:ilvl w:val="0"/>
          <w:numId w:val="2"/>
        </w:numPr>
        <w:spacing w:lineRule="exact" w:line="360"/>
        <w:rPr/>
      </w:pPr>
      <w:bookmarkStart w:id="356" w:name="Q2A050551000122"/>
      <w:bookmarkStart w:id="357" w:name="NQ2A050551000023"/>
      <w:bookmarkStart w:id="358" w:name="Q2A050551000023"/>
      <w:bookmarkEnd w:id="356"/>
      <w:bookmarkEnd w:id="358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牛肉派是屬於：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生派皮生派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熟派皮熟派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雙皮派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油炸派。</w:t>
      </w:r>
      <w:bookmarkEnd w:id="357"/>
    </w:p>
    <w:p>
      <w:pPr>
        <w:pStyle w:val="1"/>
        <w:spacing w:lineRule="exact" w:line="360"/>
        <w:ind w:left="935" w:hanging="935"/>
        <w:rPr>
          <w:rFonts w:ascii="標楷體" w:hAnsi="標楷體" w:eastAsia="標楷體" w:cs="標楷體"/>
          <w:color w:val="008000"/>
        </w:rPr>
      </w:pPr>
      <w:bookmarkStart w:id="359" w:name="Q2A050551000023"/>
      <w:bookmarkStart w:id="360" w:name="Q2A930551000017"/>
      <w:bookmarkEnd w:id="359"/>
      <w:bookmarkEnd w:id="360"/>
      <w:r>
        <w:rPr>
          <w:rFonts w:eastAsia="標楷體" w:cs="標楷體" w:ascii="標楷體" w:hAnsi="標楷體"/>
        </w:rPr>
        <w:t>12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事業單位之勞工代表如何產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由企業工會推派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產業工會推派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由勞資雙方協議推派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由勞工輪流擔任之。</w:t>
      </w:r>
    </w:p>
    <w:p>
      <w:pPr>
        <w:pStyle w:val="1"/>
        <w:spacing w:lineRule="exact" w:line="360"/>
        <w:rPr/>
      </w:pPr>
      <w:bookmarkStart w:id="361" w:name="Q2A930551000017"/>
      <w:bookmarkStart w:id="362" w:name="Q2A930551000135"/>
      <w:bookmarkEnd w:id="361"/>
      <w:bookmarkEnd w:id="362"/>
      <w:r>
        <w:rPr>
          <w:rFonts w:eastAsia="標楷體" w:cs="標楷體" w:ascii="標楷體" w:hAnsi="標楷體"/>
        </w:rPr>
        <w:t>1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安全門或緊急出口平時應維持何狀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門可上鎖但不可封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保持開門狀態以保持逃生路徑暢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門應關上但不可上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與一般進出門相同，視各樓層規定可開可關。</w:t>
      </w:r>
    </w:p>
    <w:p>
      <w:pPr>
        <w:pStyle w:val="1"/>
        <w:spacing w:lineRule="exact" w:line="360"/>
        <w:rPr/>
      </w:pPr>
      <w:bookmarkStart w:id="363" w:name="Q2A930551000135"/>
      <w:bookmarkStart w:id="364" w:name="Q2A930551000029"/>
      <w:bookmarkEnd w:id="363"/>
      <w:bookmarkEnd w:id="364"/>
      <w:r>
        <w:rPr>
          <w:rFonts w:eastAsia="標楷體" w:cs="標楷體" w:ascii="標楷體" w:hAnsi="標楷體"/>
        </w:rPr>
        <w:t>1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從事屋頂修繕作業時，應有何種作業主管在場執行主管業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施工架組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擋土支撐組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屋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模板支撐。</w:t>
      </w:r>
    </w:p>
    <w:p>
      <w:pPr>
        <w:pStyle w:val="1"/>
        <w:spacing w:lineRule="exact" w:line="360"/>
        <w:rPr/>
      </w:pPr>
      <w:bookmarkStart w:id="365" w:name="Q2A930551000029"/>
      <w:bookmarkStart w:id="366" w:name="Q2A930551000151"/>
      <w:bookmarkEnd w:id="365"/>
      <w:bookmarkEnd w:id="366"/>
      <w:r>
        <w:rPr>
          <w:rFonts w:eastAsia="標楷體" w:cs="標楷體" w:ascii="標楷體" w:hAnsi="標楷體"/>
        </w:rPr>
        <w:t>1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 </w:t>
      </w:r>
      <w:r>
        <w:rPr>
          <w:rFonts w:ascii="標楷體" w:hAnsi="標楷體" w:cs="標楷體" w:eastAsia="標楷體"/>
        </w:rPr>
        <w:t>）一般而言，下列何者為非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孕婦對壓力的耐受性降低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孕婦易有噁心感且可能無法忍受強烈氣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孕婦較易興奮，可輪班工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孕婦吸收之重金屬或戴奧辛等毒性物質可能進入胎盤臍帶血或乳汁。</w:t>
      </w:r>
    </w:p>
    <w:p>
      <w:pPr>
        <w:pStyle w:val="1"/>
        <w:spacing w:lineRule="exact" w:line="360"/>
        <w:rPr/>
      </w:pPr>
      <w:bookmarkStart w:id="367" w:name="Q2A930551000151"/>
      <w:bookmarkStart w:id="368" w:name="Q2A930551000060"/>
      <w:bookmarkEnd w:id="367"/>
      <w:bookmarkEnd w:id="368"/>
      <w:r>
        <w:rPr>
          <w:rFonts w:eastAsia="標楷體" w:cs="標楷體" w:ascii="標楷體" w:hAnsi="標楷體"/>
        </w:rPr>
        <w:t>1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　）我國中央勞工行政主管機關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內政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勞工保險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勞動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經濟部。</w:t>
      </w:r>
    </w:p>
    <w:p>
      <w:pPr>
        <w:pStyle w:val="1"/>
        <w:spacing w:lineRule="exact" w:line="360"/>
        <w:rPr/>
      </w:pPr>
      <w:bookmarkStart w:id="369" w:name="Q2A930551000060"/>
      <w:bookmarkStart w:id="370" w:name="Q2A930551000047"/>
      <w:bookmarkEnd w:id="369"/>
      <w:bookmarkEnd w:id="370"/>
      <w:r>
        <w:rPr>
          <w:rFonts w:eastAsia="標楷體" w:cs="標楷體" w:ascii="標楷體" w:hAnsi="標楷體"/>
        </w:rPr>
        <w:t>126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《職業安全衛生法》所稱有母性健康危害之虞之工作，係指對於具生育能力之女性勞工從事工作，可能會導致的一些影響。下列何者除外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胚胎發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妊娠期間之母體健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哺乳期間之幼兒健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經期紊亂。</w:t>
      </w:r>
    </w:p>
    <w:p>
      <w:pPr>
        <w:pStyle w:val="1"/>
        <w:spacing w:lineRule="exact" w:line="360"/>
        <w:rPr/>
      </w:pPr>
      <w:bookmarkStart w:id="371" w:name="Q2A930551000047"/>
      <w:bookmarkStart w:id="372" w:name="Q2A930551000146"/>
      <w:bookmarkEnd w:id="371"/>
      <w:bookmarkEnd w:id="372"/>
      <w:r>
        <w:rPr>
          <w:rFonts w:eastAsia="標楷體" w:cs="標楷體" w:ascii="標楷體" w:hAnsi="標楷體"/>
        </w:rPr>
        <w:t>12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「感覺心力交瘁，感覺挫折，而且上班時都很難熬」此現象與下列何者較不相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可能已經快被工作累垮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工作相關過勞程度可能嚴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工作相關過勞程度輕微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能需要尋找專業人員諮詢。</w:t>
      </w:r>
    </w:p>
    <w:p>
      <w:pPr>
        <w:pStyle w:val="1"/>
        <w:spacing w:lineRule="exact" w:line="360"/>
        <w:rPr/>
      </w:pPr>
      <w:bookmarkStart w:id="373" w:name="Q2A930551000146"/>
      <w:bookmarkStart w:id="374" w:name="Q2A930551000148"/>
      <w:bookmarkEnd w:id="373"/>
      <w:bookmarkEnd w:id="374"/>
      <w:r>
        <w:rPr>
          <w:rFonts w:eastAsia="標楷體" w:cs="標楷體" w:ascii="標楷體" w:hAnsi="標楷體"/>
        </w:rPr>
        <w:t>128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職場內部常見之身體或精神不法侵害不包含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脅迫、名譽損毀、侮辱、嚴重辱罵勞工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強求勞工執行業務上明顯不必要或不可能之工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過度介入勞工私人事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使勞工執行與能力、經驗相符的工作。</w:t>
      </w:r>
    </w:p>
    <w:p>
      <w:pPr>
        <w:pStyle w:val="1"/>
        <w:spacing w:lineRule="exact" w:line="360"/>
        <w:rPr/>
      </w:pPr>
      <w:bookmarkStart w:id="375" w:name="Q2A930551000148"/>
      <w:bookmarkStart w:id="376" w:name="Q2A930551000126"/>
      <w:bookmarkEnd w:id="375"/>
      <w:bookmarkEnd w:id="376"/>
      <w:r>
        <w:rPr>
          <w:rFonts w:eastAsia="標楷體" w:cs="標楷體" w:ascii="標楷體" w:hAnsi="標楷體"/>
        </w:rPr>
        <w:t>12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安全帽承受巨大外力衝擊後，雖外觀良好，應採下列何種處理方式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廢棄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繼續使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送修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油漆保護。</w:t>
      </w:r>
    </w:p>
    <w:p>
      <w:pPr>
        <w:pStyle w:val="1"/>
        <w:spacing w:lineRule="exact" w:line="360"/>
        <w:rPr/>
      </w:pPr>
      <w:bookmarkStart w:id="377" w:name="Q2A930551000126"/>
      <w:bookmarkStart w:id="378" w:name="Q2A930551000118"/>
      <w:bookmarkEnd w:id="377"/>
      <w:r>
        <w:rPr>
          <w:rFonts w:eastAsia="標楷體" w:cs="標楷體" w:ascii="標楷體" w:hAnsi="標楷體"/>
        </w:rPr>
        <w:t>130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汽車修護時，若廢機油引起火災，最不應以下列何者滅火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厚棉被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砂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乾粉滅火器。</w:t>
      </w:r>
      <w:bookmarkStart w:id="379" w:name="A2A930551000118"/>
      <w:bookmarkEnd w:id="378"/>
    </w:p>
    <w:p>
      <w:pPr>
        <w:pStyle w:val="1"/>
        <w:spacing w:lineRule="exact" w:line="360"/>
        <w:rPr/>
      </w:pPr>
      <w:bookmarkStart w:id="380" w:name="Q2A930551000107"/>
      <w:bookmarkEnd w:id="379"/>
      <w:r>
        <w:rPr>
          <w:rFonts w:eastAsia="標楷體" w:cs="標楷體" w:ascii="標楷體" w:hAnsi="標楷體"/>
        </w:rPr>
        <w:t>131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雇主對於染有油汙之破布、紙屑等應如何處置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與一般廢棄物一起處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應分類置於回收桶內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應蓋藏於不燃性之容器內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特別規定，以方便丟棄即可。</w:t>
      </w:r>
      <w:bookmarkStart w:id="381" w:name="A2A930551000107"/>
      <w:bookmarkEnd w:id="380"/>
    </w:p>
    <w:p>
      <w:pPr>
        <w:pStyle w:val="1"/>
        <w:spacing w:lineRule="exact" w:line="360"/>
        <w:rPr/>
      </w:pPr>
      <w:bookmarkStart w:id="382" w:name="Q2A930551000044"/>
      <w:bookmarkEnd w:id="381"/>
      <w:r>
        <w:rPr>
          <w:rFonts w:eastAsia="標楷體" w:cs="標楷體" w:ascii="標楷體" w:hAnsi="標楷體"/>
        </w:rPr>
        <w:t>132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下列何者非屬《勞動檢查法》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所稱重大職業災害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死亡災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通勤災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罹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氟化氫洩漏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以上罹災需住院治療。</w:t>
      </w:r>
      <w:bookmarkStart w:id="383" w:name="A2A930551000044"/>
      <w:bookmarkEnd w:id="382"/>
    </w:p>
    <w:p>
      <w:pPr>
        <w:pStyle w:val="1"/>
        <w:spacing w:lineRule="exact" w:line="360"/>
        <w:rPr/>
      </w:pPr>
      <w:bookmarkStart w:id="384" w:name="Q2A930551000178"/>
      <w:bookmarkEnd w:id="383"/>
      <w:bookmarkEnd w:id="384"/>
      <w:r>
        <w:rPr>
          <w:rFonts w:eastAsia="標楷體" w:cs="標楷體" w:ascii="標楷體" w:hAnsi="標楷體"/>
        </w:rPr>
        <w:t>13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下列何種材料對游離輻射屏蔽效果最好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鐵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鋼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石頭。</w:t>
      </w:r>
    </w:p>
    <w:p>
      <w:pPr>
        <w:pStyle w:val="1"/>
        <w:spacing w:lineRule="exact" w:line="360"/>
        <w:rPr/>
      </w:pPr>
      <w:bookmarkStart w:id="385" w:name="Q2A930551000178"/>
      <w:bookmarkStart w:id="386" w:name="Q2A930551000194"/>
      <w:bookmarkEnd w:id="385"/>
      <w:bookmarkEnd w:id="386"/>
      <w:r>
        <w:rPr>
          <w:rFonts w:eastAsia="標楷體" w:cs="標楷體" w:ascii="標楷體" w:hAnsi="標楷體"/>
        </w:rPr>
        <w:t>13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勞工作業場所容許暴露標準中註「皮」者，係指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會由皮膚滲透人體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易由皮膚進入人體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除皮膚外不會進入人體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易引起皮膚病。</w:t>
      </w:r>
    </w:p>
    <w:p>
      <w:pPr>
        <w:pStyle w:val="1"/>
        <w:spacing w:lineRule="exact" w:line="360"/>
        <w:rPr/>
      </w:pPr>
      <w:bookmarkStart w:id="387" w:name="Q2A930551000194"/>
      <w:bookmarkStart w:id="388" w:name="Q2A930551000064"/>
      <w:bookmarkEnd w:id="387"/>
      <w:bookmarkEnd w:id="388"/>
      <w:r>
        <w:rPr>
          <w:rFonts w:eastAsia="標楷體" w:cs="標楷體" w:ascii="標楷體" w:hAnsi="標楷體"/>
        </w:rPr>
        <w:t>135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下列何者非屬於機械災害發生原因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安全防護設計不良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操作程序錯誤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包住長髮、束緊袖口、取下圍巾領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安裝、保養或調整不當。</w:t>
      </w:r>
    </w:p>
    <w:p>
      <w:pPr>
        <w:pStyle w:val="1"/>
        <w:spacing w:lineRule="exact" w:line="360"/>
        <w:rPr/>
      </w:pPr>
      <w:bookmarkStart w:id="389" w:name="Q2A930551000064"/>
      <w:bookmarkStart w:id="390" w:name="Q2A930551000069"/>
      <w:bookmarkEnd w:id="389"/>
      <w:bookmarkEnd w:id="390"/>
      <w:r>
        <w:rPr>
          <w:rFonts w:eastAsia="標楷體" w:cs="標楷體" w:ascii="標楷體" w:hAnsi="標楷體"/>
        </w:rPr>
        <w:t>136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對於應實施型式驗證之機械、設備或器具，下列何種用途使用經中央主管機關核准後，不屬於得免驗證之情形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供國防軍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供科技研發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供製造產品研發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供商業樣品或展覽品。</w:t>
      </w:r>
    </w:p>
    <w:p>
      <w:pPr>
        <w:pStyle w:val="1"/>
        <w:spacing w:lineRule="exact" w:line="360"/>
        <w:rPr/>
      </w:pPr>
      <w:bookmarkStart w:id="391" w:name="Q2A930551000069"/>
      <w:bookmarkStart w:id="392" w:name="Q2A930551000109"/>
      <w:bookmarkEnd w:id="391"/>
      <w:bookmarkEnd w:id="392"/>
      <w:r>
        <w:rPr>
          <w:rFonts w:eastAsia="標楷體" w:cs="標楷體" w:ascii="標楷體" w:hAnsi="標楷體"/>
        </w:rPr>
        <w:t>13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下列何者非屬勞工從事電氣工作，應符合之規定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使其使用電工安全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穿戴絕緣防護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停電作業應檢電掛接地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穿戴棉質手套絕緣。</w:t>
      </w:r>
    </w:p>
    <w:p>
      <w:pPr>
        <w:pStyle w:val="1"/>
        <w:spacing w:lineRule="exact" w:line="360"/>
        <w:rPr/>
      </w:pPr>
      <w:bookmarkStart w:id="393" w:name="Q2A930551000109"/>
      <w:bookmarkStart w:id="394" w:name="Q2A930551000007"/>
      <w:bookmarkEnd w:id="393"/>
      <w:bookmarkEnd w:id="394"/>
      <w:r>
        <w:rPr>
          <w:rFonts w:eastAsia="標楷體" w:cs="標楷體" w:ascii="標楷體" w:hAnsi="標楷體"/>
        </w:rPr>
        <w:t>13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事業單位僱用勞工多少人以上者，應依《勞動基準法》規定訂立工作規則？　</w:t>
      </w:r>
      <w:r>
        <w:rPr>
          <w:rFonts w:eastAsia="標楷體" w:cs="標楷體" w:ascii="標楷體" w:hAnsi="標楷體"/>
        </w:rPr>
        <w:t>(A)200</w:t>
      </w:r>
      <w:r>
        <w:rPr>
          <w:rFonts w:ascii="標楷體" w:hAnsi="標楷體" w:cs="標楷體" w:eastAsia="標楷體"/>
        </w:rPr>
        <w:t>人　</w:t>
      </w:r>
      <w:r>
        <w:rPr>
          <w:rFonts w:eastAsia="標楷體" w:cs="標楷體" w:ascii="標楷體" w:hAnsi="標楷體"/>
        </w:rPr>
        <w:t>(B)100</w:t>
      </w:r>
      <w:r>
        <w:rPr>
          <w:rFonts w:ascii="標楷體" w:hAnsi="標楷體" w:cs="標楷體" w:eastAsia="標楷體"/>
        </w:rPr>
        <w:t>人　</w:t>
      </w:r>
      <w:r>
        <w:rPr>
          <w:rFonts w:eastAsia="標楷體" w:cs="標楷體" w:ascii="標楷體" w:hAnsi="標楷體"/>
        </w:rPr>
        <w:t>(C)50</w:t>
      </w:r>
      <w:r>
        <w:rPr>
          <w:rFonts w:ascii="標楷體" w:hAnsi="標楷體" w:cs="標楷體" w:eastAsia="標楷體"/>
        </w:rPr>
        <w:t>人　</w:t>
      </w:r>
      <w:r>
        <w:rPr>
          <w:rFonts w:eastAsia="標楷體" w:cs="標楷體" w:ascii="標楷體" w:hAnsi="標楷體"/>
        </w:rPr>
        <w:t>(D)30</w:t>
      </w:r>
      <w:r>
        <w:rPr>
          <w:rFonts w:ascii="標楷體" w:hAnsi="標楷體" w:cs="標楷體" w:eastAsia="標楷體"/>
        </w:rPr>
        <w:t>人。</w:t>
      </w:r>
    </w:p>
    <w:p>
      <w:pPr>
        <w:pStyle w:val="1"/>
        <w:spacing w:lineRule="exact" w:line="360"/>
        <w:rPr/>
      </w:pPr>
      <w:bookmarkStart w:id="395" w:name="Q2A930551000007"/>
      <w:bookmarkStart w:id="396" w:name="Q2A930551000128"/>
      <w:bookmarkEnd w:id="395"/>
      <w:bookmarkEnd w:id="396"/>
      <w:r>
        <w:rPr>
          <w:rFonts w:eastAsia="標楷體" w:cs="標楷體" w:ascii="標楷體" w:hAnsi="標楷體"/>
        </w:rPr>
        <w:t>13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眼睛的化學性傷害處理以流動之水沖洗，下列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由上眼瞼往下眼瞼沖洗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下眼瞼往上眼瞼沖洗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由眼內角往眼外角沖洗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自眼外角往眼內角沖洗。</w:t>
      </w:r>
    </w:p>
    <w:p>
      <w:pPr>
        <w:pStyle w:val="1"/>
        <w:spacing w:lineRule="exact" w:line="360"/>
        <w:rPr/>
      </w:pPr>
      <w:bookmarkStart w:id="397" w:name="Q2A930551000128"/>
      <w:bookmarkStart w:id="398" w:name="Q2A930551000145"/>
      <w:bookmarkEnd w:id="397"/>
      <w:bookmarkEnd w:id="398"/>
      <w:r>
        <w:rPr>
          <w:rFonts w:eastAsia="標楷體" w:cs="標楷體" w:ascii="標楷體" w:hAnsi="標楷體"/>
        </w:rPr>
        <w:t>140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勞工常處於高溫及低溫間交替暴露的情況、或常在有明顯溫差之場所間出入，對勞工的生（心）理工作負荷之影響一般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增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減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一定。</w:t>
      </w:r>
    </w:p>
    <w:p>
      <w:pPr>
        <w:pStyle w:val="1"/>
        <w:spacing w:lineRule="exact" w:line="360"/>
        <w:rPr/>
      </w:pPr>
      <w:bookmarkStart w:id="399" w:name="Q2A930551000145"/>
      <w:bookmarkStart w:id="400" w:name="Q2A930551000177"/>
      <w:bookmarkEnd w:id="399"/>
      <w:bookmarkEnd w:id="400"/>
      <w:r>
        <w:rPr>
          <w:rFonts w:eastAsia="標楷體" w:cs="標楷體" w:ascii="標楷體" w:hAnsi="標楷體"/>
        </w:rPr>
        <w:t>141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下列何者非屬職業災害之概括原因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安全的動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不安全的環境狀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安全的機械設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衛生的習慣。</w:t>
      </w:r>
    </w:p>
    <w:p>
      <w:pPr>
        <w:pStyle w:val="1"/>
        <w:spacing w:lineRule="exact" w:line="360"/>
        <w:rPr/>
      </w:pPr>
      <w:bookmarkStart w:id="401" w:name="Q2A930551000177"/>
      <w:bookmarkStart w:id="402" w:name="Q2A930551000099"/>
      <w:bookmarkEnd w:id="401"/>
      <w:bookmarkEnd w:id="402"/>
      <w:r>
        <w:rPr>
          <w:rFonts w:eastAsia="標楷體" w:cs="標楷體" w:ascii="標楷體" w:hAnsi="標楷體"/>
        </w:rPr>
        <w:t>142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下列何者非屬電氣之絕緣材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空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氟氯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漂白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絕緣油。</w:t>
      </w:r>
    </w:p>
    <w:p>
      <w:pPr>
        <w:pStyle w:val="1"/>
        <w:spacing w:lineRule="exact" w:line="360"/>
        <w:rPr/>
      </w:pPr>
      <w:bookmarkStart w:id="403" w:name="Q2A930551000099"/>
      <w:bookmarkStart w:id="404" w:name="Q2A930551000023"/>
      <w:bookmarkEnd w:id="403"/>
      <w:bookmarkEnd w:id="404"/>
      <w:r>
        <w:rPr>
          <w:rFonts w:eastAsia="標楷體" w:cs="標楷體" w:ascii="標楷體" w:hAnsi="標楷體"/>
        </w:rPr>
        <w:t>143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）交流電焊機須裝置自動電擊防止裝置，以抑制電焊機二次側無載電壓在多少伏特以下？　</w:t>
      </w:r>
      <w:r>
        <w:rPr>
          <w:rFonts w:eastAsia="標楷體" w:cs="標楷體" w:ascii="標楷體" w:hAnsi="標楷體"/>
        </w:rPr>
        <w:t>(A)2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3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4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50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exact" w:line="360"/>
        <w:rPr/>
      </w:pPr>
      <w:bookmarkStart w:id="405" w:name="Q2A930551000023"/>
      <w:bookmarkStart w:id="406" w:name="Q2A930551000049"/>
      <w:bookmarkEnd w:id="405"/>
      <w:bookmarkEnd w:id="406"/>
      <w:r>
        <w:rPr>
          <w:rFonts w:eastAsia="標楷體" w:cs="標楷體" w:ascii="標楷體" w:hAnsi="標楷體"/>
        </w:rPr>
        <w:t>144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下列何者非屬於應對在職勞工施行之健康檢查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般健康檢查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體格檢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特殊健康檢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特定對象及特定項目之檢查。</w:t>
      </w:r>
    </w:p>
    <w:p>
      <w:pPr>
        <w:pStyle w:val="1"/>
        <w:spacing w:lineRule="exact" w:line="360"/>
        <w:rPr/>
      </w:pPr>
      <w:bookmarkStart w:id="407" w:name="Q2A930551000049"/>
      <w:bookmarkStart w:id="408" w:name="Q2A930551000098"/>
      <w:bookmarkEnd w:id="407"/>
      <w:bookmarkEnd w:id="408"/>
      <w:r>
        <w:rPr>
          <w:rFonts w:eastAsia="標楷體" w:cs="標楷體" w:ascii="標楷體" w:hAnsi="標楷體"/>
        </w:rPr>
        <w:t>145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下列何者非屬電氣災害類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弧灼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電氣火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靜電危害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雷電閃爍。</w:t>
      </w:r>
    </w:p>
    <w:p>
      <w:pPr>
        <w:pStyle w:val="1"/>
        <w:spacing w:lineRule="exact" w:line="360"/>
        <w:rPr/>
      </w:pPr>
      <w:bookmarkStart w:id="409" w:name="Q2A930551000098"/>
      <w:bookmarkStart w:id="410" w:name="Q2A930551000084"/>
      <w:bookmarkEnd w:id="409"/>
      <w:bookmarkEnd w:id="410"/>
      <w:r>
        <w:rPr>
          <w:rFonts w:eastAsia="標楷體" w:cs="標楷體" w:ascii="標楷體" w:hAnsi="標楷體"/>
        </w:rPr>
        <w:t>146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下列何者非為常用的風險評估的方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腦力激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檢核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打地鼠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故障樹。</w:t>
      </w:r>
    </w:p>
    <w:p>
      <w:pPr>
        <w:pStyle w:val="1"/>
        <w:spacing w:lineRule="exact" w:line="360"/>
        <w:rPr/>
      </w:pPr>
      <w:bookmarkStart w:id="411" w:name="Q2A930551000084"/>
      <w:bookmarkStart w:id="412" w:name="Q2A930551000193"/>
      <w:bookmarkEnd w:id="411"/>
      <w:bookmarkEnd w:id="412"/>
      <w:r>
        <w:rPr>
          <w:rFonts w:eastAsia="標楷體" w:cs="標楷體" w:ascii="標楷體" w:hAnsi="標楷體"/>
        </w:rPr>
        <w:t>147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　）下列何者不會使電路發生過電流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氣設備過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電路短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電路漏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路斷路。</w:t>
      </w:r>
    </w:p>
    <w:p>
      <w:pPr>
        <w:pStyle w:val="1"/>
        <w:spacing w:lineRule="exact" w:line="360"/>
        <w:rPr/>
      </w:pPr>
      <w:bookmarkStart w:id="413" w:name="Q2A930551000193"/>
      <w:bookmarkStart w:id="414" w:name="Q2A930551000092"/>
      <w:bookmarkEnd w:id="413"/>
      <w:bookmarkEnd w:id="414"/>
      <w:r>
        <w:rPr>
          <w:rFonts w:eastAsia="標楷體" w:cs="標楷體" w:ascii="標楷體" w:hAnsi="標楷體"/>
        </w:rPr>
        <w:t>148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）下列敘述何者為非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防爆電氣的密封接頭應為防爆等級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防爆電氣的密封接頭可為一般等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防爆電氣包含防爆燈具、防爆開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防爆電氣包含防爆馬達。</w:t>
      </w:r>
    </w:p>
    <w:p>
      <w:pPr>
        <w:pStyle w:val="1"/>
        <w:spacing w:lineRule="exact" w:line="360"/>
        <w:rPr/>
      </w:pPr>
      <w:bookmarkStart w:id="415" w:name="Q2A930551000092"/>
      <w:bookmarkStart w:id="416" w:name="Q2A930551000010"/>
      <w:bookmarkEnd w:id="415"/>
      <w:bookmarkEnd w:id="416"/>
      <w:r>
        <w:rPr>
          <w:rFonts w:eastAsia="標楷體" w:cs="標楷體" w:ascii="標楷體" w:hAnsi="標楷體"/>
        </w:rPr>
        <w:t>149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勞動檢查員對於下列何項檢查，不得事先通知事業單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危險性工作場所之審查或檢查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危險性機械或設備定期檢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營造業安全衛生檢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職業災害檢查。</w:t>
      </w:r>
    </w:p>
    <w:p>
      <w:pPr>
        <w:pStyle w:val="1"/>
        <w:spacing w:lineRule="exact" w:line="360"/>
        <w:rPr/>
      </w:pPr>
      <w:bookmarkStart w:id="417" w:name="Q2A930551000010"/>
      <w:bookmarkStart w:id="418" w:name="Q2A930551000174"/>
      <w:bookmarkEnd w:id="417"/>
      <w:bookmarkEnd w:id="418"/>
      <w:r>
        <w:rPr>
          <w:rFonts w:eastAsia="標楷體" w:cs="標楷體" w:ascii="標楷體" w:hAnsi="標楷體"/>
        </w:rPr>
        <w:t>150.</w:t>
      </w:r>
      <w:r>
        <w:rPr>
          <w:rFonts w:ascii="標楷體" w:hAnsi="標楷體" w:cs="標楷體" w:eastAsia="標楷體"/>
        </w:rPr>
        <w:t>（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）進行液態氮鋼瓶充填作業之地下室，若外洩之氮氣充滿地下室，當勞工進入時，可能會發生下列何種災害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毒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過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缺氧窒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火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19" w:name="Q2A930551000174"/>
      <w:bookmarkStart w:id="420" w:name="Q2A930551000174"/>
      <w:bookmarkEnd w:id="42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810" cy="5670550"/>
          <wp:effectExtent l="0" t="0" r="0" b="0"/>
          <wp:wrapNone/>
          <wp:docPr id="1" name="WordPictureWatermark702979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2979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67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47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1:00Z</dcterms:created>
  <dc:creator>Asus</dc:creator>
  <dc:description/>
  <cp:keywords/>
  <dc:language>en-US</dc:language>
  <cp:lastModifiedBy>蔡西濱</cp:lastModifiedBy>
  <cp:lastPrinted>2020-12-25T16:50:00Z</cp:lastPrinted>
  <dcterms:modified xsi:type="dcterms:W3CDTF">2020-12-25T08:50:00Z</dcterms:modified>
  <cp:revision>8</cp:revision>
  <dc:subject/>
  <dc:title> </dc:title>
</cp:coreProperties>
</file>