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108</w:t>
      </w:r>
      <w:r>
        <w:rPr>
          <w:rFonts w:ascii="Times New Roman" w:hAnsi="Times New Roman" w:cs="標楷體" w:eastAsia="標楷體"/>
          <w:sz w:val="28"/>
          <w:szCs w:val="28"/>
        </w:rPr>
        <w:t>學年度公開觀課時間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0"/>
        <w:gridCol w:w="919"/>
        <w:gridCol w:w="1134"/>
        <w:gridCol w:w="1134"/>
        <w:gridCol w:w="850"/>
        <w:gridCol w:w="1220"/>
        <w:gridCol w:w="873"/>
        <w:gridCol w:w="1023"/>
      </w:tblGrid>
      <w:tr>
        <w:trPr>
          <w:tblHeader w:val="true"/>
          <w:trHeight w:val="502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通過教專初階認證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開授課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看其他教師授課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已完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開授課、觀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5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節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課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表件繳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節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林芩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璀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璀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簡素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魏千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魏千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陳文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宜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宜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吳明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賴瑋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秀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秀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田秀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瑋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瑋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王芳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明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明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黃明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芳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芳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陳佳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廖慧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廖慧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吳如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宛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宛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張湘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如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吳如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央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文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文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蔡宜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苗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文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許淑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苗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苗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宜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宜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劉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璞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明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明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央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央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楊苗君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宜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宜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胡文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美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江</w:t>
            </w:r>
            <w:r>
              <w:rPr>
                <w:rFonts w:cs="Calibri" w:eastAsia="Calibri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乃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shd w:fill="D8D8D8" w:val="clear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乃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曾馨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藝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藝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楊雅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歐芷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琪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黃琪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芷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芷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王雅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黃佳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雅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雅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王藝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馨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馨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林美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國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國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文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文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王國成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美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美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登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朱家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裕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裕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王乃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江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江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陳靜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敏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敏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簡裕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家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家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賴宛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如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如真</w:t>
            </w:r>
            <w:r>
              <w:rPr>
                <w:rFonts w:cs="Calibri" w:eastAsia="Calibri"/>
                <w:sz w:val="20"/>
                <w:szCs w:val="20"/>
              </w:rPr>
              <w:t xml:space="preserve">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邱方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嫺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嫺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林嫺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邱方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邱方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王敏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(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靜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shd w:fill="D8D8D8" w:val="clear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靜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蔡宗賢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8(4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守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shd w:fill="D8D8D8" w:val="clear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守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成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成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李景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楊守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宗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宗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成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成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蔡李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邱群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邱群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丁一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坤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坤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瑞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瑞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邱群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李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李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王成隆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宗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宗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守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守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莊適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焜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焜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魏千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素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素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徐毓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瑚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瑚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范振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淑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淑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楊淑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范振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范振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徐瑚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毓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毓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歐瑞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坤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坤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丁一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丁一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焜銘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國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國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楊登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楊登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許繼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適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適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焜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焜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劉倍源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簡靖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聖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聖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林璀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芩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芩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廖慧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佳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佳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林家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文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彥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林文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彥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家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施淑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惠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羅安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陳聖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靖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靖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徐艾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昇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昇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楊昇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艾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艾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</w:rPr>
              <w:t>劉吏桓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璀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璀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倍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倍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紀皓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桓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桓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黃彥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家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文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王桓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7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紀皓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shd w:fill="D8D8D8" w:val="clear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紀皓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大衛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幸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幸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瑞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瑞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林月華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瑞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瑞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大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大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幸達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月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月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瑞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瑞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莊瑞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大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大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月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月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林正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昌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游昌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正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吳佳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子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子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4(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葉芳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彭瓊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彭瓊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葉芳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徐子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1/4(3</w:t>
            </w:r>
            <w:r>
              <w:rPr>
                <w:rFonts w:eastAsia="標楷體"/>
                <w:color w:val="FF0000"/>
                <w:sz w:val="20"/>
                <w:szCs w:val="20"/>
              </w:rPr>
              <w:t>,4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佳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佳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0/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琪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琪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8(3,4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5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楊登美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(2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國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焜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羅安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淑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淑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陳翠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仁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仁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郭仁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翠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翠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楊惠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安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安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胡文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林輝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</w:rPr>
              <w:t>蔡坤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丁一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丁一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瑞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瑞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金采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文</w:t>
            </w:r>
            <w:r>
              <w:rPr>
                <w:rFonts w:eastAsia="標楷體"/>
                <w:sz w:val="20"/>
                <w:szCs w:val="20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昱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昱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黃昱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采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采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齊韻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5(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昱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昱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盈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盈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李盈萱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采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采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齊韻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齊韻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2"/>
    <w:next w:val="Normal"/>
    <w:qFormat/>
    <w:pPr>
      <w:widowControl/>
      <w:bidi w:val="0"/>
      <w:spacing w:before="0" w:after="12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區塊文字"/>
    <w:basedOn w:val="Normal"/>
    <w:qFormat/>
    <w:pPr>
      <w:spacing w:lineRule="atLeast" w:line="360"/>
      <w:ind w:left="113" w:right="113" w:hanging="0"/>
      <w:jc w:val="distribute"/>
      <w:textAlignment w:val="baseline"/>
    </w:pPr>
    <w:rPr>
      <w:rFonts w:ascii="標楷體" w:hAnsi="標楷體" w:eastAsia="華康標楷體W5;新細明體" w:cs="Times New Roman"/>
      <w:kern w:val="0"/>
      <w:sz w:val="32"/>
      <w:szCs w:val="20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1:00Z</dcterms:created>
  <dc:creator>jd1003</dc:creator>
  <dc:description/>
  <cp:keywords/>
  <dc:language>en-US</dc:language>
  <cp:lastModifiedBy>classcomputerA</cp:lastModifiedBy>
  <cp:lastPrinted>2018-06-28T13:13:00Z</cp:lastPrinted>
  <dcterms:modified xsi:type="dcterms:W3CDTF">2019-11-19T04:56:00Z</dcterms:modified>
  <cp:revision>172</cp:revision>
  <dc:subject/>
  <dc:title/>
</cp:coreProperties>
</file>