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7"/>
        <w:gridCol w:w="737"/>
        <w:gridCol w:w="737"/>
        <w:gridCol w:w="40"/>
        <w:gridCol w:w="697"/>
        <w:gridCol w:w="743"/>
        <w:gridCol w:w="731"/>
        <w:gridCol w:w="737"/>
        <w:gridCol w:w="737"/>
        <w:gridCol w:w="737"/>
        <w:gridCol w:w="737"/>
        <w:gridCol w:w="695"/>
        <w:gridCol w:w="28"/>
        <w:gridCol w:w="14"/>
        <w:gridCol w:w="54"/>
        <w:gridCol w:w="683"/>
        <w:gridCol w:w="737"/>
        <w:gridCol w:w="737"/>
        <w:gridCol w:w="737"/>
        <w:gridCol w:w="737"/>
        <w:gridCol w:w="738"/>
        <w:gridCol w:w="737"/>
        <w:gridCol w:w="737"/>
        <w:gridCol w:w="710"/>
        <w:gridCol w:w="56"/>
        <w:gridCol w:w="686"/>
        <w:gridCol w:w="28"/>
        <w:gridCol w:w="628"/>
        <w:gridCol w:w="72"/>
        <w:gridCol w:w="14"/>
        <w:gridCol w:w="17"/>
        <w:gridCol w:w="11"/>
        <w:gridCol w:w="15"/>
        <w:gridCol w:w="711"/>
        <w:gridCol w:w="60"/>
        <w:gridCol w:w="677"/>
        <w:gridCol w:w="583"/>
        <w:gridCol w:w="891"/>
      </w:tblGrid>
      <w:tr>
        <w:trPr>
          <w:trHeight w:val="35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破音一(標楷W5)" w:hAnsi="華康寬破音一(標楷W5)" w:eastAsia="華康寬破音一(標楷W5)" w:cs="華康寬注音(標楷W5)"/>
                <w:sz w:val="72"/>
                <w:szCs w:val="72"/>
              </w:rPr>
            </w:pPr>
            <w:r>
              <w:rPr>
                <w:rFonts w:eastAsia="華康寬破音一(標楷W5)" w:cs="華康寬注音(標楷W5)" w:ascii="華康寬破音一(標楷W5)" w:hAnsi="華康寬破音一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28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28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pacing w:lineRule="exact" w:line="440"/>
              <w:ind w:left="113" w:right="113" w:hanging="0"/>
              <w:jc w:val="both"/>
              <w:rPr>
                <w:rFonts w:ascii="標楷體" w:hAnsi="標楷體" w:eastAsia="標楷體" w:cs="標楷體"/>
                <w:sz w:val="40"/>
                <w:szCs w:val="4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一、</w:t>
            </w:r>
            <w:r>
              <w:rPr>
                <w:rFonts w:ascii="標楷體" w:hAnsi="標楷體" w:cs="標楷體" w:eastAsia="標楷體"/>
                <w:sz w:val="48"/>
                <w:szCs w:val="48"/>
                <w:bdr w:val="single" w:sz="4" w:space="0" w:color="000000"/>
              </w:rPr>
              <w:t>字音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：</w:t>
            </w:r>
          </w:p>
          <w:p>
            <w:pPr>
              <w:pStyle w:val="Normal"/>
              <w:spacing w:lineRule="exact" w:line="440"/>
              <w:ind w:left="113" w:right="113" w:hanging="0"/>
              <w:jc w:val="both"/>
              <w:rPr>
                <w:rFonts w:ascii="標楷體" w:hAnsi="標楷體" w:eastAsia="標楷體" w:cs="標楷體"/>
                <w:sz w:val="40"/>
                <w:szCs w:val="4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bdr w:val="single" w:sz="4" w:space="0" w:color="000000"/>
              </w:rPr>
            </w:r>
          </w:p>
        </w:tc>
        <w:tc>
          <w:tcPr>
            <w:tcW w:w="891" w:type="dxa"/>
            <w:vMerge w:val="restart"/>
            <w:tcBorders/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細明體;MingLiU" w:eastAsia="標楷體"/>
                <w:sz w:val="48"/>
                <w:szCs w:val="48"/>
                <w:shd w:fill="D8D8D8" w:val="clear"/>
              </w:rPr>
              <w:t>建德國中</w:t>
            </w:r>
            <w:r>
              <w:rPr>
                <w:rFonts w:eastAsia="標楷體" w:cs="細明體;MingLiU" w:ascii="標楷體" w:hAnsi="標楷體"/>
                <w:sz w:val="48"/>
                <w:szCs w:val="48"/>
                <w:shd w:fill="D8D8D8" w:val="clear"/>
              </w:rPr>
              <w:t>113</w:t>
            </w:r>
            <w:r>
              <w:rPr>
                <w:rFonts w:ascii="標楷體" w:hAnsi="標楷體" w:cs="細明體;MingLiU" w:eastAsia="標楷體"/>
                <w:sz w:val="48"/>
                <w:szCs w:val="48"/>
                <w:shd w:fill="D8D8D8" w:val="clear"/>
              </w:rPr>
              <w:t>學年度</w:t>
            </w:r>
            <w:r>
              <w:rPr>
                <w:rFonts w:ascii="標楷體" w:hAnsi="標楷體" w:cs="細明體;MingLiU" w:eastAsia="標楷體"/>
                <w:sz w:val="48"/>
                <w:szCs w:val="48"/>
              </w:rPr>
              <w:t xml:space="preserve">   字音字形題庫（一）</w:t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2322" w:hRule="atLeast"/>
          <w:cantSplit w:val="true"/>
        </w:trPr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行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規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鐫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刻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祁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寒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譁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然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喜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幛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回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溯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沼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氣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譏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誚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滇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懊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喪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溥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儀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擘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畫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汶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萊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摻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假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癟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三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眼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瞼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弔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唁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作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揖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褲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北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伐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船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舷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亹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縣名）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倩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代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樹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脂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寶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剎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91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right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28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28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28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16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16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28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2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破音一(標楷W5)" w:hAnsi="華康寬破音一(標楷W5)" w:eastAsia="華康寬破音一(標楷W5)" w:cs="標楷體"/>
                <w:sz w:val="72"/>
                <w:szCs w:val="72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91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2312" w:hRule="atLeast"/>
          <w:cantSplit w:val="true"/>
        </w:trPr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俄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羅斯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鈷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六十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蒸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餾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水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全武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行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左僕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射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（官名（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）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天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罡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星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大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宛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馬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頂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呱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呱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妊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娠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紋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波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茨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坦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伍子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胥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嫘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祖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甬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道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聽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訟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數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落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麾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下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絹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印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攫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取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熨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貼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賁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門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老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嫗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嘀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咕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綺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麗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輿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情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巳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時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91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28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28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64"/>
                <w:szCs w:val="64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91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2341" w:hRule="atLeast"/>
          <w:cantSplit w:val="true"/>
        </w:trPr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見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幾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而作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汩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汩流出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竦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然起敬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扼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腕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嘆息</w:t>
            </w:r>
          </w:p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當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選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告朔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餼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羊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告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朔餼羊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舞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勺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之年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賸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水殘山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聰明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韶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聽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憑處置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蘇三起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解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倉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卒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成軍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千刀萬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剮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多錢善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賈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興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會淋漓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剝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削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民膏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渾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天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欽天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監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萃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取物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魚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肚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白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處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女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手拉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坯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一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泡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尿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瓦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楞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紙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91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28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28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28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91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2629" w:hRule="atLeast"/>
          <w:cantSplit w:val="true"/>
        </w:trPr>
        <w:tc>
          <w:tcPr>
            <w:tcW w:w="736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彤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雲密布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扞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格不入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自出機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杼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自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給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自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奉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檄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守禦</w:t>
            </w:r>
          </w:p>
        </w:tc>
        <w:tc>
          <w:tcPr>
            <w:tcW w:w="743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刨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除淨盡</w:t>
            </w:r>
          </w:p>
        </w:tc>
        <w:tc>
          <w:tcPr>
            <w:tcW w:w="731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不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腆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之儀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命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蹇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時乖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合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縱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政策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同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惡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相濟</w:t>
            </w:r>
          </w:p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死傷相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枕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有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稜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有角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因循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泄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沓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光風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霽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月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夸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父逐日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多學而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識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回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嗔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作喜</w:t>
            </w:r>
          </w:p>
        </w:tc>
        <w:tc>
          <w:tcPr>
            <w:tcW w:w="738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仰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韶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文化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成績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斐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然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相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偕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前往</w:t>
            </w:r>
          </w:p>
        </w:tc>
        <w:tc>
          <w:tcPr>
            <w:tcW w:w="710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菽水之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養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嗜痂成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癖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黑白相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間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供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不應求</w:t>
            </w:r>
          </w:p>
        </w:tc>
        <w:tc>
          <w:tcPr>
            <w:tcW w:w="677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味道好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衝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91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35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/>
                <w:sz w:val="64"/>
                <w:szCs w:val="64"/>
              </w:rPr>
            </w:pPr>
            <w:r>
              <w:rPr>
                <w:rFonts w:eastAsia="華康寬注音(標楷W5)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/>
                <w:sz w:val="64"/>
                <w:szCs w:val="64"/>
              </w:rPr>
            </w:pPr>
            <w:r>
              <w:rPr>
                <w:rFonts w:eastAsia="華康寬注音(標楷W5)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pacing w:lineRule="exact" w:line="440"/>
              <w:ind w:left="113" w:right="113" w:hanging="0"/>
              <w:jc w:val="both"/>
              <w:rPr>
                <w:rFonts w:ascii="標楷體" w:hAnsi="標楷體" w:eastAsia="標楷體" w:cs="標楷體"/>
                <w:sz w:val="40"/>
                <w:szCs w:val="4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二、</w:t>
            </w:r>
            <w:r>
              <w:rPr>
                <w:rFonts w:ascii="標楷體" w:hAnsi="標楷體" w:cs="標楷體" w:eastAsia="標楷體"/>
                <w:sz w:val="48"/>
                <w:szCs w:val="48"/>
                <w:bdr w:val="single" w:sz="4" w:space="0" w:color="000000"/>
              </w:rPr>
              <w:t>字形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：</w:t>
            </w:r>
          </w:p>
          <w:p>
            <w:pPr>
              <w:pStyle w:val="Normal"/>
              <w:spacing w:lineRule="exact" w:line="440"/>
              <w:ind w:left="113" w:right="113" w:hanging="0"/>
              <w:jc w:val="both"/>
              <w:rPr>
                <w:rFonts w:ascii="標楷體" w:hAnsi="標楷體" w:eastAsia="標楷體" w:cs="標楷體"/>
                <w:sz w:val="40"/>
                <w:szCs w:val="4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bdr w:val="single" w:sz="4" w:space="0" w:color="000000"/>
              </w:rPr>
            </w:r>
          </w:p>
        </w:tc>
        <w:tc>
          <w:tcPr>
            <w:tcW w:w="891" w:type="dxa"/>
            <w:vMerge w:val="restart"/>
            <w:tcBorders/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細明體;MingLiU" w:eastAsia="標楷體"/>
                <w:sz w:val="48"/>
                <w:szCs w:val="48"/>
                <w:shd w:fill="D8D8D8" w:val="clear"/>
              </w:rPr>
              <w:t>建德國中</w:t>
            </w:r>
            <w:r>
              <w:rPr>
                <w:rFonts w:eastAsia="標楷體" w:cs="細明體;MingLiU" w:ascii="標楷體" w:hAnsi="標楷體"/>
                <w:sz w:val="48"/>
                <w:szCs w:val="48"/>
                <w:shd w:fill="D8D8D8" w:val="clear"/>
              </w:rPr>
              <w:t>113</w:t>
            </w:r>
            <w:r>
              <w:rPr>
                <w:rFonts w:ascii="標楷體" w:hAnsi="標楷體" w:cs="細明體;MingLiU" w:eastAsia="標楷體"/>
                <w:sz w:val="48"/>
                <w:szCs w:val="48"/>
                <w:shd w:fill="D8D8D8" w:val="clear"/>
              </w:rPr>
              <w:t>學年度</w:t>
            </w:r>
            <w:r>
              <w:rPr>
                <w:rFonts w:ascii="標楷體" w:hAnsi="標楷體" w:cs="細明體;MingLiU" w:eastAsia="標楷體"/>
                <w:sz w:val="48"/>
                <w:szCs w:val="48"/>
              </w:rPr>
              <w:t xml:space="preserve">  字音字形題庫（一） </w:t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2322" w:hRule="atLeast"/>
          <w:cantSplit w:val="true"/>
        </w:trPr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各行其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4"/>
              </w:rPr>
              <w:t>是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河清海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4"/>
              </w:rPr>
              <w:t>宴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待價而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4"/>
              </w:rPr>
              <w:t>沽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眼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4"/>
              </w:rPr>
              <w:t>翳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疾病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/>
            </w:pP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4"/>
              </w:rPr>
              <w:t>宴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安酖毒</w:t>
            </w:r>
          </w:p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/>
            </w:pP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4"/>
              </w:rPr>
              <w:t>厲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行節約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景氣低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4"/>
              </w:rPr>
              <w:t>迷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分食異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4"/>
              </w:rPr>
              <w:t>爨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身穿甲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4"/>
              </w:rPr>
              <w:t>冑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推開門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4"/>
              </w:rPr>
              <w:t>扉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雙方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4"/>
              </w:rPr>
              <w:t>鏖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戰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意興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4"/>
              </w:rPr>
              <w:t>遄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飛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媒體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4"/>
              </w:rPr>
              <w:t>披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露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甘食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4"/>
              </w:rPr>
              <w:t>褕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衣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殺人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4"/>
              </w:rPr>
              <w:t>越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貨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紅豔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4"/>
              </w:rPr>
              <w:t>罌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粟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天真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4"/>
              </w:rPr>
              <w:t>爛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漫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4"/>
              </w:rPr>
              <w:t>擎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天撼地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賣官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4"/>
              </w:rPr>
              <w:t>鬻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爵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不可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4"/>
              </w:rPr>
              <w:t>褻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玩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呼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4"/>
              </w:rPr>
              <w:t>籲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世人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學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4"/>
              </w:rPr>
              <w:t>力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檢定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4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物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4"/>
              </w:rPr>
              <w:t>阜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民康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前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4"/>
              </w:rPr>
              <w:t>仆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後繼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設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4"/>
              </w:rPr>
              <w:t>饌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請客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91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right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64"/>
                <w:szCs w:val="64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標楷體"/>
                <w:sz w:val="24"/>
                <w:szCs w:val="24"/>
              </w:rPr>
            </w:pPr>
            <w:r>
              <w:rPr>
                <w:rFonts w:eastAsia="華康寬注音(標楷W5)" w:cs="標楷體" w:ascii="華康寬注音(標楷W5)" w:hAnsi="華康寬注音(標楷W5)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91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2312" w:hRule="atLeast"/>
          <w:cantSplit w:val="true"/>
        </w:trPr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市場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4"/>
              </w:rPr>
              <w:t>壟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斷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事情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4"/>
              </w:rPr>
              <w:t>癥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結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關心民</w:t>
            </w:r>
            <w:r>
              <w:rPr>
                <w:rFonts w:ascii="華康寬注音(標楷W5)" w:hAnsi="華康寬注音(標楷W5)" w:cs="標楷體" w:eastAsia="華康寬注音(標楷W5)"/>
                <w:sz w:val="56"/>
                <w:szCs w:val="56"/>
              </w:rPr>
              <w:t>瘼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幫派火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4"/>
              </w:rPr>
              <w:t>併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4"/>
              </w:rPr>
              <w:t>軒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然大波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官員府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4"/>
              </w:rPr>
              <w:t>邸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從中作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4"/>
              </w:rPr>
              <w:t>祟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視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4"/>
              </w:rPr>
              <w:t>陌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同路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4"/>
              </w:rPr>
              <w:t>盱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衡形勢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發揚國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4"/>
              </w:rPr>
              <w:t>粹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寸草春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4"/>
              </w:rPr>
              <w:t>暉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4"/>
              </w:rPr>
              <w:t>湔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雪前恥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編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4"/>
              </w:rPr>
              <w:t>纂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成書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4"/>
              </w:rPr>
              <w:t>平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添喜事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4"/>
              </w:rPr>
              <w:t>悖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逆人倫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4"/>
              </w:rPr>
              <w:t>兜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攬生意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4"/>
              </w:rPr>
              <w:t>氾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濫成災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一語成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4"/>
              </w:rPr>
              <w:t>讖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4"/>
              </w:rPr>
              <w:t>杌隉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不安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蜜蜂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4"/>
              </w:rPr>
              <w:t>螫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人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4"/>
              </w:rPr>
              <w:t>茲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事體大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皇帝愚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4"/>
              </w:rPr>
              <w:t>闇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脾氣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4"/>
              </w:rPr>
              <w:t>彆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扭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負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4"/>
              </w:rPr>
              <w:t>隅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頑抗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一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4"/>
              </w:rPr>
              <w:t>隅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之見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91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64"/>
                <w:szCs w:val="64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64"/>
                <w:szCs w:val="64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891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</w:tr>
      <w:tr>
        <w:trPr>
          <w:trHeight w:val="2341" w:hRule="atLeast"/>
          <w:cantSplit w:val="true"/>
        </w:trPr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才能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4"/>
              </w:rPr>
              <w:t>駑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鈍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4"/>
              </w:rPr>
              <w:t>憨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厚可愛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裱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4"/>
              </w:rPr>
              <w:t>褙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字畫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生靈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4"/>
              </w:rPr>
              <w:t>塗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炭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4"/>
              </w:rPr>
              <w:t>鱖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魚肥美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4"/>
              </w:rPr>
              <w:t>琅琅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上口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4"/>
              </w:rPr>
              <w:t>鋒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芒畢露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熟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4"/>
              </w:rPr>
              <w:t>諳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禮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永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4"/>
              </w:rPr>
              <w:t>銘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肺腑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4"/>
              </w:rPr>
              <w:t>噩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夢連連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紛至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4"/>
              </w:rPr>
              <w:t>沓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來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風塵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4"/>
              </w:rPr>
              <w:t>僕僕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慢條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4"/>
              </w:rPr>
              <w:t>斯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理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罪惡淵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4"/>
              </w:rPr>
              <w:t>藪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440"/>
              <w:ind w:left="113" w:right="113" w:hanging="0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大學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4"/>
              </w:rPr>
              <w:t>甄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試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雨過天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4"/>
              </w:rPr>
              <w:t>青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清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4"/>
              </w:rPr>
              <w:t>冽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泉水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4"/>
              </w:rPr>
              <w:t>敉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平叛亂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名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4"/>
              </w:rPr>
              <w:t>噪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一時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母親縫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4"/>
              </w:rPr>
              <w:t>紉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4"/>
              </w:rPr>
              <w:t>溢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於言表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連綿山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4"/>
              </w:rPr>
              <w:t>巒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地瓜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4"/>
              </w:rPr>
              <w:t>果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腹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安排就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4"/>
              </w:rPr>
              <w:t>緒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4"/>
              </w:rPr>
              <w:t>揶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揄嘲弄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91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64"/>
                <w:szCs w:val="64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64"/>
                <w:szCs w:val="64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891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</w:tr>
      <w:tr>
        <w:trPr>
          <w:trHeight w:val="2629" w:hRule="atLeast"/>
          <w:cantSplit w:val="true"/>
        </w:trPr>
        <w:tc>
          <w:tcPr>
            <w:tcW w:w="736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分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域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自得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4"/>
              </w:rPr>
              <w:t>稂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莠不齊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4"/>
              </w:rPr>
              <w:t>黯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然銷魂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獨樹一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4"/>
              </w:rPr>
              <w:t>幟</w:t>
            </w:r>
          </w:p>
        </w:tc>
        <w:tc>
          <w:tcPr>
            <w:tcW w:w="743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4"/>
              </w:rPr>
              <w:t>顴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骨突起</w:t>
            </w:r>
          </w:p>
        </w:tc>
        <w:tc>
          <w:tcPr>
            <w:tcW w:w="731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4"/>
              </w:rPr>
              <w:t>蠟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梅綻放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4"/>
              </w:rPr>
              <w:t>劓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刑殘忍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農作豐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4"/>
              </w:rPr>
              <w:t>穰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玩世不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4"/>
              </w:rPr>
              <w:t>恭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魚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往返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4"/>
              </w:rPr>
              <w:t>噬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臍莫及</w:t>
            </w:r>
          </w:p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683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名而來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賣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4"/>
              </w:rPr>
              <w:t>滷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肉飯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神采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4"/>
              </w:rPr>
              <w:t>奕奕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受到青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4"/>
              </w:rPr>
              <w:t>睞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結婚喜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4"/>
              </w:rPr>
              <w:t>幛</w:t>
            </w:r>
          </w:p>
        </w:tc>
        <w:tc>
          <w:tcPr>
            <w:tcW w:w="738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三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4"/>
              </w:rPr>
              <w:t>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其口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邪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4"/>
              </w:rPr>
              <w:t>佞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小人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4"/>
              </w:rPr>
              <w:t>博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君一粲</w:t>
            </w:r>
          </w:p>
        </w:tc>
        <w:tc>
          <w:tcPr>
            <w:tcW w:w="710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4"/>
              </w:rPr>
              <w:t>懲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忿窒欲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膚色白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4"/>
              </w:rPr>
              <w:t>皙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眾目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4"/>
              </w:rPr>
              <w:t>睽睽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匍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4"/>
              </w:rPr>
              <w:t>匐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前進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室如懸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4"/>
              </w:rPr>
              <w:t>磬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91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35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64"/>
                <w:szCs w:val="64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破音一(標楷W5)" w:hAnsi="華康寬破音一(標楷W5)" w:eastAsia="華康寬破音一(標楷W5)" w:cs="華康寬注音(標楷W5)"/>
                <w:sz w:val="72"/>
                <w:szCs w:val="72"/>
              </w:rPr>
            </w:pPr>
            <w:r>
              <w:rPr>
                <w:rFonts w:eastAsia="華康寬破音一(標楷W5)" w:cs="華康寬注音(標楷W5)" w:ascii="華康寬破音一(標楷W5)" w:hAnsi="華康寬破音一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28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28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pacing w:lineRule="exact" w:line="440"/>
              <w:ind w:left="113" w:right="113" w:hanging="0"/>
              <w:jc w:val="both"/>
              <w:rPr>
                <w:rFonts w:ascii="標楷體" w:hAnsi="標楷體" w:eastAsia="標楷體" w:cs="標楷體"/>
                <w:sz w:val="40"/>
                <w:szCs w:val="4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一、</w:t>
            </w:r>
            <w:r>
              <w:rPr>
                <w:rFonts w:ascii="標楷體" w:hAnsi="標楷體" w:cs="標楷體" w:eastAsia="標楷體"/>
                <w:sz w:val="48"/>
                <w:szCs w:val="48"/>
                <w:bdr w:val="single" w:sz="4" w:space="0" w:color="000000"/>
              </w:rPr>
              <w:t>字音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：</w:t>
            </w:r>
          </w:p>
          <w:p>
            <w:pPr>
              <w:pStyle w:val="Normal"/>
              <w:spacing w:lineRule="exact" w:line="440"/>
              <w:ind w:left="113" w:right="113" w:hanging="0"/>
              <w:jc w:val="both"/>
              <w:rPr>
                <w:rFonts w:ascii="標楷體" w:hAnsi="標楷體" w:eastAsia="標楷體" w:cs="標楷體"/>
                <w:sz w:val="40"/>
                <w:szCs w:val="4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bdr w:val="single" w:sz="4" w:space="0" w:color="000000"/>
              </w:rPr>
            </w:r>
          </w:p>
        </w:tc>
        <w:tc>
          <w:tcPr>
            <w:tcW w:w="891" w:type="dxa"/>
            <w:vMerge w:val="restart"/>
            <w:tcBorders/>
            <w:textDirection w:val="tbRl"/>
          </w:tcPr>
          <w:p>
            <w:pPr>
              <w:pStyle w:val="Normal"/>
              <w:spacing w:lineRule="auto" w:line="360"/>
              <w:ind w:left="113" w:right="3953" w:hanging="0"/>
              <w:rPr>
                <w:sz w:val="48"/>
                <w:szCs w:val="48"/>
              </w:rPr>
            </w:pPr>
            <w:r>
              <w:rPr>
                <w:rFonts w:ascii="標楷體" w:hAnsi="標楷體" w:cs="細明體;MingLiU" w:eastAsia="標楷體"/>
                <w:sz w:val="48"/>
                <w:szCs w:val="48"/>
                <w:shd w:fill="D8D8D8" w:val="clear"/>
              </w:rPr>
              <w:t>建德國中</w:t>
            </w:r>
            <w:r>
              <w:rPr>
                <w:rFonts w:eastAsia="標楷體" w:cs="細明體;MingLiU" w:ascii="標楷體" w:hAnsi="標楷體"/>
                <w:sz w:val="48"/>
                <w:szCs w:val="48"/>
                <w:shd w:fill="D8D8D8" w:val="clear"/>
              </w:rPr>
              <w:t>113</w:t>
            </w:r>
            <w:r>
              <w:rPr>
                <w:rFonts w:ascii="標楷體" w:hAnsi="標楷體" w:cs="細明體;MingLiU" w:eastAsia="標楷體"/>
                <w:sz w:val="48"/>
                <w:szCs w:val="48"/>
                <w:shd w:fill="D8D8D8" w:val="clear"/>
              </w:rPr>
              <w:t>學年度</w:t>
            </w:r>
            <w:r>
              <w:rPr>
                <w:rFonts w:ascii="標楷體" w:hAnsi="標楷體" w:cs="細明體;MingLiU" w:eastAsia="標楷體"/>
                <w:sz w:val="48"/>
                <w:szCs w:val="48"/>
              </w:rPr>
              <w:t xml:space="preserve"> 字音字形題庫（二</w:t>
            </w:r>
            <w:r>
              <w:rPr>
                <w:rFonts w:ascii="標楷體" w:hAnsi="標楷體" w:cs="細明體;MingLiU" w:eastAsia="標楷體"/>
                <w:sz w:val="48"/>
                <w:szCs w:val="48"/>
              </w:rPr>
              <w:t>）</w:t>
            </w:r>
          </w:p>
        </w:tc>
      </w:tr>
      <w:tr>
        <w:trPr>
          <w:trHeight w:val="2322" w:hRule="atLeast"/>
          <w:cantSplit w:val="true"/>
        </w:trPr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胡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謅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閉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塞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龍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攪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和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咯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血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旎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忠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告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脊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髓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針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砭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參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與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寺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觀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船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塢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召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集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箴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簸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箕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參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商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吐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血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興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奮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裨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益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鯛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魚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瘴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氣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吮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墨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蹺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腿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橫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死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葛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布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91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right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28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28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28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16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16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28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2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標楷體"/>
                <w:sz w:val="72"/>
                <w:szCs w:val="72"/>
              </w:rPr>
            </w:pPr>
            <w:r>
              <w:rPr>
                <w:rFonts w:eastAsia="華康寬注音(標楷W5)" w:cs="標楷體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64"/>
                <w:szCs w:val="64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91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2312" w:hRule="atLeast"/>
          <w:cantSplit w:val="true"/>
        </w:trPr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捺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印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榫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眼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腓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骨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孛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星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抆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淚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揩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油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跫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音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沂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水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從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犯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壅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塞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扎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根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肉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冠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哮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喘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圮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豆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豉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胡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攪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玳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瑁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洲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渚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乘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冪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妍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天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秤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弱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冠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窺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伺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園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囿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唧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筒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91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28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28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28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28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28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28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28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28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28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破音一(標楷W5)" w:hAnsi="華康寬破音一(標楷W5)" w:eastAsia="華康寬破音一(標楷W5)" w:cs="標楷體"/>
                <w:sz w:val="64"/>
                <w:szCs w:val="64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64"/>
                <w:szCs w:val="64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91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2341" w:hRule="atLeast"/>
          <w:cantSplit w:val="true"/>
        </w:trPr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中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規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中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矩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借住一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宿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倒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頭便睡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比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比皆是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趵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突泉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馬來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貘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從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兄弟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病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懨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懨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和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稀泥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準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噶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爾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都江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堰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跗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關節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十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姊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妹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鳥名）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背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黑鍋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推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度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巷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弄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樺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樹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玉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釧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熟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諳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臨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帖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毳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幕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媛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女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渦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輪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期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月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聞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91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28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64"/>
                <w:szCs w:val="64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28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64"/>
                <w:szCs w:val="64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91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2629" w:hRule="atLeast"/>
          <w:cantSplit w:val="true"/>
        </w:trPr>
        <w:tc>
          <w:tcPr>
            <w:tcW w:w="736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正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當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娛樂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本末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倒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置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抽抽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噎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噎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曲肱而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枕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嘉南大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圳</w:t>
            </w:r>
          </w:p>
        </w:tc>
        <w:tc>
          <w:tcPr>
            <w:tcW w:w="743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飛來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橫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禍</w:t>
            </w:r>
          </w:p>
        </w:tc>
        <w:tc>
          <w:tcPr>
            <w:tcW w:w="731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久違謦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欬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久違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謦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欬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播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報新聞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司馬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相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如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平整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熨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貼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胯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下之辱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浪費公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帑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削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減預算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齎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恨難消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味同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嚼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蠟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叨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陪末座</w:t>
            </w:r>
          </w:p>
        </w:tc>
        <w:tc>
          <w:tcPr>
            <w:tcW w:w="738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泥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古不化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昕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夕往返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抿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著嘴笑</w:t>
            </w:r>
          </w:p>
        </w:tc>
        <w:tc>
          <w:tcPr>
            <w:tcW w:w="710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扺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掌而談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周而不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比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刁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鑽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古怪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媒體披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露</w:t>
            </w:r>
          </w:p>
        </w:tc>
        <w:tc>
          <w:tcPr>
            <w:tcW w:w="677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曲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突徙薪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91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35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/>
                <w:sz w:val="64"/>
                <w:szCs w:val="64"/>
              </w:rPr>
            </w:pPr>
            <w:r>
              <w:rPr>
                <w:rFonts w:eastAsia="華康寬注音(標楷W5)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/>
                <w:sz w:val="64"/>
                <w:szCs w:val="64"/>
              </w:rPr>
            </w:pPr>
            <w:r>
              <w:rPr>
                <w:rFonts w:eastAsia="華康寬注音(標楷W5)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pacing w:lineRule="exact" w:line="440"/>
              <w:ind w:left="113" w:right="113" w:hanging="0"/>
              <w:jc w:val="both"/>
              <w:rPr>
                <w:rFonts w:ascii="標楷體" w:hAnsi="標楷體" w:eastAsia="標楷體" w:cs="標楷體"/>
                <w:sz w:val="40"/>
                <w:szCs w:val="4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二、</w:t>
            </w:r>
            <w:r>
              <w:rPr>
                <w:rFonts w:ascii="標楷體" w:hAnsi="標楷體" w:cs="標楷體" w:eastAsia="標楷體"/>
                <w:sz w:val="48"/>
                <w:szCs w:val="48"/>
                <w:bdr w:val="single" w:sz="4" w:space="0" w:color="000000"/>
              </w:rPr>
              <w:t>字形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：</w:t>
            </w:r>
          </w:p>
          <w:p>
            <w:pPr>
              <w:pStyle w:val="Normal"/>
              <w:spacing w:lineRule="exact" w:line="440"/>
              <w:ind w:left="113" w:right="113" w:hanging="0"/>
              <w:jc w:val="both"/>
              <w:rPr>
                <w:rFonts w:ascii="標楷體" w:hAnsi="標楷體" w:eastAsia="標楷體" w:cs="標楷體"/>
                <w:sz w:val="40"/>
                <w:szCs w:val="4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bdr w:val="single" w:sz="4" w:space="0" w:color="000000"/>
              </w:rPr>
            </w:r>
          </w:p>
        </w:tc>
        <w:tc>
          <w:tcPr>
            <w:tcW w:w="891" w:type="dxa"/>
            <w:vMerge w:val="restart"/>
            <w:tcBorders/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細明體;MingLiU" w:eastAsia="標楷體"/>
                <w:sz w:val="48"/>
                <w:szCs w:val="48"/>
                <w:shd w:fill="D8D8D8" w:val="clear"/>
              </w:rPr>
              <w:t>建德國中</w:t>
            </w:r>
            <w:r>
              <w:rPr>
                <w:rFonts w:eastAsia="標楷體" w:cs="細明體;MingLiU" w:ascii="標楷體" w:hAnsi="標楷體"/>
                <w:sz w:val="48"/>
                <w:szCs w:val="48"/>
                <w:shd w:fill="D8D8D8" w:val="clear"/>
              </w:rPr>
              <w:t>113</w:t>
            </w:r>
            <w:r>
              <w:rPr>
                <w:rFonts w:ascii="標楷體" w:hAnsi="標楷體" w:cs="細明體;MingLiU" w:eastAsia="標楷體"/>
                <w:sz w:val="48"/>
                <w:szCs w:val="48"/>
                <w:shd w:fill="D8D8D8" w:val="clear"/>
              </w:rPr>
              <w:t>學年度</w:t>
            </w:r>
            <w:r>
              <w:rPr>
                <w:rFonts w:ascii="標楷體" w:hAnsi="標楷體" w:cs="細明體;MingLiU" w:eastAsia="標楷體"/>
                <w:sz w:val="48"/>
                <w:szCs w:val="48"/>
              </w:rPr>
              <w:t xml:space="preserve">  字音字形題庫（二） </w:t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2322" w:hRule="atLeast"/>
          <w:cantSplit w:val="true"/>
        </w:trPr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喪禮執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4"/>
              </w:rPr>
              <w:t>紼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/>
            </w:pP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4"/>
              </w:rPr>
              <w:t>廬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山面目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4"/>
              </w:rPr>
              <w:t>鳧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趨雀躍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4"/>
              </w:rPr>
              <w:t>起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用新人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投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4"/>
              </w:rPr>
              <w:t>繯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自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不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4"/>
              </w:rPr>
              <w:t>溯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既往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露出端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4"/>
              </w:rPr>
              <w:t>倪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奼紫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4"/>
              </w:rPr>
              <w:t>嫣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紅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山間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4"/>
              </w:rPr>
              <w:t>岑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寂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如蟻附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4"/>
              </w:rPr>
              <w:t>羶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4"/>
              </w:rPr>
              <w:t>蟄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伏已久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切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4"/>
              </w:rPr>
              <w:t>磋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琢磨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反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4"/>
              </w:rPr>
              <w:t>覆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無常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4"/>
              </w:rPr>
              <w:t>歧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路亡羊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失敗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4"/>
              </w:rPr>
              <w:t>沮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喪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服務桑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4"/>
              </w:rPr>
              <w:t>梓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汙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4"/>
              </w:rPr>
              <w:t>衊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別人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豐功偉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4"/>
              </w:rPr>
              <w:t>績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算無遺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4"/>
              </w:rPr>
              <w:t>策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和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4"/>
              </w:rPr>
              <w:t>衷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共濟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自古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4"/>
              </w:rPr>
              <w:t>洎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今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文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4"/>
              </w:rPr>
              <w:t>韜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武略</w:t>
            </w:r>
          </w:p>
        </w:tc>
        <w:tc>
          <w:tcPr>
            <w:tcW w:w="785" w:type="dxa"/>
            <w:gridSpan w:val="7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4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萬古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4"/>
              </w:rPr>
              <w:t>流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芳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收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4"/>
              </w:rPr>
              <w:t>穫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豐富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4"/>
              </w:rPr>
              <w:t>坦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腹東床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91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right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64"/>
                <w:szCs w:val="64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91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2312" w:hRule="atLeast"/>
          <w:cantSplit w:val="true"/>
        </w:trPr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4"/>
              </w:rPr>
              <w:t>怠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忽職守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4"/>
              </w:rPr>
              <w:t>匣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中珠寶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6"/>
                <w:szCs w:val="46"/>
              </w:rPr>
            </w:pPr>
            <w:r>
              <w:rPr>
                <w:rFonts w:ascii="標楷體" w:hAnsi="標楷體" w:cs="標楷體" w:eastAsia="標楷體"/>
                <w:sz w:val="46"/>
                <w:szCs w:val="46"/>
              </w:rPr>
              <w:t>冰天雪</w:t>
            </w:r>
            <w:r>
              <w:rPr>
                <w:rFonts w:ascii="華康寬注音(標楷W5)" w:hAnsi="華康寬注音(標楷W5)" w:cs="標楷體" w:eastAsia="華康寬注音(標楷W5)"/>
                <w:sz w:val="46"/>
                <w:szCs w:val="46"/>
              </w:rPr>
              <w:t>窖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4"/>
              </w:rPr>
              <w:t>貲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財頗豐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大雪初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4"/>
              </w:rPr>
              <w:t>霽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糟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4"/>
              </w:rPr>
              <w:t>蹋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別人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4"/>
              </w:rPr>
              <w:t>弊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絕風清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曾子殺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4"/>
              </w:rPr>
              <w:t>彘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見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4"/>
              </w:rPr>
              <w:t>獵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心喜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青青子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4"/>
              </w:rPr>
              <w:t>衿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困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4"/>
              </w:rPr>
              <w:t>阨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不堪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過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4"/>
              </w:rPr>
              <w:t>渡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時期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4"/>
              </w:rPr>
              <w:t>戕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害身心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立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4"/>
              </w:rPr>
              <w:t>錐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之地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外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4"/>
              </w:rPr>
              <w:t>埠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參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蹂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4"/>
              </w:rPr>
              <w:t>躪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摧殘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結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4"/>
              </w:rPr>
              <w:t>縭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數載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人謀不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4"/>
              </w:rPr>
              <w:t>臧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巡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4"/>
              </w:rPr>
              <w:t>弋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海疆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感到羞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4"/>
              </w:rPr>
              <w:t>赧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4"/>
              </w:rPr>
              <w:t>舀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水一瓢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人情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4"/>
              </w:rPr>
              <w:t>世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故</w:t>
            </w:r>
          </w:p>
        </w:tc>
        <w:tc>
          <w:tcPr>
            <w:tcW w:w="785" w:type="dxa"/>
            <w:gridSpan w:val="7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ascii="華康寬注音(標楷W5)" w:hAnsi="華康寬注音(標楷W5)" w:cs="標楷體" w:eastAsia="華康寬注音(標楷W5)"/>
                <w:sz w:val="52"/>
                <w:szCs w:val="52"/>
              </w:rPr>
              <w:t>班班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可考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得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4"/>
              </w:rPr>
              <w:t>隴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望蜀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爭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4"/>
              </w:rPr>
              <w:t>妍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比美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91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64"/>
                <w:szCs w:val="64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64"/>
                <w:szCs w:val="64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91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</w:tr>
      <w:tr>
        <w:trPr>
          <w:trHeight w:val="2341" w:hRule="atLeast"/>
          <w:cantSplit w:val="true"/>
        </w:trPr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抽絲剝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繭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4"/>
              </w:rPr>
              <w:t>逸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興遄飛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荒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4"/>
              </w:rPr>
              <w:t>謬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絕倫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詰屈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4"/>
              </w:rPr>
              <w:t>聱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牙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駢肩雜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4"/>
              </w:rPr>
              <w:t>遝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臉長面</w:t>
            </w:r>
            <w:r>
              <w:rPr>
                <w:rFonts w:ascii="華康寬注音(標楷W5)" w:hAnsi="華康寬注音(標楷W5)" w:cs="標楷體" w:eastAsia="華康寬注音(標楷W5)"/>
                <w:sz w:val="56"/>
                <w:szCs w:val="56"/>
              </w:rPr>
              <w:t>皰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4"/>
              </w:rPr>
              <w:t>螽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斯衍慶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52"/>
                <w:szCs w:val="52"/>
              </w:rPr>
              <w:t>喁喁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私語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權其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4"/>
              </w:rPr>
              <w:t>利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害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和尚老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4"/>
              </w:rPr>
              <w:t>衲</w:t>
            </w:r>
          </w:p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事情發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4"/>
              </w:rPr>
              <w:t>軔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4"/>
              </w:rPr>
              <w:t>班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軍而還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遭到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4"/>
              </w:rPr>
              <w:t>奚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落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疾首蹙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4"/>
              </w:rPr>
              <w:t>頞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440"/>
              <w:ind w:left="113" w:right="113" w:hanging="0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4"/>
              </w:rPr>
              <w:t>氣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球升空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桀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4"/>
              </w:rPr>
              <w:t>驁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不馴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蹈常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4"/>
              </w:rPr>
              <w:t>襲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故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4"/>
              </w:rPr>
              <w:t>挽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在脅下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互相軒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4"/>
              </w:rPr>
              <w:t>邈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4"/>
              </w:rPr>
              <w:t>佇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候佳音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華康寬注音(標楷W5)" w:eastAsia="華康寬注音(標楷W5)"/>
                <w:sz w:val="52"/>
                <w:szCs w:val="44"/>
              </w:rPr>
              <w:t>淬礪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鍛鍊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4"/>
              </w:rPr>
              <w:t>倭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寇入侵</w:t>
            </w:r>
          </w:p>
        </w:tc>
        <w:tc>
          <w:tcPr>
            <w:tcW w:w="785" w:type="dxa"/>
            <w:gridSpan w:val="7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排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4"/>
              </w:rPr>
              <w:t>闥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直入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獨樹一</w:t>
            </w:r>
            <w:r>
              <w:rPr>
                <w:rFonts w:ascii="華康寬注音(標楷W5)" w:hAnsi="華康寬注音(標楷W5)" w:cs="標楷體" w:eastAsia="華康寬注音(標楷W5)"/>
                <w:sz w:val="44"/>
                <w:szCs w:val="44"/>
              </w:rPr>
              <w:t>幟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萬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4"/>
              </w:rPr>
              <w:t>壑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爭流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91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64"/>
                <w:szCs w:val="64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64"/>
                <w:szCs w:val="64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/>
                <w:sz w:val="64"/>
                <w:szCs w:val="64"/>
              </w:rPr>
            </w:pPr>
            <w:r>
              <w:rPr>
                <w:rFonts w:eastAsia="華康寬注音(標楷W5)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891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</w:tr>
      <w:tr>
        <w:trPr>
          <w:trHeight w:val="2629" w:hRule="atLeast"/>
          <w:cantSplit w:val="true"/>
        </w:trPr>
        <w:tc>
          <w:tcPr>
            <w:tcW w:w="736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戰士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甲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濟窮人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4"/>
              </w:rPr>
              <w:t>番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茄炒蛋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因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4"/>
              </w:rPr>
              <w:t>陋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就簡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消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4"/>
              </w:rPr>
              <w:t>弭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災禍</w:t>
            </w:r>
          </w:p>
        </w:tc>
        <w:tc>
          <w:tcPr>
            <w:tcW w:w="743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貪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4"/>
              </w:rPr>
              <w:t>贓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枉法</w:t>
            </w:r>
          </w:p>
        </w:tc>
        <w:tc>
          <w:tcPr>
            <w:tcW w:w="731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民眾鼓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4"/>
              </w:rPr>
              <w:t>譟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仗義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4"/>
              </w:rPr>
              <w:t>疏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財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因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4"/>
              </w:rPr>
              <w:t>循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怠惰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瘸一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簸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呼盧喝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4"/>
              </w:rPr>
              <w:t>雉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4"/>
              </w:rPr>
              <w:t>刮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目相看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橫征暴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4"/>
              </w:rPr>
              <w:t>斂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倒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4"/>
              </w:rPr>
              <w:t>屣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相迎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除去渣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4"/>
              </w:rPr>
              <w:t>滓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摩厲以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4"/>
              </w:rPr>
              <w:t>須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4"/>
              </w:rPr>
              <w:t>代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罪羔羊</w:t>
            </w:r>
          </w:p>
        </w:tc>
        <w:tc>
          <w:tcPr>
            <w:tcW w:w="738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佛教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4"/>
              </w:rPr>
              <w:t>趺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坐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三餐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繼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諮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4"/>
              </w:rPr>
              <w:t>諏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善道</w:t>
            </w:r>
          </w:p>
        </w:tc>
        <w:tc>
          <w:tcPr>
            <w:tcW w:w="710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語言隔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4"/>
              </w:rPr>
              <w:t>閡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金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4"/>
              </w:rPr>
              <w:t>碧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輝煌</w:t>
            </w:r>
          </w:p>
        </w:tc>
        <w:tc>
          <w:tcPr>
            <w:tcW w:w="785" w:type="dxa"/>
            <w:gridSpan w:val="7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4"/>
              </w:rPr>
              <w:t>彤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管揚芬</w:t>
            </w:r>
          </w:p>
        </w:tc>
        <w:tc>
          <w:tcPr>
            <w:tcW w:w="71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不勞而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4"/>
              </w:rPr>
              <w:t>獲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4"/>
              </w:rPr>
              <w:t>株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連九族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91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35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64"/>
                <w:szCs w:val="64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64"/>
                <w:szCs w:val="64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64"/>
                <w:szCs w:val="64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28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28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破音一(標楷W5)" w:hAnsi="華康寬破音一(標楷W5)" w:eastAsia="華康寬破音一(標楷W5)" w:cs="華康寬注音(標楷W5)"/>
                <w:sz w:val="72"/>
                <w:szCs w:val="72"/>
              </w:rPr>
            </w:pPr>
            <w:r>
              <w:rPr>
                <w:rFonts w:eastAsia="華康寬破音一(標楷W5)" w:cs="華康寬注音(標楷W5)" w:ascii="華康寬破音一(標楷W5)" w:hAnsi="華康寬破音一(標楷W5)"/>
                <w:sz w:val="72"/>
                <w:szCs w:val="72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pacing w:lineRule="exact" w:line="440"/>
              <w:ind w:left="113" w:right="113" w:hanging="0"/>
              <w:jc w:val="both"/>
              <w:rPr>
                <w:rFonts w:ascii="標楷體" w:hAnsi="標楷體" w:eastAsia="標楷體" w:cs="標楷體"/>
                <w:sz w:val="40"/>
                <w:szCs w:val="4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一、</w:t>
            </w:r>
            <w:r>
              <w:rPr>
                <w:rFonts w:ascii="標楷體" w:hAnsi="標楷體" w:cs="標楷體" w:eastAsia="標楷體"/>
                <w:sz w:val="48"/>
                <w:szCs w:val="48"/>
                <w:bdr w:val="single" w:sz="4" w:space="0" w:color="000000"/>
              </w:rPr>
              <w:t>字音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：</w:t>
            </w:r>
          </w:p>
          <w:p>
            <w:pPr>
              <w:pStyle w:val="Normal"/>
              <w:spacing w:lineRule="exact" w:line="440"/>
              <w:ind w:left="113" w:right="113" w:hanging="0"/>
              <w:jc w:val="both"/>
              <w:rPr>
                <w:rFonts w:ascii="標楷體" w:hAnsi="標楷體" w:eastAsia="標楷體" w:cs="標楷體"/>
                <w:sz w:val="40"/>
                <w:szCs w:val="4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bdr w:val="single" w:sz="4" w:space="0" w:color="000000"/>
              </w:rPr>
            </w:r>
          </w:p>
        </w:tc>
        <w:tc>
          <w:tcPr>
            <w:tcW w:w="891" w:type="dxa"/>
            <w:vMerge w:val="restart"/>
            <w:tcBorders/>
            <w:textDirection w:val="tbRl"/>
          </w:tcPr>
          <w:p>
            <w:pPr>
              <w:pStyle w:val="Normal"/>
              <w:spacing w:lineRule="auto" w:line="360"/>
              <w:ind w:left="113" w:right="3953" w:hanging="0"/>
              <w:jc w:val="right"/>
              <w:rPr>
                <w:sz w:val="48"/>
                <w:szCs w:val="48"/>
              </w:rPr>
            </w:pPr>
            <w:r>
              <w:rPr>
                <w:rFonts w:ascii="標楷體" w:hAnsi="標楷體" w:cs="細明體;MingLiU" w:eastAsia="標楷體"/>
                <w:sz w:val="48"/>
                <w:szCs w:val="48"/>
                <w:shd w:fill="D8D8D8" w:val="clear"/>
              </w:rPr>
              <w:t>建德國中</w:t>
            </w:r>
            <w:r>
              <w:rPr>
                <w:rFonts w:eastAsia="標楷體" w:cs="細明體;MingLiU" w:ascii="標楷體" w:hAnsi="標楷體"/>
                <w:sz w:val="48"/>
                <w:szCs w:val="48"/>
                <w:shd w:fill="D8D8D8" w:val="clear"/>
              </w:rPr>
              <w:t>113</w:t>
            </w:r>
            <w:r>
              <w:rPr>
                <w:rFonts w:ascii="標楷體" w:hAnsi="標楷體" w:cs="細明體;MingLiU" w:eastAsia="標楷體"/>
                <w:sz w:val="48"/>
                <w:szCs w:val="48"/>
                <w:shd w:fill="D8D8D8" w:val="clear"/>
              </w:rPr>
              <w:t>學年度</w:t>
            </w:r>
            <w:r>
              <w:rPr>
                <w:rFonts w:ascii="標楷體" w:hAnsi="標楷體" w:cs="細明體;MingLiU" w:eastAsia="標楷體"/>
                <w:sz w:val="48"/>
                <w:szCs w:val="48"/>
              </w:rPr>
              <w:t xml:space="preserve">  字音字形題庫（三）</w:t>
            </w:r>
          </w:p>
        </w:tc>
      </w:tr>
      <w:tr>
        <w:trPr>
          <w:trHeight w:val="2322" w:hRule="atLeast"/>
          <w:cantSplit w:val="true"/>
        </w:trPr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輟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學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華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裔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窗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櫺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靡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麗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手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腕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鵠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望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闃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寂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磨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房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賄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賂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賄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賂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重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創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巫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峽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狡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蠡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測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薊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馬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摒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除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敕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令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緋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聞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齧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斷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髀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骨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薄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荷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淑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媛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橫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禍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姊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妹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篦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子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91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right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28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28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28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28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64"/>
                <w:szCs w:val="64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28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2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標楷體"/>
                <w:sz w:val="72"/>
                <w:szCs w:val="72"/>
              </w:rPr>
            </w:pPr>
            <w:r>
              <w:rPr>
                <w:rFonts w:eastAsia="華康寬注音(標楷W5)" w:cs="標楷體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91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2312" w:hRule="atLeast"/>
          <w:cantSplit w:val="true"/>
        </w:trPr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顛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簸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問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遺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貧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拗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斷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嗚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咽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國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璽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黽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勉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靚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女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脂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肪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劓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刑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銼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刀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良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謨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豢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養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煙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囪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強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求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噉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食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撒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嬌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強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迫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歲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杪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愧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怍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妃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嬪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普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徧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琥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珀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徇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國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沒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轍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91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28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28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28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28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28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2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28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28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28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破音一(標楷W5)" w:hAnsi="華康寬破音一(標楷W5)" w:eastAsia="華康寬破音一(標楷W5)" w:cs="華康寬注音(標楷W5)"/>
                <w:sz w:val="72"/>
                <w:szCs w:val="72"/>
              </w:rPr>
            </w:pPr>
            <w:r>
              <w:rPr>
                <w:rFonts w:eastAsia="華康寬破音一(標楷W5)" w:cs="華康寬注音(標楷W5)" w:ascii="華康寬破音一(標楷W5)" w:hAnsi="華康寬破音一(標楷W5)"/>
                <w:sz w:val="72"/>
                <w:szCs w:val="72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28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28"/>
              </w:rPr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標楷體"/>
                <w:sz w:val="72"/>
                <w:szCs w:val="72"/>
              </w:rPr>
            </w:pPr>
            <w:r>
              <w:rPr>
                <w:rFonts w:eastAsia="華康寬注音(標楷W5)" w:cs="標楷體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91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2341" w:hRule="atLeast"/>
          <w:cantSplit w:val="true"/>
        </w:trPr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脾氣很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拗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獎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掖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後進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掖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在懷裡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差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肩而坐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將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兵迎敵</w:t>
            </w:r>
          </w:p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應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有盡有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將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伯之助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一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應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俱全</w:t>
            </w:r>
          </w:p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藻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荇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交橫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露出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曙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光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天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雨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粟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地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窨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子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處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女航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欸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乃曲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捋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虎鬚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姊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妹淘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蟠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桃會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踩高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蹺</w:t>
            </w:r>
            <w:r>
              <w:rPr>
                <w:rFonts w:ascii="標楷體" w:hAnsi="標楷體" w:cs="標楷體" w:eastAsia="標楷體"/>
                <w:szCs w:val="36"/>
              </w:rPr>
              <w:t>（蹻）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擯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除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赭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聽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命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岐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嶷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孝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養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執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拗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半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晌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91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28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28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28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91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2629" w:hRule="atLeast"/>
          <w:cantSplit w:val="true"/>
        </w:trPr>
        <w:tc>
          <w:tcPr>
            <w:tcW w:w="736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擀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餃子皮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儻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來之物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東鱗西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爪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泯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滅人性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夏雨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雨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人</w:t>
            </w:r>
          </w:p>
        </w:tc>
        <w:tc>
          <w:tcPr>
            <w:tcW w:w="743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春風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風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人</w:t>
            </w:r>
          </w:p>
        </w:tc>
        <w:tc>
          <w:tcPr>
            <w:tcW w:w="731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扇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枕溫被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不待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蓍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龜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干戈玉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帛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乜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斜著眼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祗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候光臨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悖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逆不道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深中肯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綮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忨歲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愒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時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忨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歲愒時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暴戾恣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睢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暴戾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恣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睢</w:t>
            </w:r>
          </w:p>
        </w:tc>
        <w:tc>
          <w:tcPr>
            <w:tcW w:w="738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強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詞奪理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家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給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人足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弸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中彪外</w:t>
            </w:r>
          </w:p>
        </w:tc>
        <w:tc>
          <w:tcPr>
            <w:tcW w:w="710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鞭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辟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入裡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落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在後頭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腹笥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便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便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腹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笥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便便</w:t>
            </w:r>
          </w:p>
        </w:tc>
        <w:tc>
          <w:tcPr>
            <w:tcW w:w="677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千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乘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之國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91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35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pacing w:lineRule="exact" w:line="440"/>
              <w:ind w:left="113" w:right="113" w:hanging="0"/>
              <w:jc w:val="both"/>
              <w:rPr>
                <w:rFonts w:ascii="標楷體" w:hAnsi="標楷體" w:eastAsia="標楷體" w:cs="標楷體"/>
                <w:sz w:val="40"/>
                <w:szCs w:val="4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二、</w:t>
            </w:r>
            <w:r>
              <w:rPr>
                <w:rFonts w:ascii="標楷體" w:hAnsi="標楷體" w:cs="標楷體" w:eastAsia="標楷體"/>
                <w:sz w:val="48"/>
                <w:szCs w:val="48"/>
                <w:bdr w:val="single" w:sz="4" w:space="0" w:color="000000"/>
              </w:rPr>
              <w:t>字形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：</w:t>
            </w:r>
          </w:p>
          <w:p>
            <w:pPr>
              <w:pStyle w:val="Normal"/>
              <w:spacing w:lineRule="exact" w:line="440"/>
              <w:ind w:left="113" w:right="113" w:hanging="0"/>
              <w:jc w:val="both"/>
              <w:rPr>
                <w:rFonts w:ascii="標楷體" w:hAnsi="標楷體" w:eastAsia="標楷體" w:cs="標楷體"/>
                <w:sz w:val="40"/>
                <w:szCs w:val="4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bdr w:val="single" w:sz="4" w:space="0" w:color="000000"/>
              </w:rPr>
            </w:r>
          </w:p>
        </w:tc>
        <w:tc>
          <w:tcPr>
            <w:tcW w:w="891" w:type="dxa"/>
            <w:vMerge w:val="restart"/>
            <w:tcBorders/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細明體;MingLiU" w:eastAsia="標楷體"/>
                <w:sz w:val="48"/>
                <w:szCs w:val="48"/>
                <w:shd w:fill="D8D8D8" w:val="clear"/>
              </w:rPr>
              <w:t>建德國中</w:t>
            </w:r>
            <w:r>
              <w:rPr>
                <w:rFonts w:eastAsia="標楷體" w:cs="細明體;MingLiU" w:ascii="標楷體" w:hAnsi="標楷體"/>
                <w:sz w:val="48"/>
                <w:szCs w:val="48"/>
                <w:shd w:fill="D8D8D8" w:val="clear"/>
              </w:rPr>
              <w:t>113</w:t>
            </w:r>
            <w:r>
              <w:rPr>
                <w:rFonts w:ascii="標楷體" w:hAnsi="標楷體" w:cs="細明體;MingLiU" w:eastAsia="標楷體"/>
                <w:sz w:val="48"/>
                <w:szCs w:val="48"/>
                <w:shd w:fill="D8D8D8" w:val="clear"/>
              </w:rPr>
              <w:t>學年度</w:t>
            </w:r>
            <w:r>
              <w:rPr>
                <w:rFonts w:ascii="標楷體" w:hAnsi="標楷體" w:cs="細明體;MingLiU" w:eastAsia="標楷體"/>
                <w:sz w:val="48"/>
                <w:szCs w:val="48"/>
              </w:rPr>
              <w:t xml:space="preserve">  字音字形題庫（三）</w:t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2322" w:hRule="atLeast"/>
          <w:cantSplit w:val="true"/>
        </w:trPr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好高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/>
            </w:pP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情度理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發聾啟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聵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天罔極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補球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心拙口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夯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飛揚跋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扈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萬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爭流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寸草春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暉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牛肉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飯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投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自盡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宦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海浮沉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罪無可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宦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插科打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諢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天荊地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棘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/>
            </w:pP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一聲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徐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阿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堵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物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酣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豢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窗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櫺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租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賃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書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蠹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40"/>
              <w:ind w:left="113" w:right="113" w:hanging="0"/>
              <w:rPr/>
            </w:pP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勉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氤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鼠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91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right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64"/>
                <w:szCs w:val="64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華康寬注音(標楷W5)" w:hAnsi="華康寬注音(標楷W5)" w:eastAsia="華康寬注音(標楷W5)" w:cs="標楷體"/>
                <w:sz w:val="60"/>
                <w:szCs w:val="60"/>
              </w:rPr>
            </w:pPr>
            <w:r>
              <w:rPr>
                <w:rFonts w:eastAsia="華康寬注音(標楷W5)" w:cs="標楷體" w:ascii="華康寬注音(標楷W5)" w:hAnsi="華康寬注音(標楷W5)"/>
                <w:sz w:val="60"/>
                <w:szCs w:val="6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891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</w:tr>
      <w:tr>
        <w:trPr>
          <w:trHeight w:val="2312" w:hRule="atLeast"/>
          <w:cantSplit w:val="true"/>
        </w:trPr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暴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天物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刀口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華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再世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孤臣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子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出家門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奸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小人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老驥伏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櫪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美鬚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回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災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力同心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八荒九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垓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道聽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說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彌天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地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苦冰涼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如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在喉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骨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臣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率爾操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觚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知書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禮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命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運拙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奸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宵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夫孤子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籌交錯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織錦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絲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木為舟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大公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91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64"/>
                <w:szCs w:val="64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64"/>
                <w:szCs w:val="64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891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</w:tr>
      <w:tr>
        <w:trPr>
          <w:trHeight w:val="2341" w:hRule="atLeast"/>
          <w:cantSplit w:val="true"/>
        </w:trPr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雌雄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牡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廣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無垠</w:t>
            </w:r>
          </w:p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欺騙汙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衊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視他人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大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然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荒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於酒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成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除不祥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手擎</w:t>
            </w:r>
            <w:r>
              <w:rPr>
                <w:rFonts w:ascii="華康寬破音一(標楷W5)" w:hAnsi="華康寬破音一(標楷W5)" w:cs="華康寬注音(標楷W5)" w:eastAsia="華康寬破音一(標楷W5)"/>
                <w:sz w:val="56"/>
                <w:szCs w:val="48"/>
              </w:rPr>
              <w:t>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旗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攬生意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延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時日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羊觸藩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迫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待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最後通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牒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440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鶼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情深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鑽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古怪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精衛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石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白圭之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玷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普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眾生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戶樞不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死心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地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ascii="華康寬破音一(標楷W5)" w:hAnsi="華康寬破音一(標楷W5)" w:cs="華康寬注音(標楷W5)" w:eastAsia="華康寬破音一(標楷W5)"/>
                <w:sz w:val="56"/>
                <w:szCs w:val="48"/>
              </w:rPr>
              <w:t>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姦發伏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黃髮垂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髫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知恥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列門牆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91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891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</w:tr>
      <w:tr>
        <w:trPr>
          <w:trHeight w:val="2629" w:hRule="atLeast"/>
          <w:cantSplit w:val="true"/>
        </w:trPr>
        <w:tc>
          <w:tcPr>
            <w:tcW w:w="736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血流</w:t>
            </w:r>
            <w:r>
              <w:rPr>
                <w:rFonts w:ascii="華康寬注音(標楷W5)" w:hAnsi="華康寬注音(標楷W5)" w:cs="標楷體" w:eastAsia="華康寬注音(標楷W5)"/>
                <w:sz w:val="56"/>
                <w:szCs w:val="56"/>
              </w:rPr>
              <w:t>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紅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56"/>
                <w:szCs w:val="56"/>
              </w:rPr>
              <w:t>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一笑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4"/>
              </w:rPr>
              <w:t>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吃卯糧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4"/>
              </w:rPr>
              <w:t>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頭小楷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真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莫辨</w:t>
            </w:r>
          </w:p>
        </w:tc>
        <w:tc>
          <w:tcPr>
            <w:tcW w:w="743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榮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后座</w:t>
            </w:r>
          </w:p>
        </w:tc>
        <w:tc>
          <w:tcPr>
            <w:tcW w:w="731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拳拳服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膺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玻璃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幕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袴子弟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ascii="華康寬破音一(標楷W5)" w:hAnsi="華康寬破音一(標楷W5)" w:cs="華康寬注音(標楷W5)" w:eastAsia="華康寬破音一(標楷W5)"/>
                <w:sz w:val="56"/>
                <w:szCs w:val="48"/>
              </w:rPr>
              <w:t>喁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私語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三反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少年</w:t>
            </w:r>
            <w:r>
              <w:rPr>
                <w:rFonts w:ascii="華康寬破音一(標楷W5)" w:hAnsi="華康寬破音一(標楷W5)" w:cs="華康寬注音(標楷W5)" w:eastAsia="華康寬破音一(標楷W5)"/>
                <w:sz w:val="56"/>
                <w:szCs w:val="48"/>
              </w:rPr>
              <w:t>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犯</w:t>
            </w:r>
          </w:p>
        </w:tc>
        <w:tc>
          <w:tcPr>
            <w:tcW w:w="683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生活簡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窳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石掉落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喁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向慕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理分明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血脈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張</w:t>
            </w:r>
          </w:p>
        </w:tc>
        <w:tc>
          <w:tcPr>
            <w:tcW w:w="738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著肚子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流氓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三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彪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炳人寰</w:t>
            </w:r>
          </w:p>
        </w:tc>
        <w:tc>
          <w:tcPr>
            <w:tcW w:w="710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石無效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衣香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影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告父母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奇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異卉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堅如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石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91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35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28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28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pacing w:lineRule="exact" w:line="440"/>
              <w:ind w:left="113" w:right="113" w:hanging="0"/>
              <w:jc w:val="both"/>
              <w:rPr>
                <w:rFonts w:ascii="標楷體" w:hAnsi="標楷體" w:eastAsia="標楷體" w:cs="標楷體"/>
                <w:sz w:val="40"/>
                <w:szCs w:val="4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一、</w:t>
            </w:r>
            <w:r>
              <w:rPr>
                <w:rFonts w:ascii="標楷體" w:hAnsi="標楷體" w:cs="標楷體" w:eastAsia="標楷體"/>
                <w:sz w:val="48"/>
                <w:szCs w:val="48"/>
                <w:bdr w:val="single" w:sz="4" w:space="0" w:color="000000"/>
              </w:rPr>
              <w:t>字音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：</w:t>
            </w:r>
          </w:p>
          <w:p>
            <w:pPr>
              <w:pStyle w:val="Normal"/>
              <w:spacing w:lineRule="exact" w:line="440"/>
              <w:ind w:left="113" w:right="113" w:hanging="0"/>
              <w:jc w:val="both"/>
              <w:rPr>
                <w:rFonts w:ascii="標楷體" w:hAnsi="標楷體" w:eastAsia="標楷體" w:cs="標楷體"/>
                <w:sz w:val="40"/>
                <w:szCs w:val="4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bdr w:val="single" w:sz="4" w:space="0" w:color="000000"/>
              </w:rPr>
            </w:r>
          </w:p>
        </w:tc>
        <w:tc>
          <w:tcPr>
            <w:tcW w:w="891" w:type="dxa"/>
            <w:vMerge w:val="restart"/>
            <w:tcBorders/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細明體;MingLiU" w:eastAsia="標楷體"/>
                <w:sz w:val="48"/>
                <w:szCs w:val="48"/>
                <w:shd w:fill="D8D8D8" w:val="clear"/>
              </w:rPr>
              <w:t>建德國中</w:t>
            </w:r>
            <w:r>
              <w:rPr>
                <w:rFonts w:eastAsia="標楷體" w:cs="細明體;MingLiU" w:ascii="標楷體" w:hAnsi="標楷體"/>
                <w:sz w:val="48"/>
                <w:szCs w:val="48"/>
                <w:shd w:fill="D8D8D8" w:val="clear"/>
              </w:rPr>
              <w:t>113</w:t>
            </w:r>
            <w:r>
              <w:rPr>
                <w:rFonts w:ascii="標楷體" w:hAnsi="標楷體" w:cs="細明體;MingLiU" w:eastAsia="標楷體"/>
                <w:sz w:val="48"/>
                <w:szCs w:val="48"/>
                <w:shd w:fill="D8D8D8" w:val="clear"/>
              </w:rPr>
              <w:t>學年度</w:t>
            </w:r>
            <w:r>
              <w:rPr>
                <w:rFonts w:ascii="標楷體" w:hAnsi="標楷體" w:cs="細明體;MingLiU" w:eastAsia="標楷體"/>
                <w:sz w:val="48"/>
                <w:szCs w:val="48"/>
              </w:rPr>
              <w:t xml:space="preserve">  字音字形題庫（四）</w:t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2322" w:hRule="atLeast"/>
          <w:cantSplit w:val="true"/>
        </w:trPr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混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夷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（西戎種族）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瓜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瓤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磨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蹭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肥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磽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京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畿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竹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簟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吟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和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漲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潮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糟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粕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賢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棣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瘦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削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散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沙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公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合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遞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解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日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暈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號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召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壯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猷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撬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開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酒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暈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行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款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鬆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散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擰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性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輜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重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杯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珓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晃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朗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91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right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28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28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28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標楷體"/>
                <w:sz w:val="72"/>
                <w:szCs w:val="28"/>
              </w:rPr>
            </w:pPr>
            <w:r>
              <w:rPr>
                <w:rFonts w:eastAsia="華康寬注音(標楷W5)" w:cs="標楷體" w:ascii="華康寬注音(標楷W5)" w:hAnsi="華康寬注音(標楷W5)"/>
                <w:sz w:val="72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標楷體"/>
                <w:sz w:val="72"/>
                <w:szCs w:val="28"/>
              </w:rPr>
            </w:pPr>
            <w:r>
              <w:rPr>
                <w:rFonts w:eastAsia="華康寬注音(標楷W5)" w:cs="標楷體" w:ascii="華康寬注音(標楷W5)" w:hAnsi="華康寬注音(標楷W5)"/>
                <w:sz w:val="72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標楷體"/>
                <w:sz w:val="72"/>
                <w:szCs w:val="28"/>
              </w:rPr>
            </w:pPr>
            <w:r>
              <w:rPr>
                <w:rFonts w:eastAsia="華康寬注音(標楷W5)" w:cs="標楷體" w:ascii="華康寬注音(標楷W5)" w:hAnsi="華康寬注音(標楷W5)"/>
                <w:sz w:val="72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28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2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標楷體"/>
                <w:sz w:val="72"/>
                <w:szCs w:val="72"/>
              </w:rPr>
            </w:pPr>
            <w:r>
              <w:rPr>
                <w:rFonts w:eastAsia="華康寬注音(標楷W5)" w:cs="標楷體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64"/>
                <w:szCs w:val="64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91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2312" w:hRule="atLeast"/>
          <w:cantSplit w:val="true"/>
        </w:trPr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同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儕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楔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子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熊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蹯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人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質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酬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酢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髮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髻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蒐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集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葛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藤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蓓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蕾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罷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弊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題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署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曙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色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正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朔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夤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夜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擯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棄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市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儈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月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氏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（西域古國）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卷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曲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畜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產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寇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讎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謳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歌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囁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嚅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依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偎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蟲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豸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吐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露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91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28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28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28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破音一(標楷W5)" w:hAnsi="華康寬破音一(標楷W5)" w:eastAsia="華康寬破音一(標楷W5)" w:cs="標楷體"/>
                <w:sz w:val="72"/>
                <w:szCs w:val="2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72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28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28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破音二(標楷W5)" w:hAnsi="華康寬破音二(標楷W5)" w:eastAsia="華康寬破音二(標楷W5)" w:cs="華康寬注音(標楷W5)"/>
                <w:sz w:val="72"/>
                <w:szCs w:val="28"/>
              </w:rPr>
            </w:pPr>
            <w:r>
              <w:rPr>
                <w:rFonts w:eastAsia="華康寬破音二(標楷W5)" w:cs="華康寬注音(標楷W5)" w:ascii="華康寬破音二(標楷W5)" w:hAnsi="華康寬破音二(標楷W5)"/>
                <w:sz w:val="72"/>
                <w:szCs w:val="2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破音二(標楷W5)" w:hAnsi="華康寬破音二(標楷W5)" w:eastAsia="華康寬破音二(標楷W5)" w:cs="華康寬注音(標楷W5)"/>
                <w:sz w:val="72"/>
                <w:szCs w:val="28"/>
              </w:rPr>
            </w:pPr>
            <w:r>
              <w:rPr>
                <w:rFonts w:eastAsia="華康寬破音二(標楷W5)" w:cs="華康寬注音(標楷W5)" w:ascii="華康寬破音二(標楷W5)" w:hAnsi="華康寬破音二(標楷W5)"/>
                <w:sz w:val="72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28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28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28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標楷體"/>
                <w:sz w:val="72"/>
                <w:szCs w:val="28"/>
              </w:rPr>
            </w:pPr>
            <w:r>
              <w:rPr>
                <w:rFonts w:eastAsia="華康寬注音(標楷W5)" w:cs="標楷體" w:ascii="華康寬注音(標楷W5)" w:hAnsi="華康寬注音(標楷W5)"/>
                <w:sz w:val="72"/>
                <w:szCs w:val="28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28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28"/>
              </w:rPr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28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28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64"/>
                <w:szCs w:val="64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91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2341" w:hRule="atLeast"/>
          <w:cantSplit w:val="true"/>
        </w:trPr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蓬戶甕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牖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蓬戶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甕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牖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仰事俯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畜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扶老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挈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幼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奉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厝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大典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見微知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著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卓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犖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不群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坐擁皋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比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三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爪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鍋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高句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麗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高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句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麗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雞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爪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子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琺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瑯質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撈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什子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汨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羅江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冷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颼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颼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捋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鬍子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翹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翹板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蹚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渾水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藏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青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姮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娥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裨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將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舢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板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落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枕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扶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乩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91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28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28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28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28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28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破音一(標楷W5)" w:hAnsi="華康寬破音一(標楷W5)" w:eastAsia="華康寬破音一(標楷W5)" w:cs="華康寬注音(標楷W5)"/>
                <w:sz w:val="72"/>
                <w:szCs w:val="72"/>
              </w:rPr>
            </w:pPr>
            <w:r>
              <w:rPr>
                <w:rFonts w:eastAsia="華康寬破音一(標楷W5)" w:cs="華康寬注音(標楷W5)" w:ascii="華康寬破音一(標楷W5)" w:hAnsi="華康寬破音一(標楷W5)"/>
                <w:sz w:val="72"/>
                <w:szCs w:val="72"/>
              </w:rPr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64"/>
                <w:szCs w:val="64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91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2629" w:hRule="atLeast"/>
          <w:cantSplit w:val="true"/>
        </w:trPr>
        <w:tc>
          <w:tcPr>
            <w:tcW w:w="736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預防接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種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意見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僉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同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應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時當令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敬備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菲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酌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賈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其餘勇</w:t>
            </w:r>
          </w:p>
        </w:tc>
        <w:tc>
          <w:tcPr>
            <w:tcW w:w="743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跋前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疐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後</w:t>
            </w:r>
          </w:p>
        </w:tc>
        <w:tc>
          <w:tcPr>
            <w:tcW w:w="731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喁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喁私語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脾氣太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擰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夤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緣倖進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虛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晃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一槍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月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暈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而風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推食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食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人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枕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流漱石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重巒疊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嶂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葡式蛋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撻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熱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漲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冷縮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眼淚撲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簌</w:t>
            </w:r>
          </w:p>
        </w:tc>
        <w:tc>
          <w:tcPr>
            <w:tcW w:w="738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狼吞虎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咽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疾如鷹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隼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浮雲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翳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日</w:t>
            </w:r>
          </w:p>
        </w:tc>
        <w:tc>
          <w:tcPr>
            <w:tcW w:w="710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假道滅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虢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一鱗半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爪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繫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鞋帶兒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鵠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候大駕</w:t>
            </w:r>
          </w:p>
        </w:tc>
        <w:tc>
          <w:tcPr>
            <w:tcW w:w="677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雪泥鴻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爪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91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35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pacing w:lineRule="exact" w:line="440"/>
              <w:ind w:left="113" w:right="113" w:hanging="0"/>
              <w:jc w:val="both"/>
              <w:rPr>
                <w:rFonts w:ascii="標楷體" w:hAnsi="標楷體" w:eastAsia="標楷體" w:cs="標楷體"/>
                <w:sz w:val="40"/>
                <w:szCs w:val="4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二、</w:t>
            </w:r>
            <w:r>
              <w:rPr>
                <w:rFonts w:ascii="標楷體" w:hAnsi="標楷體" w:cs="標楷體" w:eastAsia="標楷體"/>
                <w:sz w:val="48"/>
                <w:szCs w:val="48"/>
                <w:bdr w:val="single" w:sz="4" w:space="0" w:color="000000"/>
              </w:rPr>
              <w:t>字形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：</w:t>
            </w:r>
          </w:p>
          <w:p>
            <w:pPr>
              <w:pStyle w:val="Normal"/>
              <w:spacing w:lineRule="exact" w:line="440"/>
              <w:ind w:left="113" w:right="113" w:hanging="0"/>
              <w:jc w:val="both"/>
              <w:rPr>
                <w:rFonts w:ascii="標楷體" w:hAnsi="標楷體" w:eastAsia="標楷體" w:cs="標楷體"/>
                <w:sz w:val="40"/>
                <w:szCs w:val="4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bdr w:val="single" w:sz="4" w:space="0" w:color="000000"/>
              </w:rPr>
            </w:r>
          </w:p>
        </w:tc>
        <w:tc>
          <w:tcPr>
            <w:tcW w:w="891" w:type="dxa"/>
            <w:vMerge w:val="restart"/>
            <w:tcBorders/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細明體;MingLiU" w:eastAsia="標楷體"/>
                <w:sz w:val="48"/>
                <w:szCs w:val="48"/>
                <w:shd w:fill="D8D8D8" w:val="clear"/>
              </w:rPr>
              <w:t>建德國中</w:t>
            </w:r>
            <w:r>
              <w:rPr>
                <w:rFonts w:eastAsia="標楷體" w:cs="細明體;MingLiU" w:ascii="標楷體" w:hAnsi="標楷體"/>
                <w:sz w:val="48"/>
                <w:szCs w:val="48"/>
                <w:shd w:fill="D8D8D8" w:val="clear"/>
              </w:rPr>
              <w:t>113</w:t>
            </w:r>
            <w:r>
              <w:rPr>
                <w:rFonts w:ascii="標楷體" w:hAnsi="標楷體" w:cs="細明體;MingLiU" w:eastAsia="標楷體"/>
                <w:sz w:val="48"/>
                <w:szCs w:val="48"/>
                <w:shd w:fill="D8D8D8" w:val="clear"/>
              </w:rPr>
              <w:t>學年度</w:t>
            </w:r>
            <w:r>
              <w:rPr>
                <w:rFonts w:ascii="標楷體" w:hAnsi="標楷體" w:cs="細明體;MingLiU" w:eastAsia="標楷體"/>
                <w:sz w:val="48"/>
                <w:szCs w:val="48"/>
              </w:rPr>
              <w:t xml:space="preserve">  字音字形題庫（四）</w:t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2322" w:hRule="atLeast"/>
          <w:cantSplit w:val="true"/>
        </w:trPr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蜂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有毒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人煙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密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海屋添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稠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始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年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語成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讖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嚴懲不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貸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好戲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建言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議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罷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百家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峨然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立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郵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日期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了一腳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邊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地帶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茅屋三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椽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命運多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舛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妄加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測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衣百結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坦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腹東床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滅國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君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三</w:t>
            </w:r>
            <w:r>
              <w:rPr>
                <w:rFonts w:ascii="華康寬破音一(標楷W5)" w:hAnsi="華康寬破音一(標楷W5)" w:cs="華康寬注音(標楷W5)" w:eastAsia="華康寬破音一(標楷W5)"/>
                <w:sz w:val="56"/>
                <w:szCs w:val="48"/>
              </w:rPr>
              <w:t>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寬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子花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鼻涕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大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蟹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/>
            </w:pPr>
            <w:r>
              <w:rPr>
                <w:rFonts w:ascii="華康寬破音一(標楷W5)" w:hAnsi="華康寬破音一(標楷W5)" w:cs="華康寬注音(標楷W5)" w:eastAsia="華康寬破音一(標楷W5)"/>
                <w:sz w:val="56"/>
                <w:szCs w:val="48"/>
              </w:rPr>
              <w:t>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古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球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91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right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64"/>
                <w:szCs w:val="64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華康寬注音(標楷W5)" w:hAnsi="華康寬注音(標楷W5)" w:eastAsia="華康寬注音(標楷W5)" w:cs="標楷體"/>
                <w:sz w:val="56"/>
                <w:szCs w:val="56"/>
              </w:rPr>
            </w:pPr>
            <w:r>
              <w:rPr>
                <w:rFonts w:eastAsia="華康寬注音(標楷W5)" w:cs="標楷體" w:ascii="華康寬注音(標楷W5)" w:hAnsi="華康寬注音(標楷W5)"/>
                <w:sz w:val="56"/>
                <w:szCs w:val="56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891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</w:tr>
      <w:tr>
        <w:trPr>
          <w:trHeight w:val="2312" w:hRule="atLeast"/>
          <w:cantSplit w:val="true"/>
        </w:trPr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赫一時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華康寬注音(標楷W5)" w:eastAsia="華康寬破音一(標楷W5)"/>
                <w:sz w:val="56"/>
                <w:szCs w:val="48"/>
              </w:rPr>
              <w:t>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私舞弊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殘杯冷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炙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求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錯落有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炙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罰臧否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懲忿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欲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跋前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後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墨寫字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狉未啟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濟災民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裝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新家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獎狀乙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自出機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杼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借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杼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代籌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鳳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龍翔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棋高一</w:t>
            </w:r>
            <w:r>
              <w:rPr>
                <w:rFonts w:ascii="華康寬破音二(標楷W5)" w:hAnsi="華康寬破音二(標楷W5)" w:cs="標楷體" w:eastAsia="華康寬破音二(標楷W5)"/>
                <w:sz w:val="56"/>
                <w:szCs w:val="56"/>
              </w:rPr>
              <w:t>著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破音二(標楷W5)" w:hAnsi="華康寬破音二(標楷W5)" w:cs="標楷體" w:eastAsia="華康寬破音二(標楷W5)"/>
                <w:sz w:val="56"/>
                <w:szCs w:val="56"/>
              </w:rPr>
              <w:t>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厲風發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鴨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鵝行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住不放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心泣血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斯衍慶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三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神經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天崩地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坼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風馳電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坼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91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64"/>
                <w:szCs w:val="64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64"/>
                <w:szCs w:val="64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891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</w:tr>
      <w:tr>
        <w:trPr>
          <w:trHeight w:val="2341" w:hRule="atLeast"/>
          <w:cantSplit w:val="true"/>
        </w:trPr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脆悅耳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委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求全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無人聲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面面相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闃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怙惡不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悛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骨高聳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空谷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音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獨之人</w:t>
            </w:r>
          </w:p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飽受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落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皮膚白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悉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遷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流離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倒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相迎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皇帝玉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徙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履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交錯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440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四十為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卌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龜鶴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齡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掩瑜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破音二(標楷W5)" w:hAnsi="華康寬破音二(標楷W5)" w:cs="華康寬注音(標楷W5)" w:eastAsia="華康寬破音二(標楷W5)"/>
                <w:sz w:val="56"/>
                <w:szCs w:val="48"/>
              </w:rPr>
              <w:t>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形文字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華康寬注音(標楷W5)" w:eastAsia="華康寬破音一(標楷W5)"/>
                <w:sz w:val="56"/>
                <w:szCs w:val="48"/>
              </w:rPr>
              <w:t>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矩之道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井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食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蘭嶼角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鴞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白雲出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岫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信仰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教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霰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雪紛飛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跡可疑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91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891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</w:tr>
      <w:tr>
        <w:trPr>
          <w:trHeight w:val="2629" w:hRule="atLeast"/>
          <w:cantSplit w:val="true"/>
        </w:trPr>
        <w:tc>
          <w:tcPr>
            <w:tcW w:w="736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老</w:t>
            </w:r>
            <w:r>
              <w:rPr>
                <w:rFonts w:ascii="華康寬注音(標楷W5)" w:hAnsi="華康寬注音(標楷W5)" w:cs="標楷體" w:eastAsia="華康寬注音(標楷W5)"/>
                <w:sz w:val="56"/>
                <w:szCs w:val="56"/>
              </w:rPr>
              <w:t>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伏櫪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落拓不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羈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4"/>
              </w:rPr>
              <w:t>戛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然停止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4"/>
              </w:rPr>
              <w:t>鳩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形鵠面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明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裡</w:t>
            </w:r>
          </w:p>
        </w:tc>
        <w:tc>
          <w:tcPr>
            <w:tcW w:w="743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率由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章</w:t>
            </w:r>
          </w:p>
        </w:tc>
        <w:tc>
          <w:tcPr>
            <w:tcW w:w="731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步如飛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懷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握瑜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冬溫夏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凊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蠟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成灰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敝衣草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屨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削趾適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屨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口不談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精神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鑠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狂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士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文詞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永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落成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工</w:t>
            </w:r>
          </w:p>
        </w:tc>
        <w:tc>
          <w:tcPr>
            <w:tcW w:w="738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路亡羊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黃之術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往來頻</w:t>
            </w:r>
            <w:r>
              <w:rPr>
                <w:rFonts w:ascii="華康寬破音一(標楷W5)" w:hAnsi="華康寬破音一(標楷W5)" w:cs="華康寬注音(標楷W5)" w:eastAsia="華康寬破音一(標楷W5)"/>
                <w:sz w:val="56"/>
                <w:szCs w:val="48"/>
              </w:rPr>
              <w:t>亟</w:t>
            </w:r>
          </w:p>
        </w:tc>
        <w:tc>
          <w:tcPr>
            <w:tcW w:w="710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土地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薄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緣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一面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制行動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害身心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雨過天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清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91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35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破音二(標楷W5)" w:hAnsi="華康寬破音二(標楷W5)" w:eastAsia="華康寬破音二(標楷W5)" w:cs="華康寬注音(標楷W5)"/>
                <w:sz w:val="72"/>
                <w:szCs w:val="72"/>
              </w:rPr>
            </w:pPr>
            <w:r>
              <w:rPr>
                <w:rFonts w:eastAsia="華康寬破音二(標楷W5)" w:cs="華康寬注音(標楷W5)" w:ascii="華康寬破音二(標楷W5)" w:hAnsi="華康寬破音二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28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28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pacing w:lineRule="exact" w:line="440"/>
              <w:ind w:left="113" w:right="113" w:hanging="0"/>
              <w:jc w:val="both"/>
              <w:rPr>
                <w:rFonts w:ascii="標楷體" w:hAnsi="標楷體" w:eastAsia="標楷體" w:cs="標楷體"/>
                <w:sz w:val="40"/>
                <w:szCs w:val="4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一、</w:t>
            </w:r>
            <w:r>
              <w:rPr>
                <w:rFonts w:ascii="標楷體" w:hAnsi="標楷體" w:cs="標楷體" w:eastAsia="標楷體"/>
                <w:sz w:val="48"/>
                <w:szCs w:val="48"/>
                <w:bdr w:val="single" w:sz="4" w:space="0" w:color="000000"/>
              </w:rPr>
              <w:t>字音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：</w:t>
            </w:r>
          </w:p>
          <w:p>
            <w:pPr>
              <w:pStyle w:val="Normal"/>
              <w:spacing w:lineRule="exact" w:line="440"/>
              <w:ind w:left="113" w:right="113" w:hanging="0"/>
              <w:jc w:val="both"/>
              <w:rPr>
                <w:rFonts w:ascii="標楷體" w:hAnsi="標楷體" w:eastAsia="標楷體" w:cs="標楷體"/>
                <w:sz w:val="40"/>
                <w:szCs w:val="4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bdr w:val="single" w:sz="4" w:space="0" w:color="000000"/>
              </w:rPr>
            </w:r>
          </w:p>
        </w:tc>
        <w:tc>
          <w:tcPr>
            <w:tcW w:w="891" w:type="dxa"/>
            <w:vMerge w:val="restart"/>
            <w:tcBorders/>
            <w:textDirection w:val="tbRl"/>
          </w:tcPr>
          <w:p>
            <w:pPr>
              <w:pStyle w:val="Normal"/>
              <w:spacing w:lineRule="auto" w:line="360"/>
              <w:ind w:left="113" w:right="3953" w:hanging="0"/>
              <w:jc w:val="right"/>
              <w:rPr>
                <w:sz w:val="48"/>
                <w:szCs w:val="48"/>
              </w:rPr>
            </w:pPr>
            <w:r>
              <w:rPr>
                <w:rFonts w:ascii="標楷體" w:hAnsi="標楷體" w:cs="細明體;MingLiU" w:eastAsia="標楷體"/>
                <w:sz w:val="48"/>
                <w:szCs w:val="48"/>
                <w:shd w:fill="D8D8D8" w:val="clear"/>
              </w:rPr>
              <w:t>建德國中</w:t>
            </w:r>
            <w:r>
              <w:rPr>
                <w:rFonts w:eastAsia="標楷體" w:cs="細明體;MingLiU" w:ascii="標楷體" w:hAnsi="標楷體"/>
                <w:sz w:val="48"/>
                <w:szCs w:val="48"/>
                <w:shd w:fill="D8D8D8" w:val="clear"/>
              </w:rPr>
              <w:t>113</w:t>
            </w:r>
            <w:r>
              <w:rPr>
                <w:rFonts w:ascii="標楷體" w:hAnsi="標楷體" w:cs="細明體;MingLiU" w:eastAsia="標楷體"/>
                <w:sz w:val="48"/>
                <w:szCs w:val="48"/>
                <w:shd w:fill="D8D8D8" w:val="clear"/>
              </w:rPr>
              <w:t>學年度</w:t>
            </w:r>
            <w:r>
              <w:rPr>
                <w:rFonts w:ascii="標楷體" w:hAnsi="標楷體" w:cs="細明體;MingLiU" w:eastAsia="標楷體"/>
                <w:sz w:val="48"/>
                <w:szCs w:val="48"/>
              </w:rPr>
              <w:t xml:space="preserve">  字音字形題庫（五）</w:t>
            </w:r>
          </w:p>
        </w:tc>
      </w:tr>
      <w:tr>
        <w:trPr>
          <w:trHeight w:val="2322" w:hRule="atLeast"/>
          <w:cantSplit w:val="true"/>
        </w:trPr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煲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飯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牛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蒡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不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啻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足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恭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庋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藏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中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肯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彷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徨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必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得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典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當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氬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氣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請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柬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輕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佻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手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鐲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屏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呢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喃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亡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佚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漁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父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舞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孃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杈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枒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復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辟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清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泠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削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弱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句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讀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透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露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娉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婷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91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right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28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28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28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標楷體"/>
                <w:sz w:val="72"/>
                <w:szCs w:val="28"/>
              </w:rPr>
            </w:pPr>
            <w:r>
              <w:rPr>
                <w:rFonts w:eastAsia="華康寬注音(標楷W5)" w:cs="標楷體" w:ascii="華康寬注音(標楷W5)" w:hAnsi="華康寬注音(標楷W5)"/>
                <w:sz w:val="72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標楷體"/>
                <w:sz w:val="72"/>
                <w:szCs w:val="28"/>
              </w:rPr>
            </w:pPr>
            <w:r>
              <w:rPr>
                <w:rFonts w:eastAsia="華康寬注音(標楷W5)" w:cs="標楷體" w:ascii="華康寬注音(標楷W5)" w:hAnsi="華康寬注音(標楷W5)"/>
                <w:sz w:val="72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標楷體"/>
                <w:sz w:val="72"/>
                <w:szCs w:val="28"/>
              </w:rPr>
            </w:pPr>
            <w:r>
              <w:rPr>
                <w:rFonts w:eastAsia="華康寬注音(標楷W5)" w:cs="標楷體" w:ascii="華康寬注音(標楷W5)" w:hAnsi="華康寬注音(標楷W5)"/>
                <w:sz w:val="72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28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2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標楷體"/>
                <w:sz w:val="72"/>
                <w:szCs w:val="72"/>
              </w:rPr>
            </w:pPr>
            <w:r>
              <w:rPr>
                <w:rFonts w:eastAsia="華康寬注音(標楷W5)" w:cs="標楷體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64"/>
                <w:szCs w:val="64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破音一(標楷W5)" w:hAnsi="華康寬破音一(標楷W5)" w:eastAsia="華康寬破音一(標楷W5)" w:cs="華康寬注音(標楷W5)"/>
                <w:sz w:val="72"/>
                <w:szCs w:val="72"/>
              </w:rPr>
            </w:pPr>
            <w:r>
              <w:rPr>
                <w:rFonts w:eastAsia="華康寬破音一(標楷W5)" w:cs="華康寬注音(標楷W5)" w:ascii="華康寬破音一(標楷W5)" w:hAnsi="華康寬破音一(標楷W5)"/>
                <w:sz w:val="72"/>
                <w:szCs w:val="72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91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2312" w:hRule="atLeast"/>
          <w:cantSplit w:val="true"/>
        </w:trPr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喔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喔叫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一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溜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煙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反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間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計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一簞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食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日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晷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儀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瞿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塘峽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拗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性子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五百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斛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左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撇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子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倒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栽蔥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結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膜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炎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軋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頭寸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國子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監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腓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尼基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雪裡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蕻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拗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口令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屎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蚵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蜋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鐵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砧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山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緙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絲畫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榴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霰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彈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聽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天命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轉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圈兒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并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州剪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車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馬炮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一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爿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店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91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28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28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28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標楷體"/>
                <w:sz w:val="72"/>
                <w:szCs w:val="28"/>
              </w:rPr>
            </w:pPr>
            <w:r>
              <w:rPr>
                <w:rFonts w:eastAsia="華康寬注音(標楷W5)" w:cs="標楷體" w:ascii="華康寬注音(標楷W5)" w:hAnsi="華康寬注音(標楷W5)"/>
                <w:sz w:val="72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28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28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28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2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28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28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28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28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標楷體"/>
                <w:sz w:val="72"/>
                <w:szCs w:val="28"/>
              </w:rPr>
            </w:pPr>
            <w:r>
              <w:rPr>
                <w:rFonts w:eastAsia="華康寬注音(標楷W5)" w:cs="標楷體" w:ascii="華康寬注音(標楷W5)" w:hAnsi="華康寬注音(標楷W5)"/>
                <w:sz w:val="72"/>
                <w:szCs w:val="28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28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28"/>
              </w:rPr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28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28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28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28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91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2341" w:hRule="atLeast"/>
          <w:cantSplit w:val="true"/>
        </w:trPr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波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及無辜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腳鐐手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銬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經濟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萎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縮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不守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分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際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口才辯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給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深厲淺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揭</w:t>
            </w:r>
          </w:p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望風披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靡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專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橫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跋扈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浴血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鏖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兵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訐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發陰私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跖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犬吠堯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突梯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滑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稽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水位高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漲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不以為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忤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比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鄰而居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風俗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隳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壞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傾訴衷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曲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伺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候雙親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振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翮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高飛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叨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在知己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吐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屬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不凡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脈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絡分明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乳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臭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未乾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教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學觀摩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桂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冠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詩人</w:t>
            </w:r>
          </w:p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91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28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64"/>
                <w:szCs w:val="64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28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28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28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28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91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2629" w:hRule="atLeast"/>
          <w:cantSplit w:val="true"/>
        </w:trPr>
        <w:tc>
          <w:tcPr>
            <w:tcW w:w="736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自力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更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生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魚沉雁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杳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嶔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崟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磊落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桴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鼓相應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枹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鼓相應</w:t>
            </w:r>
          </w:p>
        </w:tc>
        <w:tc>
          <w:tcPr>
            <w:tcW w:w="743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好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整以暇</w:t>
            </w:r>
          </w:p>
        </w:tc>
        <w:tc>
          <w:tcPr>
            <w:tcW w:w="731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撇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開不談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三審定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讞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力能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扛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鼎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楔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形文字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棄甲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曳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兵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濟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濟多士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殫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精竭慮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倒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行逆施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不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著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邊際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疾首蹙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頞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少不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更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事</w:t>
            </w:r>
          </w:p>
        </w:tc>
        <w:tc>
          <w:tcPr>
            <w:tcW w:w="738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液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化瓦斯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蝶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鉸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關節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三氯甲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烷</w:t>
            </w:r>
          </w:p>
        </w:tc>
        <w:tc>
          <w:tcPr>
            <w:tcW w:w="710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三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氯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甲烷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踣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地不起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闇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於自見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顴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骨高聳</w:t>
            </w:r>
          </w:p>
        </w:tc>
        <w:tc>
          <w:tcPr>
            <w:tcW w:w="677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屬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意人選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91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35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pacing w:lineRule="exact" w:line="440"/>
              <w:ind w:left="113" w:right="113" w:hanging="0"/>
              <w:jc w:val="both"/>
              <w:rPr>
                <w:rFonts w:ascii="標楷體" w:hAnsi="標楷體" w:eastAsia="標楷體" w:cs="標楷體"/>
                <w:sz w:val="40"/>
                <w:szCs w:val="4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二、</w:t>
            </w:r>
            <w:r>
              <w:rPr>
                <w:rFonts w:ascii="標楷體" w:hAnsi="標楷體" w:cs="標楷體" w:eastAsia="標楷體"/>
                <w:sz w:val="48"/>
                <w:szCs w:val="48"/>
                <w:bdr w:val="single" w:sz="4" w:space="0" w:color="000000"/>
              </w:rPr>
              <w:t>字形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：</w:t>
            </w:r>
          </w:p>
          <w:p>
            <w:pPr>
              <w:pStyle w:val="Normal"/>
              <w:spacing w:lineRule="exact" w:line="440"/>
              <w:ind w:left="113" w:right="113" w:hanging="0"/>
              <w:jc w:val="both"/>
              <w:rPr>
                <w:rFonts w:ascii="標楷體" w:hAnsi="標楷體" w:eastAsia="標楷體" w:cs="標楷體"/>
                <w:sz w:val="40"/>
                <w:szCs w:val="4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bdr w:val="single" w:sz="4" w:space="0" w:color="000000"/>
              </w:rPr>
            </w:r>
          </w:p>
        </w:tc>
        <w:tc>
          <w:tcPr>
            <w:tcW w:w="891" w:type="dxa"/>
            <w:vMerge w:val="restart"/>
            <w:tcBorders/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細明體;MingLiU" w:eastAsia="標楷體"/>
                <w:sz w:val="48"/>
                <w:szCs w:val="48"/>
                <w:shd w:fill="D8D8D8" w:val="clear"/>
              </w:rPr>
              <w:t>建德國中</w:t>
            </w:r>
            <w:r>
              <w:rPr>
                <w:rFonts w:eastAsia="標楷體" w:cs="細明體;MingLiU" w:ascii="標楷體" w:hAnsi="標楷體"/>
                <w:sz w:val="48"/>
                <w:szCs w:val="48"/>
                <w:shd w:fill="D8D8D8" w:val="clear"/>
              </w:rPr>
              <w:t>113</w:t>
            </w:r>
            <w:r>
              <w:rPr>
                <w:rFonts w:ascii="標楷體" w:hAnsi="標楷體" w:cs="細明體;MingLiU" w:eastAsia="標楷體"/>
                <w:sz w:val="48"/>
                <w:szCs w:val="48"/>
                <w:shd w:fill="D8D8D8" w:val="clear"/>
              </w:rPr>
              <w:t>學年度</w:t>
            </w:r>
            <w:r>
              <w:rPr>
                <w:rFonts w:ascii="標楷體" w:hAnsi="標楷體" w:cs="細明體;MingLiU" w:eastAsia="標楷體"/>
                <w:sz w:val="48"/>
                <w:szCs w:val="48"/>
              </w:rPr>
              <w:t xml:space="preserve">  字音字形題庫（五）</w:t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2322" w:hRule="atLeast"/>
          <w:cantSplit w:val="true"/>
        </w:trPr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偽鈔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幣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三審定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讞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滅證據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緣求進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安然無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恙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請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報國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寧缺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濫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卑鄙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齪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甘冒不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韙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頸之交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匱乏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舞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求雨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穿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盜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品質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劣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鬼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伎倆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所向披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米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始作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者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紅色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胃潰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瘍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養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脈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搏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歌</w:t>
            </w:r>
          </w:p>
        </w:tc>
        <w:tc>
          <w:tcPr>
            <w:tcW w:w="785" w:type="dxa"/>
            <w:gridSpan w:val="7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積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攢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瓜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瓤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濫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觴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91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right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64"/>
                <w:szCs w:val="64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891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</w:tr>
      <w:tr>
        <w:trPr>
          <w:trHeight w:val="2312" w:hRule="atLeast"/>
          <w:cantSplit w:val="true"/>
        </w:trPr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前思後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破音二(標楷W5)" w:hAnsi="華康寬破音二(標楷W5)" w:cs="華康寬注音(標楷W5)" w:eastAsia="華康寬破音二(標楷W5)"/>
                <w:sz w:val="56"/>
                <w:szCs w:val="48"/>
              </w:rPr>
              <w:t>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酒臨江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虎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出柙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子孫後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嗣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河清難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嗣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己奉公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牛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馬勃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出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主意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山肴野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蔌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饔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繼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頭卯眼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毛骨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悚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歌功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德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高聲朗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頌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過目成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頌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疾首蹙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頞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遊世界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翔萬里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詰屈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牙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彼注此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馳騁疆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挹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笑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迎人</w:t>
            </w:r>
          </w:p>
        </w:tc>
        <w:tc>
          <w:tcPr>
            <w:tcW w:w="785" w:type="dxa"/>
            <w:gridSpan w:val="7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於成見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木為舟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弔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喪家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91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64"/>
                <w:szCs w:val="64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64"/>
                <w:szCs w:val="64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891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</w:tr>
      <w:tr>
        <w:trPr>
          <w:trHeight w:val="2341" w:hRule="atLeast"/>
          <w:cantSplit w:val="true"/>
        </w:trPr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英明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智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損失不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貲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涅而不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貲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床</w:t>
            </w:r>
            <w:r>
              <w:rPr>
                <w:rFonts w:ascii="華康寬破音一(標楷W5)" w:hAnsi="華康寬破音一(標楷W5)" w:cs="華康寬注音(標楷W5)" w:eastAsia="華康寬破音一(標楷W5)"/>
                <w:sz w:val="56"/>
                <w:szCs w:val="48"/>
              </w:rPr>
              <w:t>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言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睚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怨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信筆塗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鴉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車子拋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錨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牛驥同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皁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株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連九族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隨口胡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謅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荒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地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言可畏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豆之事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愧不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怍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440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爾小國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嘉南大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圳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破音三(標楷W5)" w:hAnsi="華康寬破音三(標楷W5)" w:cs="標楷體" w:eastAsia="華康寬破音三(標楷W5)"/>
                <w:sz w:val="56"/>
                <w:szCs w:val="56"/>
              </w:rPr>
              <w:t>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肩而坐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隱之心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舌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蓮花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博君一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可幾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一口痰</w:t>
            </w:r>
          </w:p>
        </w:tc>
        <w:tc>
          <w:tcPr>
            <w:tcW w:w="785" w:type="dxa"/>
            <w:gridSpan w:val="7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萬頭</w:t>
            </w:r>
            <w:r>
              <w:rPr>
                <w:rFonts w:ascii="華康寬破音一(標楷W5)" w:hAnsi="華康寬破音一(標楷W5)" w:cs="華康寬注音(標楷W5)" w:eastAsia="華康寬破音一(標楷W5)"/>
                <w:sz w:val="56"/>
                <w:szCs w:val="48"/>
              </w:rPr>
              <w:t>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動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王莽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位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改歷史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91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891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</w:tr>
      <w:tr>
        <w:trPr>
          <w:trHeight w:val="2629" w:hRule="atLeast"/>
          <w:cantSplit w:val="true"/>
        </w:trPr>
        <w:tc>
          <w:tcPr>
            <w:tcW w:w="736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捫</w:t>
            </w:r>
            <w:r>
              <w:rPr>
                <w:rFonts w:ascii="華康寬注音(標楷W5)" w:hAnsi="華康寬注音(標楷W5)" w:cs="標楷體" w:eastAsia="華康寬注音(標楷W5)"/>
                <w:sz w:val="56"/>
                <w:szCs w:val="56"/>
              </w:rPr>
              <w:t>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而談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卜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吉凶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食人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4"/>
              </w:rPr>
              <w:t>鯊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魚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4"/>
              </w:rPr>
              <w:t>歃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血為盟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斗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器</w:t>
            </w:r>
          </w:p>
        </w:tc>
        <w:tc>
          <w:tcPr>
            <w:tcW w:w="743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年高德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劭</w:t>
            </w:r>
          </w:p>
        </w:tc>
        <w:tc>
          <w:tcPr>
            <w:tcW w:w="731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額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稱慶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淚下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潸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來遲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遞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轉換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海市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樓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超凡入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聖</w:t>
            </w:r>
          </w:p>
        </w:tc>
        <w:tc>
          <w:tcPr>
            <w:tcW w:w="683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守邊疆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學無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術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地飛去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媒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言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橫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賦詩</w:t>
            </w:r>
          </w:p>
        </w:tc>
        <w:tc>
          <w:tcPr>
            <w:tcW w:w="738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眾口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金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芻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獻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眾怒難</w:t>
            </w:r>
            <w:r>
              <w:rPr>
                <w:rFonts w:ascii="華康寬破音一(標楷W5)" w:hAnsi="華康寬破音一(標楷W5)" w:cs="標楷體" w:eastAsia="華康寬破音一(標楷W5)"/>
                <w:sz w:val="56"/>
                <w:szCs w:val="56"/>
              </w:rPr>
              <w:t>任</w:t>
            </w:r>
          </w:p>
        </w:tc>
        <w:tc>
          <w:tcPr>
            <w:tcW w:w="710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暑溼熱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繁文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節</w:t>
            </w:r>
          </w:p>
        </w:tc>
        <w:tc>
          <w:tcPr>
            <w:tcW w:w="785" w:type="dxa"/>
            <w:gridSpan w:val="7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蚊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叢生</w:t>
            </w:r>
          </w:p>
        </w:tc>
        <w:tc>
          <w:tcPr>
            <w:tcW w:w="71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圓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方鑿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目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給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91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35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破音一(標楷W5)" w:hAnsi="華康寬破音一(標楷W5)" w:eastAsia="華康寬破音一(標楷W5)" w:cs="華康寬注音(標楷W5)"/>
                <w:sz w:val="72"/>
                <w:szCs w:val="72"/>
              </w:rPr>
            </w:pPr>
            <w:r>
              <w:rPr>
                <w:rFonts w:eastAsia="華康寬破音一(標楷W5)" w:cs="華康寬注音(標楷W5)" w:ascii="華康寬破音一(標楷W5)" w:hAnsi="華康寬破音一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破音一(標楷W5)" w:hAnsi="華康寬破音一(標楷W5)" w:eastAsia="華康寬破音一(標楷W5)" w:cs="華康寬注音(標楷W5)"/>
                <w:sz w:val="72"/>
                <w:szCs w:val="72"/>
              </w:rPr>
            </w:pPr>
            <w:r>
              <w:rPr>
                <w:rFonts w:eastAsia="華康寬破音一(標楷W5)" w:cs="華康寬注音(標楷W5)" w:ascii="華康寬破音一(標楷W5)" w:hAnsi="華康寬破音一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28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28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破音一(標楷W5)" w:hAnsi="華康寬破音一(標楷W5)" w:eastAsia="華康寬破音一(標楷W5)" w:cs="華康寬注音(標楷W5)"/>
                <w:sz w:val="72"/>
                <w:szCs w:val="72"/>
              </w:rPr>
            </w:pPr>
            <w:r>
              <w:rPr>
                <w:rFonts w:eastAsia="華康寬破音一(標楷W5)" w:cs="華康寬注音(標楷W5)" w:ascii="華康寬破音一(標楷W5)" w:hAnsi="華康寬破音一(標楷W5)"/>
                <w:sz w:val="72"/>
                <w:szCs w:val="72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pacing w:lineRule="exact" w:line="440"/>
              <w:ind w:left="113" w:right="113" w:hanging="0"/>
              <w:jc w:val="both"/>
              <w:rPr>
                <w:rFonts w:ascii="標楷體" w:hAnsi="標楷體" w:eastAsia="標楷體" w:cs="標楷體"/>
                <w:sz w:val="40"/>
                <w:szCs w:val="4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一、</w:t>
            </w:r>
            <w:r>
              <w:rPr>
                <w:rFonts w:ascii="標楷體" w:hAnsi="標楷體" w:cs="標楷體" w:eastAsia="標楷體"/>
                <w:sz w:val="48"/>
                <w:szCs w:val="48"/>
                <w:bdr w:val="single" w:sz="4" w:space="0" w:color="000000"/>
              </w:rPr>
              <w:t>字音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：</w:t>
            </w:r>
          </w:p>
          <w:p>
            <w:pPr>
              <w:pStyle w:val="Normal"/>
              <w:spacing w:lineRule="exact" w:line="440"/>
              <w:ind w:left="113" w:right="113" w:hanging="0"/>
              <w:jc w:val="both"/>
              <w:rPr>
                <w:rFonts w:ascii="標楷體" w:hAnsi="標楷體" w:eastAsia="標楷體" w:cs="標楷體"/>
                <w:sz w:val="40"/>
                <w:szCs w:val="4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bdr w:val="single" w:sz="4" w:space="0" w:color="000000"/>
              </w:rPr>
            </w:r>
          </w:p>
        </w:tc>
        <w:tc>
          <w:tcPr>
            <w:tcW w:w="891" w:type="dxa"/>
            <w:vMerge w:val="restart"/>
            <w:tcBorders/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細明體;MingLiU" w:eastAsia="標楷體"/>
                <w:sz w:val="48"/>
                <w:szCs w:val="48"/>
                <w:shd w:fill="D8D8D8" w:val="clear"/>
              </w:rPr>
              <w:t>建德國中</w:t>
            </w:r>
            <w:r>
              <w:rPr>
                <w:rFonts w:eastAsia="標楷體" w:cs="細明體;MingLiU" w:ascii="標楷體" w:hAnsi="標楷體"/>
                <w:sz w:val="48"/>
                <w:szCs w:val="48"/>
                <w:shd w:fill="D8D8D8" w:val="clear"/>
              </w:rPr>
              <w:t>113</w:t>
            </w:r>
            <w:r>
              <w:rPr>
                <w:rFonts w:ascii="標楷體" w:hAnsi="標楷體" w:cs="細明體;MingLiU" w:eastAsia="標楷體"/>
                <w:sz w:val="48"/>
                <w:szCs w:val="48"/>
                <w:shd w:fill="D8D8D8" w:val="clear"/>
              </w:rPr>
              <w:t>學年度</w:t>
            </w:r>
            <w:r>
              <w:rPr>
                <w:rFonts w:ascii="標楷體" w:hAnsi="標楷體" w:cs="細明體;MingLiU" w:eastAsia="標楷體"/>
                <w:sz w:val="48"/>
                <w:szCs w:val="48"/>
              </w:rPr>
              <w:t xml:space="preserve">  字音字形題庫（六） </w:t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2322" w:hRule="atLeast"/>
          <w:cantSplit w:val="true"/>
        </w:trPr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潛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力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靛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青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卒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然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淳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樸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刨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土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摺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紙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黝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黑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咱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們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煩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悶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悶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熱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結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實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抿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嘴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笑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靨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喟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嘆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冒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頓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冒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頓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單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于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倜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儻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倜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儻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疝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氣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肉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燥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娣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娰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揩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油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舐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犢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湍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急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91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right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28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28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28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破音一(標楷W5)" w:hAnsi="華康寬破音一(標楷W5)" w:eastAsia="華康寬破音一(標楷W5)" w:cs="華康寬注音(標楷W5)"/>
                <w:sz w:val="72"/>
                <w:szCs w:val="72"/>
              </w:rPr>
            </w:pPr>
            <w:r>
              <w:rPr>
                <w:rFonts w:eastAsia="華康寬破音一(標楷W5)" w:cs="華康寬注音(標楷W5)" w:ascii="華康寬破音一(標楷W5)" w:hAnsi="華康寬破音一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標楷體"/>
                <w:sz w:val="72"/>
                <w:szCs w:val="28"/>
              </w:rPr>
            </w:pPr>
            <w:r>
              <w:rPr>
                <w:rFonts w:eastAsia="華康寬注音(標楷W5)" w:cs="標楷體" w:ascii="華康寬注音(標楷W5)" w:hAnsi="華康寬注音(標楷W5)"/>
                <w:sz w:val="72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標楷體"/>
                <w:sz w:val="72"/>
                <w:szCs w:val="28"/>
              </w:rPr>
            </w:pPr>
            <w:r>
              <w:rPr>
                <w:rFonts w:eastAsia="華康寬注音(標楷W5)" w:cs="標楷體" w:ascii="華康寬注音(標楷W5)" w:hAnsi="華康寬注音(標楷W5)"/>
                <w:sz w:val="72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標楷體"/>
                <w:sz w:val="72"/>
                <w:szCs w:val="28"/>
              </w:rPr>
            </w:pPr>
            <w:r>
              <w:rPr>
                <w:rFonts w:eastAsia="華康寬注音(標楷W5)" w:cs="標楷體" w:ascii="華康寬注音(標楷W5)" w:hAnsi="華康寬注音(標楷W5)"/>
                <w:sz w:val="72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28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2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標楷體"/>
                <w:sz w:val="72"/>
                <w:szCs w:val="72"/>
              </w:rPr>
            </w:pPr>
            <w:r>
              <w:rPr>
                <w:rFonts w:eastAsia="華康寬注音(標楷W5)" w:cs="標楷體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破音一(標楷W5)" w:hAnsi="華康寬破音一(標楷W5)" w:eastAsia="華康寬破音一(標楷W5)" w:cs="華康寬注音(標楷W5)"/>
                <w:sz w:val="72"/>
                <w:szCs w:val="72"/>
              </w:rPr>
            </w:pPr>
            <w:r>
              <w:rPr>
                <w:rFonts w:eastAsia="華康寬破音一(標楷W5)" w:cs="華康寬注音(標楷W5)" w:ascii="華康寬破音一(標楷W5)" w:hAnsi="華康寬破音一(標楷W5)"/>
                <w:sz w:val="72"/>
                <w:szCs w:val="72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91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2312" w:hRule="atLeast"/>
          <w:cantSplit w:val="true"/>
        </w:trPr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酒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暈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懲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罰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膽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怯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名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姝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噘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嘴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鵪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鶉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潔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癖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玁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狁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啜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飲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斡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旋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化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子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尾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巴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皈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依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忠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告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枸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杞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枸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杞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鵠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的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鵠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的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慧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懾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服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苧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麻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噱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頭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綜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合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剽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悍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聘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請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91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28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28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標楷體"/>
                <w:sz w:val="72"/>
                <w:szCs w:val="28"/>
              </w:rPr>
            </w:pPr>
            <w:r>
              <w:rPr>
                <w:rFonts w:eastAsia="華康寬注音(標楷W5)" w:cs="標楷體" w:ascii="華康寬注音(標楷W5)" w:hAnsi="華康寬注音(標楷W5)"/>
                <w:sz w:val="72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28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28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28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2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28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28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28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28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標楷體"/>
                <w:sz w:val="72"/>
                <w:szCs w:val="28"/>
              </w:rPr>
            </w:pPr>
            <w:r>
              <w:rPr>
                <w:rFonts w:eastAsia="華康寬注音(標楷W5)" w:cs="標楷體" w:ascii="華康寬注音(標楷W5)" w:hAnsi="華康寬注音(標楷W5)"/>
                <w:sz w:val="72"/>
                <w:szCs w:val="28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28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28"/>
              </w:rPr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28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28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28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28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91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2341" w:hRule="atLeast"/>
          <w:cantSplit w:val="true"/>
        </w:trPr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瓜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瓞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綿綿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冬溫夏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凊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誨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人不倦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音訊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杳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然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含情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脈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脈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縱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貫線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轉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捩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點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一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溜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煙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童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玩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圭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臬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胴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體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酩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酊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恣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意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不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啻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薺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菜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肫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肝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蒟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蒻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強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迫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砧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板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覬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覦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口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吃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法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國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回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紇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胼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胝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乩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童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91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28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破音一(標楷W5)" w:hAnsi="華康寬破音一(標楷W5)" w:eastAsia="華康寬破音一(標楷W5)" w:cs="華康寬注音(標楷W5)"/>
                <w:sz w:val="72"/>
                <w:szCs w:val="28"/>
              </w:rPr>
            </w:pPr>
            <w:r>
              <w:rPr>
                <w:rFonts w:eastAsia="華康寬破音一(標楷W5)" w:cs="華康寬注音(標楷W5)" w:ascii="華康寬破音一(標楷W5)" w:hAnsi="華康寬破音一(標楷W5)"/>
                <w:sz w:val="72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28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28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28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破音一(標楷W5)" w:hAnsi="華康寬破音一(標楷W5)" w:eastAsia="華康寬破音一(標楷W5)" w:cs="華康寬注音(標楷W5)"/>
                <w:sz w:val="64"/>
                <w:szCs w:val="64"/>
              </w:rPr>
            </w:pPr>
            <w:r>
              <w:rPr>
                <w:rFonts w:eastAsia="華康寬破音一(標楷W5)" w:cs="華康寬注音(標楷W5)" w:ascii="華康寬破音一(標楷W5)" w:hAnsi="華康寬破音一(標楷W5)"/>
                <w:sz w:val="64"/>
                <w:szCs w:val="64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91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2629" w:hRule="atLeast"/>
          <w:cantSplit w:val="true"/>
        </w:trPr>
        <w:tc>
          <w:tcPr>
            <w:tcW w:w="736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亞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洲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哽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咽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倒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影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口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供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倩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影</w:t>
            </w:r>
          </w:p>
        </w:tc>
        <w:tc>
          <w:tcPr>
            <w:tcW w:w="743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什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麼</w:t>
            </w:r>
          </w:p>
        </w:tc>
        <w:tc>
          <w:tcPr>
            <w:tcW w:w="731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感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慨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關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係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沮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喪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創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傷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岔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路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驀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然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討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伐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興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奮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蒐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集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淤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積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文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過飾非</w:t>
            </w:r>
          </w:p>
        </w:tc>
        <w:tc>
          <w:tcPr>
            <w:tcW w:w="738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當頭棒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喝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三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更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半夜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魚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躍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龍門</w:t>
            </w:r>
          </w:p>
        </w:tc>
        <w:tc>
          <w:tcPr>
            <w:tcW w:w="710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流水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淙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淙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模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稜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兩可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刻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舟求劍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說話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滑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稽</w:t>
            </w:r>
          </w:p>
        </w:tc>
        <w:tc>
          <w:tcPr>
            <w:tcW w:w="677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敲詐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勒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索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91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35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pacing w:lineRule="exact" w:line="440"/>
              <w:ind w:left="113" w:right="113" w:hanging="0"/>
              <w:jc w:val="both"/>
              <w:rPr>
                <w:rFonts w:ascii="標楷體" w:hAnsi="標楷體" w:eastAsia="標楷體" w:cs="標楷體"/>
                <w:sz w:val="40"/>
                <w:szCs w:val="4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二、</w:t>
            </w:r>
            <w:r>
              <w:rPr>
                <w:rFonts w:ascii="標楷體" w:hAnsi="標楷體" w:cs="標楷體" w:eastAsia="標楷體"/>
                <w:sz w:val="48"/>
                <w:szCs w:val="48"/>
                <w:bdr w:val="single" w:sz="4" w:space="0" w:color="000000"/>
              </w:rPr>
              <w:t>字形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：</w:t>
            </w:r>
          </w:p>
          <w:p>
            <w:pPr>
              <w:pStyle w:val="Normal"/>
              <w:spacing w:lineRule="exact" w:line="440"/>
              <w:ind w:left="113" w:right="113" w:hanging="0"/>
              <w:jc w:val="both"/>
              <w:rPr>
                <w:rFonts w:ascii="標楷體" w:hAnsi="標楷體" w:eastAsia="標楷體" w:cs="標楷體"/>
                <w:sz w:val="40"/>
                <w:szCs w:val="4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bdr w:val="single" w:sz="4" w:space="0" w:color="000000"/>
              </w:rPr>
            </w:r>
          </w:p>
        </w:tc>
        <w:tc>
          <w:tcPr>
            <w:tcW w:w="891" w:type="dxa"/>
            <w:vMerge w:val="restart"/>
            <w:tcBorders/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細明體;MingLiU" w:eastAsia="標楷體"/>
                <w:sz w:val="48"/>
                <w:szCs w:val="48"/>
                <w:shd w:fill="D8D8D8" w:val="clear"/>
              </w:rPr>
              <w:t>建德國中</w:t>
            </w:r>
            <w:r>
              <w:rPr>
                <w:rFonts w:eastAsia="標楷體" w:cs="細明體;MingLiU" w:ascii="標楷體" w:hAnsi="標楷體"/>
                <w:sz w:val="48"/>
                <w:szCs w:val="48"/>
                <w:shd w:fill="D8D8D8" w:val="clear"/>
              </w:rPr>
              <w:t>113</w:t>
            </w:r>
            <w:r>
              <w:rPr>
                <w:rFonts w:ascii="標楷體" w:hAnsi="標楷體" w:cs="細明體;MingLiU" w:eastAsia="標楷體"/>
                <w:sz w:val="48"/>
                <w:szCs w:val="48"/>
                <w:shd w:fill="D8D8D8" w:val="clear"/>
              </w:rPr>
              <w:t>學年度</w:t>
            </w:r>
            <w:r>
              <w:rPr>
                <w:rFonts w:ascii="標楷體" w:hAnsi="標楷體" w:cs="細明體;MingLiU" w:eastAsia="標楷體"/>
                <w:sz w:val="48"/>
                <w:szCs w:val="48"/>
              </w:rPr>
              <w:t xml:space="preserve">  字音字形題庫（六） </w:t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2322" w:hRule="atLeast"/>
          <w:cantSplit w:val="true"/>
        </w:trPr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同居各</w:t>
            </w: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8"/>
              </w:rPr>
              <w:t>爨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身體</w:t>
            </w: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8"/>
              </w:rPr>
              <w:t>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弱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因</w:t>
            </w: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8"/>
              </w:rPr>
              <w:t>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廢食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削足適</w:t>
            </w: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8"/>
              </w:rPr>
              <w:t>屨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光風</w:t>
            </w: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8"/>
              </w:rPr>
              <w:t>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月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/>
            </w:pP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8"/>
              </w:rPr>
              <w:t>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賓蒞臨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櫛次</w:t>
            </w: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8"/>
              </w:rPr>
              <w:t>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比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目</w:t>
            </w: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8"/>
              </w:rPr>
              <w:t>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盡裂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8"/>
              </w:rPr>
              <w:t>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馬難追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顛</w:t>
            </w: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8"/>
              </w:rPr>
              <w:t>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破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金</w:t>
            </w: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8"/>
              </w:rPr>
              <w:t>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無缺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甘食</w:t>
            </w: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8"/>
              </w:rPr>
              <w:t>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衣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煦仁</w:t>
            </w: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8"/>
              </w:rPr>
              <w:t>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義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8"/>
              </w:rPr>
              <w:t>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除不祥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畏</w:t>
            </w: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8"/>
              </w:rPr>
              <w:t>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前</w:t>
            </w:r>
          </w:p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浮除不詳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搖颺葳</w:t>
            </w: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8"/>
              </w:rPr>
              <w:t>蕤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8"/>
              </w:rPr>
              <w:t>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莫如深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運籌帷</w:t>
            </w: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8"/>
              </w:rPr>
              <w:t>幄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8"/>
              </w:rPr>
              <w:t>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圇吞棗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強</w:t>
            </w: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8"/>
              </w:rPr>
              <w:t>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舍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戶樞不</w:t>
            </w: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8"/>
              </w:rPr>
              <w:t>蠹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鞭</w:t>
            </w:r>
            <w:r>
              <w:rPr>
                <w:rFonts w:ascii="華康寬破音一(標楷W5)" w:hAnsi="華康寬破音一(標楷W5)" w:cs="華康寬注音(標楷W5)" w:eastAsia="華康寬破音一(標楷W5)"/>
                <w:sz w:val="64"/>
                <w:szCs w:val="48"/>
              </w:rPr>
              <w:t>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入裡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8"/>
              </w:rPr>
              <w:t>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毛飲血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響徹林</w:t>
            </w: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8"/>
              </w:rPr>
              <w:t>梢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淡</w:t>
            </w: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8"/>
              </w:rPr>
              <w:t>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名利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91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right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64"/>
                <w:szCs w:val="64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891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</w:tr>
      <w:tr>
        <w:trPr>
          <w:trHeight w:val="2312" w:hRule="atLeast"/>
          <w:cantSplit w:val="true"/>
        </w:trPr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好壞良</w:t>
            </w: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8"/>
              </w:rPr>
              <w:t>窳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8"/>
              </w:rPr>
              <w:t>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往知來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移</w:t>
            </w: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8"/>
              </w:rPr>
              <w:t>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就教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神志</w:t>
            </w: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8"/>
              </w:rPr>
              <w:t>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難辭其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咎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慘</w:t>
            </w: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8"/>
              </w:rPr>
              <w:t>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經營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洪</w:t>
            </w: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8"/>
              </w:rPr>
              <w:t>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誤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之死</w:t>
            </w:r>
            <w:r>
              <w:rPr>
                <w:rFonts w:ascii="華康寬破音一(標楷W5)" w:hAnsi="華康寬破音一(標楷W5)" w:cs="華康寬注音(標楷W5)" w:eastAsia="華康寬破音一(標楷W5)"/>
                <w:sz w:val="64"/>
                <w:szCs w:val="48"/>
              </w:rPr>
              <w:t>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他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斗</w:t>
            </w: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8"/>
              </w:rPr>
              <w:t>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人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提綱</w:t>
            </w: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8"/>
              </w:rPr>
              <w:t>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領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8"/>
              </w:rPr>
              <w:t>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萱恩重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8"/>
              </w:rPr>
              <w:t>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籌交錯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8"/>
              </w:rPr>
              <w:t>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屈一指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響</w:t>
            </w: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8"/>
              </w:rPr>
              <w:t>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行雲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扣</w:t>
            </w: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8"/>
              </w:rPr>
              <w:t>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捫燭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56"/>
              </w:rPr>
              <w:t>呦呦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鹿鳴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8"/>
              </w:rPr>
              <w:t>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衣百結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率爾操</w:t>
            </w: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8"/>
              </w:rPr>
              <w:t>觚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8"/>
              </w:rPr>
              <w:t>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無聲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縱橫</w:t>
            </w: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8"/>
              </w:rPr>
              <w:t>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闔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8"/>
              </w:rPr>
              <w:t>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緣為虐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放</w:t>
            </w: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8"/>
              </w:rPr>
              <w:t>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邪侈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8"/>
              </w:rPr>
              <w:t>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炎附勢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披肝</w:t>
            </w: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8"/>
              </w:rPr>
              <w:t>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膽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童</w:t>
            </w: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8"/>
              </w:rPr>
              <w:t>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無知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91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64"/>
                <w:szCs w:val="64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891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</w:tr>
      <w:tr>
        <w:trPr>
          <w:trHeight w:val="2341" w:hRule="atLeast"/>
          <w:cantSplit w:val="true"/>
        </w:trPr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調養</w:t>
            </w: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8"/>
              </w:rPr>
              <w:t>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息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天真爛</w:t>
            </w: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8"/>
              </w:rPr>
              <w:t>漫</w:t>
            </w:r>
          </w:p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窺堂</w:t>
            </w: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8"/>
              </w:rPr>
              <w:t>奧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哀</w:t>
            </w: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8"/>
              </w:rPr>
              <w:t>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遍野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和</w:t>
            </w: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8"/>
              </w:rPr>
              <w:t>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共濟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8"/>
              </w:rPr>
              <w:t>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忽而逝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危</w:t>
            </w: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8"/>
              </w:rPr>
              <w:t>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際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河清難</w:t>
            </w: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8"/>
              </w:rPr>
              <w:t>俟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從中作</w:t>
            </w: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8"/>
              </w:rPr>
              <w:t>梗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以</w:t>
            </w: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8"/>
              </w:rPr>
              <w:t>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效尤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中</w:t>
            </w: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8"/>
              </w:rPr>
              <w:t>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猶虛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丘</w:t>
            </w: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8"/>
              </w:rPr>
              <w:t>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自養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菽</w:t>
            </w: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8"/>
              </w:rPr>
              <w:t>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辨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8"/>
              </w:rPr>
              <w:t>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菽飲水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440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容置</w:t>
            </w: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8"/>
              </w:rPr>
              <w:t>喙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被髮左</w:t>
            </w: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8"/>
              </w:rPr>
              <w:t>衽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8"/>
              </w:rPr>
              <w:t>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而不爭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鳴琴垂</w:t>
            </w: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8"/>
              </w:rPr>
              <w:t>拱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90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畢業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低頭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步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8"/>
              </w:rPr>
              <w:t>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氣潛水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白之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冤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8"/>
              </w:rPr>
              <w:t>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無音訊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代</w:t>
            </w: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8"/>
              </w:rPr>
              <w:t>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雄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8"/>
              </w:rPr>
              <w:t>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忿窒欲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91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891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</w:tr>
      <w:tr>
        <w:trPr>
          <w:trHeight w:val="2629" w:hRule="atLeast"/>
          <w:cantSplit w:val="true"/>
        </w:trPr>
        <w:tc>
          <w:tcPr>
            <w:tcW w:w="736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商</w:t>
            </w: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8"/>
              </w:rPr>
              <w:t>榷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剛</w:t>
            </w: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8"/>
              </w:rPr>
              <w:t>愎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遷</w:t>
            </w: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4"/>
              </w:rPr>
              <w:t>徙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4"/>
              </w:rPr>
              <w:t>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濫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股</w:t>
            </w: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8"/>
              </w:rPr>
              <w:t>肱</w:t>
            </w:r>
          </w:p>
        </w:tc>
        <w:tc>
          <w:tcPr>
            <w:tcW w:w="743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8"/>
              </w:rPr>
              <w:t>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平</w:t>
            </w:r>
          </w:p>
        </w:tc>
        <w:tc>
          <w:tcPr>
            <w:tcW w:w="731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突</w:t>
            </w: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8"/>
              </w:rPr>
              <w:t>兀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泥</w:t>
            </w: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8"/>
              </w:rPr>
              <w:t>淖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8"/>
              </w:rPr>
              <w:t>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熱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綿</w:t>
            </w: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8"/>
              </w:rPr>
              <w:t>亙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8"/>
              </w:rPr>
              <w:t>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不同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8"/>
              </w:rPr>
              <w:t>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妙好辭</w:t>
            </w:r>
          </w:p>
        </w:tc>
        <w:tc>
          <w:tcPr>
            <w:tcW w:w="683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善柔便</w:t>
            </w: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8"/>
              </w:rPr>
              <w:t>佞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8"/>
              </w:rPr>
              <w:t>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列門牆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華康寬注音(標楷W5)" w:eastAsia="華康寬破音一(標楷W5)"/>
                <w:sz w:val="64"/>
                <w:szCs w:val="48"/>
              </w:rPr>
              <w:t>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私舞弊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弦歌不</w:t>
            </w: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8"/>
              </w:rPr>
              <w:t>輟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8"/>
              </w:rPr>
              <w:t>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射宿</w:t>
            </w:r>
          </w:p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38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8"/>
              </w:rPr>
              <w:t>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大公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層巒疊</w:t>
            </w: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8"/>
              </w:rPr>
              <w:t>嶂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嚴刑</w:t>
            </w: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8"/>
              </w:rPr>
              <w:t>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法</w:t>
            </w:r>
          </w:p>
        </w:tc>
        <w:tc>
          <w:tcPr>
            <w:tcW w:w="710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8"/>
              </w:rPr>
              <w:t>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露頭角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白雲出</w:t>
            </w: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8"/>
              </w:rPr>
              <w:t>岫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8"/>
              </w:rPr>
              <w:t>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積居奇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明</w:t>
            </w: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8"/>
              </w:rPr>
              <w:t>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裡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大</w:t>
            </w: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8"/>
              </w:rPr>
              <w:t>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然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91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35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80"/>
                <w:szCs w:val="80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80"/>
                <w:szCs w:val="8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80"/>
                <w:szCs w:val="80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80"/>
                <w:szCs w:val="8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80"/>
                <w:szCs w:val="80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80"/>
                <w:szCs w:val="8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80"/>
                <w:szCs w:val="80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80"/>
                <w:szCs w:val="8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80"/>
                <w:szCs w:val="80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80"/>
                <w:szCs w:val="8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80"/>
                <w:szCs w:val="80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80"/>
                <w:szCs w:val="8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80"/>
                <w:szCs w:val="80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80"/>
                <w:szCs w:val="8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80"/>
                <w:szCs w:val="80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80"/>
                <w:szCs w:val="8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80"/>
                <w:szCs w:val="80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80"/>
                <w:szCs w:val="8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80"/>
                <w:szCs w:val="80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80"/>
                <w:szCs w:val="8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80"/>
                <w:szCs w:val="80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80"/>
                <w:szCs w:val="80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80"/>
                <w:szCs w:val="80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80"/>
                <w:szCs w:val="8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80"/>
                <w:szCs w:val="80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80"/>
                <w:szCs w:val="8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80"/>
                <w:szCs w:val="80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80"/>
                <w:szCs w:val="8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80"/>
                <w:szCs w:val="80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80"/>
                <w:szCs w:val="8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80"/>
                <w:szCs w:val="80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80"/>
                <w:szCs w:val="8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80"/>
                <w:szCs w:val="80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80"/>
                <w:szCs w:val="8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80"/>
                <w:szCs w:val="80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80"/>
                <w:szCs w:val="8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80"/>
                <w:szCs w:val="80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80"/>
                <w:szCs w:val="8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80"/>
                <w:szCs w:val="80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80"/>
                <w:szCs w:val="8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80"/>
                <w:szCs w:val="80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80"/>
                <w:szCs w:val="8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80"/>
                <w:szCs w:val="80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80"/>
                <w:szCs w:val="80"/>
              </w:rPr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80"/>
                <w:szCs w:val="80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80"/>
                <w:szCs w:val="80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80"/>
                <w:szCs w:val="80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80"/>
                <w:szCs w:val="8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6"/>
                <w:szCs w:val="76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6"/>
                <w:szCs w:val="76"/>
              </w:rPr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pacing w:lineRule="exact" w:line="440"/>
              <w:ind w:left="113" w:right="113" w:hanging="0"/>
              <w:jc w:val="both"/>
              <w:rPr>
                <w:rFonts w:ascii="標楷體" w:hAnsi="標楷體" w:eastAsia="標楷體" w:cs="標楷體"/>
                <w:sz w:val="40"/>
                <w:szCs w:val="4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一、</w:t>
            </w:r>
            <w:r>
              <w:rPr>
                <w:rFonts w:ascii="標楷體" w:hAnsi="標楷體" w:cs="標楷體" w:eastAsia="標楷體"/>
                <w:sz w:val="48"/>
                <w:szCs w:val="48"/>
                <w:bdr w:val="single" w:sz="4" w:space="0" w:color="000000"/>
              </w:rPr>
              <w:t>字音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：</w:t>
            </w:r>
          </w:p>
          <w:p>
            <w:pPr>
              <w:pStyle w:val="Normal"/>
              <w:spacing w:lineRule="exact" w:line="440"/>
              <w:ind w:left="113" w:right="113" w:hanging="0"/>
              <w:jc w:val="both"/>
              <w:rPr>
                <w:rFonts w:ascii="標楷體" w:hAnsi="標楷體" w:eastAsia="標楷體" w:cs="標楷體"/>
                <w:sz w:val="40"/>
                <w:szCs w:val="4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bdr w:val="single" w:sz="4" w:space="0" w:color="000000"/>
              </w:rPr>
            </w:r>
          </w:p>
        </w:tc>
        <w:tc>
          <w:tcPr>
            <w:tcW w:w="891" w:type="dxa"/>
            <w:vMerge w:val="restart"/>
            <w:tcBorders/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細明體;MingLiU" w:eastAsia="標楷體"/>
                <w:sz w:val="48"/>
                <w:szCs w:val="48"/>
                <w:shd w:fill="D8D8D8" w:val="clear"/>
              </w:rPr>
              <w:t>建德國中</w:t>
            </w:r>
            <w:r>
              <w:rPr>
                <w:rFonts w:eastAsia="標楷體" w:cs="細明體;MingLiU" w:ascii="標楷體" w:hAnsi="標楷體"/>
                <w:sz w:val="48"/>
                <w:szCs w:val="48"/>
                <w:shd w:fill="D8D8D8" w:val="clear"/>
              </w:rPr>
              <w:t>113</w:t>
            </w:r>
            <w:r>
              <w:rPr>
                <w:rFonts w:ascii="標楷體" w:hAnsi="標楷體" w:cs="細明體;MingLiU" w:eastAsia="標楷體"/>
                <w:sz w:val="48"/>
                <w:szCs w:val="48"/>
                <w:shd w:fill="D8D8D8" w:val="clear"/>
              </w:rPr>
              <w:t>學年度</w:t>
            </w:r>
            <w:r>
              <w:rPr>
                <w:rFonts w:ascii="標楷體" w:hAnsi="標楷體" w:cs="細明體;MingLiU" w:eastAsia="標楷體"/>
                <w:sz w:val="48"/>
                <w:szCs w:val="48"/>
              </w:rPr>
              <w:t xml:space="preserve">  字音字形題庫（七） </w:t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2322" w:hRule="atLeast"/>
          <w:cantSplit w:val="true"/>
        </w:trPr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棠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棣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之華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複姓万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俟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細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嚼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慢嚥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吳王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夫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差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易經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屯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卦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治絲益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棼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滑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稽列傳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教材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教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法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共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工氏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渾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天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炮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羊肉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馬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隗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坡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沙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磧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訕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笑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瀕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臨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拈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惹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齧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齒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沂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水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佝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僂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賻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儀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疏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濬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窀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穸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汆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湯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帝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嚳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山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稜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91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right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80"/>
                <w:szCs w:val="80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80"/>
                <w:szCs w:val="8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80"/>
                <w:szCs w:val="80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80"/>
                <w:szCs w:val="8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80"/>
                <w:szCs w:val="80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80"/>
                <w:szCs w:val="8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80"/>
                <w:szCs w:val="80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80"/>
                <w:szCs w:val="8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80"/>
                <w:szCs w:val="80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80"/>
                <w:szCs w:val="8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80"/>
                <w:szCs w:val="80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80"/>
                <w:szCs w:val="8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80"/>
                <w:szCs w:val="80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80"/>
                <w:szCs w:val="8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標楷體"/>
                <w:sz w:val="80"/>
                <w:szCs w:val="80"/>
              </w:rPr>
            </w:pPr>
            <w:r>
              <w:rPr>
                <w:rFonts w:eastAsia="華康寬注音(標楷W5)" w:cs="標楷體" w:ascii="華康寬注音(標楷W5)" w:hAnsi="華康寬注音(標楷W5)"/>
                <w:sz w:val="80"/>
                <w:szCs w:val="8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標楷體"/>
                <w:sz w:val="80"/>
                <w:szCs w:val="80"/>
              </w:rPr>
            </w:pPr>
            <w:r>
              <w:rPr>
                <w:rFonts w:eastAsia="華康寬注音(標楷W5)" w:cs="標楷體" w:ascii="華康寬注音(標楷W5)" w:hAnsi="華康寬注音(標楷W5)"/>
                <w:sz w:val="80"/>
                <w:szCs w:val="8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破音一(標楷W5)" w:hAnsi="華康寬破音一(標楷W5)" w:eastAsia="華康寬破音一(標楷W5)" w:cs="標楷體"/>
                <w:sz w:val="80"/>
                <w:szCs w:val="80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80"/>
                <w:szCs w:val="8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80"/>
                <w:szCs w:val="80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80"/>
                <w:szCs w:val="80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80"/>
                <w:szCs w:val="80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80"/>
                <w:szCs w:val="8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80"/>
                <w:szCs w:val="80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80"/>
                <w:szCs w:val="8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標楷體"/>
                <w:sz w:val="80"/>
                <w:szCs w:val="80"/>
              </w:rPr>
            </w:pPr>
            <w:r>
              <w:rPr>
                <w:rFonts w:eastAsia="華康寬注音(標楷W5)" w:cs="標楷體" w:ascii="華康寬注音(標楷W5)" w:hAnsi="華康寬注音(標楷W5)"/>
                <w:sz w:val="80"/>
                <w:szCs w:val="8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80"/>
                <w:szCs w:val="80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80"/>
                <w:szCs w:val="8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80"/>
                <w:szCs w:val="80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80"/>
                <w:szCs w:val="8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80"/>
                <w:szCs w:val="80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80"/>
                <w:szCs w:val="8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破音一(標楷W5)" w:hAnsi="華康寬破音一(標楷W5)" w:eastAsia="華康寬破音一(標楷W5)" w:cs="華康寬注音(標楷W5)"/>
                <w:sz w:val="80"/>
                <w:szCs w:val="80"/>
              </w:rPr>
            </w:pPr>
            <w:r>
              <w:rPr>
                <w:rFonts w:eastAsia="華康寬破音一(標楷W5)" w:cs="華康寬注音(標楷W5)" w:ascii="華康寬破音一(標楷W5)" w:hAnsi="華康寬破音一(標楷W5)"/>
                <w:sz w:val="80"/>
                <w:szCs w:val="8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80"/>
                <w:szCs w:val="80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80"/>
                <w:szCs w:val="8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80"/>
                <w:szCs w:val="80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80"/>
                <w:szCs w:val="8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80"/>
                <w:szCs w:val="80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80"/>
                <w:szCs w:val="8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80"/>
                <w:szCs w:val="80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80"/>
                <w:szCs w:val="80"/>
              </w:rPr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80"/>
                <w:szCs w:val="80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80"/>
                <w:szCs w:val="80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80"/>
                <w:szCs w:val="80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80"/>
                <w:szCs w:val="8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80"/>
                <w:szCs w:val="80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80"/>
                <w:szCs w:val="80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891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</w:tr>
      <w:tr>
        <w:trPr>
          <w:trHeight w:val="2312" w:hRule="atLeast"/>
          <w:cantSplit w:val="true"/>
        </w:trPr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脊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椎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羊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肚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石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磨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瞭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望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貧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瘠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勾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當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水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獺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煞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車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惡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心想吐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匹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夫有責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雍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正王朝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地球自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轉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涮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羊肉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順口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溜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橫膈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膜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繫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帶子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高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麗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參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骨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頭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刀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鞘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輿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論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手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釧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委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靡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不振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親親之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殺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縱橫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捭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闔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文章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煞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尾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91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80"/>
                <w:szCs w:val="80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80"/>
                <w:szCs w:val="8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80"/>
                <w:szCs w:val="80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80"/>
                <w:szCs w:val="8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80"/>
                <w:szCs w:val="80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80"/>
                <w:szCs w:val="8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80"/>
                <w:szCs w:val="80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80"/>
                <w:szCs w:val="8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80"/>
                <w:szCs w:val="80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80"/>
                <w:szCs w:val="8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80"/>
                <w:szCs w:val="80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80"/>
                <w:szCs w:val="8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80"/>
                <w:szCs w:val="80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80"/>
                <w:szCs w:val="8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80"/>
                <w:szCs w:val="80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80"/>
                <w:szCs w:val="8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標楷體"/>
                <w:sz w:val="80"/>
                <w:szCs w:val="80"/>
              </w:rPr>
            </w:pPr>
            <w:r>
              <w:rPr>
                <w:rFonts w:eastAsia="華康寬注音(標楷W5)" w:cs="標楷體" w:ascii="華康寬注音(標楷W5)" w:hAnsi="華康寬注音(標楷W5)"/>
                <w:sz w:val="80"/>
                <w:szCs w:val="8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80"/>
                <w:szCs w:val="80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80"/>
                <w:szCs w:val="8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破音一(標楷W5)" w:hAnsi="華康寬破音一(標楷W5)" w:eastAsia="華康寬破音一(標楷W5)" w:cs="華康寬注音(標楷W5)"/>
                <w:sz w:val="80"/>
                <w:szCs w:val="80"/>
              </w:rPr>
            </w:pPr>
            <w:r>
              <w:rPr>
                <w:rFonts w:eastAsia="華康寬破音一(標楷W5)" w:cs="華康寬注音(標楷W5)" w:ascii="華康寬破音一(標楷W5)" w:hAnsi="華康寬破音一(標楷W5)"/>
                <w:sz w:val="80"/>
                <w:szCs w:val="80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破音一(標楷W5)" w:hAnsi="華康寬破音一(標楷W5)" w:eastAsia="華康寬破音一(標楷W5)" w:cs="華康寬注音(標楷W5)"/>
                <w:sz w:val="80"/>
                <w:szCs w:val="80"/>
              </w:rPr>
            </w:pPr>
            <w:r>
              <w:rPr>
                <w:rFonts w:eastAsia="華康寬破音一(標楷W5)" w:cs="華康寬注音(標楷W5)" w:ascii="華康寬破音一(標楷W5)" w:hAnsi="華康寬破音一(標楷W5)"/>
                <w:sz w:val="80"/>
                <w:szCs w:val="8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80"/>
                <w:szCs w:val="80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80"/>
                <w:szCs w:val="8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80"/>
                <w:szCs w:val="80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80"/>
                <w:szCs w:val="8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80"/>
                <w:szCs w:val="80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80"/>
                <w:szCs w:val="8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80"/>
                <w:szCs w:val="80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80"/>
                <w:szCs w:val="8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80"/>
                <w:szCs w:val="80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80"/>
                <w:szCs w:val="8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80"/>
                <w:szCs w:val="80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80"/>
                <w:szCs w:val="8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80"/>
                <w:szCs w:val="80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80"/>
                <w:szCs w:val="8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80"/>
                <w:szCs w:val="80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80"/>
                <w:szCs w:val="8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破音二(標楷W5)" w:hAnsi="華康寬破音二(標楷W5)" w:eastAsia="華康寬破音二(標楷W5)" w:cs="標楷體"/>
                <w:sz w:val="80"/>
                <w:szCs w:val="80"/>
              </w:rPr>
            </w:pPr>
            <w:r>
              <w:rPr>
                <w:rFonts w:eastAsia="華康寬破音二(標楷W5)" w:cs="標楷體" w:ascii="華康寬破音二(標楷W5)" w:hAnsi="華康寬破音二(標楷W5)"/>
                <w:sz w:val="80"/>
                <w:szCs w:val="8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80"/>
                <w:szCs w:val="80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80"/>
                <w:szCs w:val="80"/>
              </w:rPr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破音一(標楷W5)" w:hAnsi="華康寬破音一(標楷W5)" w:eastAsia="華康寬破音一(標楷W5)" w:cs="華康寬注音(標楷W5)"/>
                <w:sz w:val="80"/>
                <w:szCs w:val="80"/>
              </w:rPr>
            </w:pPr>
            <w:r>
              <w:rPr>
                <w:rFonts w:eastAsia="華康寬破音一(標楷W5)" w:cs="華康寬注音(標楷W5)" w:ascii="華康寬破音一(標楷W5)" w:hAnsi="華康寬破音一(標楷W5)"/>
                <w:sz w:val="80"/>
                <w:szCs w:val="80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80"/>
                <w:szCs w:val="80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80"/>
                <w:szCs w:val="8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80"/>
                <w:szCs w:val="80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80"/>
                <w:szCs w:val="80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91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2341" w:hRule="atLeast"/>
          <w:cantSplit w:val="true"/>
        </w:trPr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萬頭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攢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動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相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偎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相依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好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整以暇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至理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箴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言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打開話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匣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支票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兌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現折本賠錢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折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本賠錢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碑文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拓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本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捂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嘴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搽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粉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孿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生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漲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價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暴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戾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撙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燜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飯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巷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弄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巫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師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崗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位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要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塞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嘔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氣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友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誼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給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予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蛤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蟆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儒子可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教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一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溜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煙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91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80"/>
                <w:szCs w:val="80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80"/>
                <w:szCs w:val="8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80"/>
                <w:szCs w:val="80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80"/>
                <w:szCs w:val="8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80"/>
                <w:szCs w:val="80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80"/>
                <w:szCs w:val="8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80"/>
                <w:szCs w:val="80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80"/>
                <w:szCs w:val="8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80"/>
                <w:szCs w:val="80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80"/>
                <w:szCs w:val="8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80"/>
                <w:szCs w:val="80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80"/>
                <w:szCs w:val="8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破音一(標楷W5)" w:hAnsi="華康寬破音一(標楷W5)" w:eastAsia="華康寬破音一(標楷W5)" w:cs="華康寬注音(標楷W5)"/>
                <w:sz w:val="80"/>
                <w:szCs w:val="80"/>
              </w:rPr>
            </w:pPr>
            <w:r>
              <w:rPr>
                <w:rFonts w:eastAsia="華康寬破音一(標楷W5)" w:cs="華康寬注音(標楷W5)" w:ascii="華康寬破音一(標楷W5)" w:hAnsi="華康寬破音一(標楷W5)"/>
                <w:sz w:val="80"/>
                <w:szCs w:val="8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80"/>
                <w:szCs w:val="80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80"/>
                <w:szCs w:val="8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80"/>
                <w:szCs w:val="80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80"/>
                <w:szCs w:val="8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80"/>
                <w:szCs w:val="80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80"/>
                <w:szCs w:val="8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80"/>
                <w:szCs w:val="80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80"/>
                <w:szCs w:val="80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80"/>
                <w:szCs w:val="80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80"/>
                <w:szCs w:val="8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80"/>
                <w:szCs w:val="80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80"/>
                <w:szCs w:val="8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80"/>
                <w:szCs w:val="80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80"/>
                <w:szCs w:val="8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80"/>
                <w:szCs w:val="80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80"/>
                <w:szCs w:val="8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破音一(標楷W5)" w:hAnsi="華康寬破音一(標楷W5)" w:eastAsia="華康寬破音一(標楷W5)" w:cs="華康寬注音(標楷W5)"/>
                <w:sz w:val="80"/>
                <w:szCs w:val="80"/>
              </w:rPr>
            </w:pPr>
            <w:r>
              <w:rPr>
                <w:rFonts w:eastAsia="華康寬破音一(標楷W5)" w:cs="華康寬注音(標楷W5)" w:ascii="華康寬破音一(標楷W5)" w:hAnsi="華康寬破音一(標楷W5)"/>
                <w:sz w:val="80"/>
                <w:szCs w:val="8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80"/>
                <w:szCs w:val="80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80"/>
                <w:szCs w:val="8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80"/>
                <w:szCs w:val="80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80"/>
                <w:szCs w:val="8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80"/>
                <w:szCs w:val="80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80"/>
                <w:szCs w:val="8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80"/>
                <w:szCs w:val="80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80"/>
                <w:szCs w:val="8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80"/>
                <w:szCs w:val="80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80"/>
                <w:szCs w:val="8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80"/>
                <w:szCs w:val="80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80"/>
                <w:szCs w:val="80"/>
              </w:rPr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80"/>
                <w:szCs w:val="80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80"/>
                <w:szCs w:val="80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80"/>
                <w:szCs w:val="80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80"/>
                <w:szCs w:val="8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6"/>
                <w:szCs w:val="76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6"/>
                <w:szCs w:val="76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891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</w:tr>
      <w:tr>
        <w:trPr>
          <w:trHeight w:val="2629" w:hRule="atLeast"/>
          <w:cantSplit w:val="true"/>
        </w:trPr>
        <w:tc>
          <w:tcPr>
            <w:tcW w:w="736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窺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伺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召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集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咯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血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咳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聲嘆氣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掄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刀耍槍</w:t>
            </w:r>
          </w:p>
        </w:tc>
        <w:tc>
          <w:tcPr>
            <w:tcW w:w="743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希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罕</w:t>
            </w:r>
          </w:p>
        </w:tc>
        <w:tc>
          <w:tcPr>
            <w:tcW w:w="731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爪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子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玳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瑁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憨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厚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哺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乳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鰻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魚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弓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弦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抨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擊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自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個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兒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掙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錢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歪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了腳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排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比</w:t>
            </w:r>
          </w:p>
        </w:tc>
        <w:tc>
          <w:tcPr>
            <w:tcW w:w="738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繃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著臉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汶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河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星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宿</w:t>
            </w:r>
          </w:p>
        </w:tc>
        <w:tc>
          <w:tcPr>
            <w:tcW w:w="710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訶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責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戽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斗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豆腐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煲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刀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把</w:t>
            </w:r>
          </w:p>
        </w:tc>
        <w:tc>
          <w:tcPr>
            <w:tcW w:w="677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牛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腩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91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35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pacing w:lineRule="exact" w:line="440"/>
              <w:ind w:left="113" w:right="113" w:hanging="0"/>
              <w:jc w:val="both"/>
              <w:rPr>
                <w:rFonts w:ascii="標楷體" w:hAnsi="標楷體" w:eastAsia="標楷體" w:cs="標楷體"/>
                <w:sz w:val="40"/>
                <w:szCs w:val="4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二、</w:t>
            </w:r>
            <w:r>
              <w:rPr>
                <w:rFonts w:ascii="標楷體" w:hAnsi="標楷體" w:cs="標楷體" w:eastAsia="標楷體"/>
                <w:sz w:val="48"/>
                <w:szCs w:val="48"/>
                <w:bdr w:val="single" w:sz="4" w:space="0" w:color="000000"/>
              </w:rPr>
              <w:t>字形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：</w:t>
            </w:r>
          </w:p>
          <w:p>
            <w:pPr>
              <w:pStyle w:val="Normal"/>
              <w:spacing w:lineRule="exact" w:line="440"/>
              <w:ind w:left="113" w:right="113" w:hanging="0"/>
              <w:jc w:val="both"/>
              <w:rPr>
                <w:rFonts w:ascii="標楷體" w:hAnsi="標楷體" w:eastAsia="標楷體" w:cs="標楷體"/>
                <w:sz w:val="40"/>
                <w:szCs w:val="4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bdr w:val="single" w:sz="4" w:space="0" w:color="000000"/>
              </w:rPr>
            </w:r>
          </w:p>
        </w:tc>
        <w:tc>
          <w:tcPr>
            <w:tcW w:w="891" w:type="dxa"/>
            <w:vMerge w:val="restart"/>
            <w:tcBorders/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細明體;MingLiU" w:eastAsia="標楷體"/>
                <w:sz w:val="48"/>
                <w:szCs w:val="48"/>
                <w:shd w:fill="D8D8D8" w:val="clear"/>
              </w:rPr>
              <w:t>建德國中</w:t>
            </w:r>
            <w:r>
              <w:rPr>
                <w:rFonts w:eastAsia="標楷體" w:cs="細明體;MingLiU" w:ascii="標楷體" w:hAnsi="標楷體"/>
                <w:sz w:val="48"/>
                <w:szCs w:val="48"/>
                <w:shd w:fill="D8D8D8" w:val="clear"/>
              </w:rPr>
              <w:t>113</w:t>
            </w:r>
            <w:r>
              <w:rPr>
                <w:rFonts w:ascii="標楷體" w:hAnsi="標楷體" w:cs="細明體;MingLiU" w:eastAsia="標楷體"/>
                <w:sz w:val="48"/>
                <w:szCs w:val="48"/>
                <w:shd w:fill="D8D8D8" w:val="clear"/>
              </w:rPr>
              <w:t>學年度</w:t>
            </w:r>
            <w:r>
              <w:rPr>
                <w:rFonts w:ascii="標楷體" w:hAnsi="標楷體" w:cs="細明體;MingLiU" w:eastAsia="標楷體"/>
                <w:sz w:val="48"/>
                <w:szCs w:val="48"/>
              </w:rPr>
              <w:t xml:space="preserve">  字音字形題庫（七） </w:t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2322" w:hRule="atLeast"/>
          <w:cantSplit w:val="true"/>
        </w:trPr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600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8"/>
              </w:rPr>
              <w:t>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鷹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600"/>
              <w:ind w:left="113" w:right="113" w:hanging="0"/>
              <w:jc w:val="both"/>
              <w:rPr/>
            </w:pPr>
            <w:r>
              <w:rPr>
                <w:rFonts w:ascii="華康寬破音一(標楷W5)" w:hAnsi="華康寬破音一(標楷W5)" w:cs="華康寬注音(標楷W5)" w:eastAsia="華康寬破音一(標楷W5)"/>
                <w:sz w:val="72"/>
                <w:szCs w:val="72"/>
              </w:rPr>
              <w:t>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梟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600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盤</w:t>
            </w: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8"/>
              </w:rPr>
              <w:t>飧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600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8"/>
              </w:rPr>
              <w:t>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形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600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8"/>
              </w:rPr>
              <w:t>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菌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600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迢</w:t>
            </w: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8"/>
              </w:rPr>
              <w:t>遞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90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8"/>
              </w:rPr>
              <w:t>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寒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600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8"/>
              </w:rPr>
              <w:t>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害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90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針</w:t>
            </w: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8"/>
              </w:rPr>
              <w:t>砭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600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奇</w:t>
            </w: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8"/>
              </w:rPr>
              <w:t>葩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90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乾</w:t>
            </w: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8"/>
              </w:rPr>
              <w:t>癟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600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8"/>
              </w:rPr>
              <w:t>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位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600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8"/>
              </w:rPr>
              <w:t>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昔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600"/>
              <w:ind w:left="113" w:right="113" w:hanging="0"/>
              <w:jc w:val="both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衣</w:t>
            </w:r>
            <w:r>
              <w:rPr>
                <w:rFonts w:ascii="華康寬注音(標楷W5)" w:hAnsi="華康寬注音(標楷W5)" w:cs="標楷體" w:eastAsia="華康寬注音(標楷W5)"/>
                <w:sz w:val="56"/>
                <w:szCs w:val="56"/>
              </w:rPr>
              <w:t>缽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600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輕</w:t>
            </w: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8"/>
              </w:rPr>
              <w:t>佻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600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8"/>
              </w:rPr>
              <w:t>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笑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600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連</w:t>
            </w: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8"/>
              </w:rPr>
              <w:t>袂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600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倉</w:t>
            </w: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8"/>
              </w:rPr>
              <w:t>廩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600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8"/>
              </w:rPr>
              <w:t>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宮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600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8"/>
              </w:rPr>
              <w:t>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惑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600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瞎</w:t>
            </w: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8"/>
              </w:rPr>
              <w:t>謅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600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熟</w:t>
            </w: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8"/>
              </w:rPr>
              <w:t>稔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600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出</w:t>
            </w: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8"/>
              </w:rPr>
              <w:t>糗</w:t>
            </w:r>
          </w:p>
        </w:tc>
        <w:tc>
          <w:tcPr>
            <w:tcW w:w="768" w:type="dxa"/>
            <w:gridSpan w:val="5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600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融</w:t>
            </w: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8"/>
              </w:rPr>
              <w:t>洽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900"/>
              <w:jc w:val="both"/>
              <w:rPr/>
            </w:pP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8"/>
              </w:rPr>
              <w:t>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餞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91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64"/>
                <w:szCs w:val="64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標楷體"/>
                <w:sz w:val="60"/>
                <w:szCs w:val="60"/>
              </w:rPr>
            </w:pPr>
            <w:r>
              <w:rPr>
                <w:rFonts w:eastAsia="華康寬注音(標楷W5)" w:cs="標楷體" w:ascii="華康寬注音(標楷W5)" w:hAnsi="華康寬注音(標楷W5)"/>
                <w:sz w:val="60"/>
                <w:szCs w:val="6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891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</w:tr>
      <w:tr>
        <w:trPr>
          <w:trHeight w:val="2312" w:hRule="atLeast"/>
          <w:cantSplit w:val="true"/>
        </w:trPr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560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窮愁</w:t>
            </w: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8"/>
              </w:rPr>
              <w:t>潦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倒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560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反脣相</w:t>
            </w: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8"/>
              </w:rPr>
              <w:t>稽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560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8"/>
              </w:rPr>
              <w:t>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翔千里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560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8"/>
              </w:rPr>
              <w:t>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瀆神明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560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8"/>
              </w:rPr>
              <w:t>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員遼闊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560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48"/>
                <w:szCs w:val="48"/>
              </w:rPr>
              <w:t>息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相關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560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8"/>
              </w:rPr>
              <w:t>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憂啟聖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560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8"/>
              </w:rPr>
              <w:t>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顧人命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560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波光瀲</w:t>
            </w: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8"/>
              </w:rPr>
              <w:t>灩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560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笑容可</w:t>
            </w: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8"/>
              </w:rPr>
              <w:t>掬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560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改過</w:t>
            </w: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8"/>
              </w:rPr>
              <w:t>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善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560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因常</w:t>
            </w: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8"/>
              </w:rPr>
              <w:t>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故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560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8"/>
              </w:rPr>
              <w:t>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清泉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560"/>
              <w:ind w:left="113" w:right="113" w:hanging="0"/>
              <w:jc w:val="both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包</w:t>
            </w:r>
            <w:r>
              <w:rPr>
                <w:rFonts w:ascii="華康寬注音(標楷W5)" w:hAnsi="華康寬注音(標楷W5)" w:cs="標楷體" w:eastAsia="華康寬注音(標楷W5)"/>
                <w:sz w:val="52"/>
                <w:szCs w:val="52"/>
              </w:rPr>
              <w:t>紮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傷口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560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8"/>
              </w:rPr>
              <w:t>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寒泉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560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天</w:t>
            </w: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8"/>
              </w:rPr>
              <w:t>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地滅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90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含</w:t>
            </w: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8"/>
              </w:rPr>
              <w:t>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弄孫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560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8"/>
              </w:rPr>
              <w:t>株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連九族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560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8"/>
              </w:rPr>
              <w:t>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來品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90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8"/>
              </w:rPr>
              <w:t>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光幕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560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8"/>
              </w:rPr>
              <w:t>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子粉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560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鶴</w:t>
            </w: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8"/>
              </w:rPr>
              <w:t>氅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900"/>
              <w:jc w:val="both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烘</w:t>
            </w: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64"/>
              </w:rPr>
              <w:t>托</w:t>
            </w:r>
          </w:p>
        </w:tc>
        <w:tc>
          <w:tcPr>
            <w:tcW w:w="768" w:type="dxa"/>
            <w:gridSpan w:val="5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560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8"/>
              </w:rPr>
              <w:t>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立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560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8"/>
              </w:rPr>
              <w:t>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衣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91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64"/>
                <w:szCs w:val="64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64"/>
                <w:szCs w:val="64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891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</w:tr>
      <w:tr>
        <w:trPr>
          <w:trHeight w:val="2341" w:hRule="atLeast"/>
          <w:cantSplit w:val="true"/>
        </w:trPr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560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因</w:t>
            </w: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8"/>
              </w:rPr>
              <w:t>循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苟且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560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身</w:t>
            </w: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8"/>
              </w:rPr>
              <w:t>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錯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560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俯</w:t>
            </w: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8"/>
              </w:rPr>
              <w:t>瞰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大地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560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鑼鼓喧</w:t>
            </w: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8"/>
              </w:rPr>
              <w:t>闐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560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8"/>
              </w:rPr>
              <w:t>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在地上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560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8"/>
              </w:rPr>
              <w:t>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餓難耐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560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8"/>
              </w:rPr>
              <w:t>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忍不拔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560"/>
              <w:ind w:left="113" w:right="113" w:hanging="0"/>
              <w:jc w:val="both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坐</w:t>
            </w:r>
            <w:r>
              <w:rPr>
                <w:rFonts w:ascii="華康寬注音(標楷W5)" w:hAnsi="華康寬注音(標楷W5)" w:cs="標楷體" w:eastAsia="華康寬注音(標楷W5)"/>
                <w:sz w:val="52"/>
                <w:szCs w:val="52"/>
              </w:rPr>
              <w:t>鎮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中原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560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任務艱</w:t>
            </w: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8"/>
              </w:rPr>
              <w:t>鉅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560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寧靜安</w:t>
            </w: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8"/>
              </w:rPr>
              <w:t>詳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560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插秧灌</w:t>
            </w:r>
            <w:r>
              <w:rPr>
                <w:rFonts w:ascii="華康寬破音一(標楷W5)" w:hAnsi="華康寬破音一(標楷W5)" w:cs="標楷體" w:eastAsia="華康寬破音一(標楷W5)"/>
                <w:sz w:val="60"/>
                <w:szCs w:val="60"/>
              </w:rPr>
              <w:t>畦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560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前</w:t>
            </w: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8"/>
              </w:rPr>
              <w:t>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後繼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560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8"/>
              </w:rPr>
              <w:t>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師回朝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560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直</w:t>
            </w: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8"/>
              </w:rPr>
              <w:t>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天際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440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8"/>
              </w:rPr>
              <w:t>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歌宛轉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560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同窗共</w:t>
            </w: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8"/>
              </w:rPr>
              <w:t>硯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560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經費短</w:t>
            </w: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8"/>
              </w:rPr>
              <w:t>絀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560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8"/>
              </w:rPr>
              <w:t>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誤時間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90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小兒麻</w:t>
            </w: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8"/>
              </w:rPr>
              <w:t>痺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560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愛的真</w:t>
            </w: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8"/>
              </w:rPr>
              <w:t>諦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560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供應所</w:t>
            </w: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8"/>
              </w:rPr>
              <w:t>須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560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生活</w:t>
            </w: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8"/>
              </w:rPr>
              <w:t>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知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560"/>
              <w:ind w:left="113" w:right="113" w:hanging="0"/>
              <w:jc w:val="both"/>
              <w:rPr/>
            </w:pPr>
            <w:r>
              <w:rPr>
                <w:rFonts w:ascii="華康寬破音一(標楷W5)" w:hAnsi="華康寬破音一(標楷W5)" w:cs="華康寬注音(標楷W5)" w:eastAsia="華康寬破音一(標楷W5)"/>
                <w:sz w:val="64"/>
                <w:szCs w:val="48"/>
              </w:rPr>
              <w:t>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驚覺</w:t>
            </w:r>
          </w:p>
        </w:tc>
        <w:tc>
          <w:tcPr>
            <w:tcW w:w="768" w:type="dxa"/>
            <w:gridSpan w:val="5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560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8"/>
              </w:rPr>
              <w:t>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犯禮義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560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茶館酒</w:t>
            </w: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8"/>
              </w:rPr>
              <w:t>肆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91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891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</w:tr>
      <w:tr>
        <w:trPr>
          <w:trHeight w:val="2629" w:hRule="atLeast"/>
          <w:cantSplit w:val="true"/>
        </w:trPr>
        <w:tc>
          <w:tcPr>
            <w:tcW w:w="736" w:type="dxa"/>
            <w:tcBorders>
              <w:top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560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</w:t>
            </w:r>
            <w:r>
              <w:rPr>
                <w:rFonts w:ascii="華康寬破音一(標楷W5)" w:hAnsi="華康寬破音一(標楷W5)" w:cs="華康寬注音(標楷W5)" w:eastAsia="華康寬破音一(標楷W5)"/>
                <w:sz w:val="64"/>
                <w:szCs w:val="48"/>
              </w:rPr>
              <w:t>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事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560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8"/>
              </w:rPr>
              <w:t>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容辭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560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大</w:t>
            </w: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8"/>
              </w:rPr>
              <w:t>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晚成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560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令人不</w:t>
            </w: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8"/>
              </w:rPr>
              <w:t>齒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560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渾身解</w:t>
            </w:r>
            <w:r>
              <w:rPr>
                <w:rFonts w:ascii="華康寬破音一(標楷W5)" w:hAnsi="華康寬破音一(標楷W5)" w:cs="華康寬注音(標楷W5)" w:eastAsia="華康寬破音一(標楷W5)"/>
                <w:sz w:val="64"/>
                <w:szCs w:val="48"/>
              </w:rPr>
              <w:t>數</w:t>
            </w:r>
          </w:p>
        </w:tc>
        <w:tc>
          <w:tcPr>
            <w:tcW w:w="743" w:type="dxa"/>
            <w:tcBorders>
              <w:top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560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尋人啟</w:t>
            </w: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8"/>
              </w:rPr>
              <w:t>事</w:t>
            </w:r>
          </w:p>
        </w:tc>
        <w:tc>
          <w:tcPr>
            <w:tcW w:w="731" w:type="dxa"/>
            <w:tcBorders>
              <w:top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560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如此而</w:t>
            </w: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8"/>
              </w:rPr>
              <w:t>已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560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菜盒子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560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滿腹</w:t>
            </w: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8"/>
              </w:rPr>
              <w:t>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騷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560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接</w:t>
            </w: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8"/>
              </w:rPr>
              <w:t>踵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而至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560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8"/>
              </w:rPr>
              <w:t>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竟不同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560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8"/>
              </w:rPr>
              <w:t>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泥帶水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560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8"/>
              </w:rPr>
              <w:t>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窕淑女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560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心餘力</w:t>
            </w: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8"/>
              </w:rPr>
              <w:t>絀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560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8"/>
              </w:rPr>
              <w:t>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頂放踵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560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焚膏繼</w:t>
            </w: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8"/>
              </w:rPr>
              <w:t>晷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560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8"/>
              </w:rPr>
              <w:t>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官野史</w:t>
            </w:r>
          </w:p>
        </w:tc>
        <w:tc>
          <w:tcPr>
            <w:tcW w:w="738" w:type="dxa"/>
            <w:tcBorders>
              <w:top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560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8"/>
              </w:rPr>
              <w:t>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堂大笑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560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卓</w:t>
            </w: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8"/>
              </w:rPr>
              <w:t>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群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560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漸</w:t>
            </w: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8"/>
              </w:rPr>
              <w:t>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佳境</w:t>
            </w:r>
          </w:p>
        </w:tc>
        <w:tc>
          <w:tcPr>
            <w:tcW w:w="710" w:type="dxa"/>
            <w:tcBorders>
              <w:top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560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糾舉彈</w:t>
            </w: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8"/>
              </w:rPr>
              <w:t>劾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560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憤懣填</w:t>
            </w: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8"/>
              </w:rPr>
              <w:t>膺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560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8"/>
              </w:rPr>
              <w:t>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鄰而居</w:t>
            </w:r>
          </w:p>
        </w:tc>
        <w:tc>
          <w:tcPr>
            <w:tcW w:w="768" w:type="dxa"/>
            <w:gridSpan w:val="5"/>
            <w:tcBorders>
              <w:top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560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整</w:t>
            </w: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8"/>
              </w:rPr>
              <w:t>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紀律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560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緣</w:t>
            </w: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8"/>
              </w:rPr>
              <w:t>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一面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91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35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28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28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pacing w:lineRule="exact" w:line="440"/>
              <w:ind w:left="113" w:right="113" w:hanging="0"/>
              <w:jc w:val="both"/>
              <w:rPr>
                <w:rFonts w:ascii="標楷體" w:hAnsi="標楷體" w:eastAsia="標楷體" w:cs="標楷體"/>
                <w:sz w:val="40"/>
                <w:szCs w:val="4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一、</w:t>
            </w:r>
            <w:r>
              <w:rPr>
                <w:rFonts w:ascii="標楷體" w:hAnsi="標楷體" w:cs="標楷體" w:eastAsia="標楷體"/>
                <w:sz w:val="48"/>
                <w:szCs w:val="48"/>
                <w:bdr w:val="single" w:sz="4" w:space="0" w:color="000000"/>
              </w:rPr>
              <w:t>字音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：</w:t>
            </w:r>
          </w:p>
          <w:p>
            <w:pPr>
              <w:pStyle w:val="Normal"/>
              <w:spacing w:lineRule="exact" w:line="440"/>
              <w:ind w:left="113" w:right="113" w:hanging="0"/>
              <w:jc w:val="both"/>
              <w:rPr>
                <w:rFonts w:ascii="標楷體" w:hAnsi="標楷體" w:eastAsia="標楷體" w:cs="標楷體"/>
                <w:sz w:val="40"/>
                <w:szCs w:val="4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bdr w:val="single" w:sz="4" w:space="0" w:color="000000"/>
              </w:rPr>
            </w:r>
          </w:p>
        </w:tc>
        <w:tc>
          <w:tcPr>
            <w:tcW w:w="891" w:type="dxa"/>
            <w:vMerge w:val="restart"/>
            <w:tcBorders/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細明體;MingLiU" w:eastAsia="標楷體"/>
                <w:sz w:val="48"/>
                <w:szCs w:val="48"/>
                <w:shd w:fill="D8D8D8" w:val="clear"/>
              </w:rPr>
              <w:t>建德國中</w:t>
            </w:r>
            <w:r>
              <w:rPr>
                <w:rFonts w:eastAsia="標楷體" w:cs="細明體;MingLiU" w:ascii="標楷體" w:hAnsi="標楷體"/>
                <w:sz w:val="48"/>
                <w:szCs w:val="48"/>
                <w:shd w:fill="D8D8D8" w:val="clear"/>
              </w:rPr>
              <w:t>113</w:t>
            </w:r>
            <w:r>
              <w:rPr>
                <w:rFonts w:ascii="標楷體" w:hAnsi="標楷體" w:cs="細明體;MingLiU" w:eastAsia="標楷體"/>
                <w:sz w:val="48"/>
                <w:szCs w:val="48"/>
                <w:shd w:fill="D8D8D8" w:val="clear"/>
              </w:rPr>
              <w:t>學年度</w:t>
            </w:r>
            <w:r>
              <w:rPr>
                <w:rFonts w:ascii="標楷體" w:hAnsi="標楷體" w:cs="細明體;MingLiU" w:eastAsia="標楷體"/>
                <w:sz w:val="48"/>
                <w:szCs w:val="48"/>
              </w:rPr>
              <w:t xml:space="preserve">  字音字形題庫（八）</w:t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2322" w:hRule="atLeast"/>
          <w:cantSplit w:val="true"/>
        </w:trPr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600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甬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道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600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祁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寒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600"/>
              <w:ind w:left="113" w:right="113" w:hanging="0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天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竺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600"/>
              <w:ind w:left="113" w:right="113" w:hanging="0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標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識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600"/>
              <w:ind w:left="113" w:right="113" w:hanging="0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夏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楚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600"/>
              <w:ind w:left="113" w:right="113" w:hanging="0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玉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璽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600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鵠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的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600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仝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600"/>
              <w:ind w:left="113" w:right="113" w:hanging="0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拉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攏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600"/>
              <w:ind w:left="113" w:right="113" w:hanging="0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飛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艇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600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豁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拳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600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鼬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鼠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600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擔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子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600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蚩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尤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600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岑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寂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600"/>
              <w:ind w:left="113" w:right="113" w:hanging="0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委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靡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560"/>
              <w:ind w:left="113" w:right="113" w:hanging="0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齲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齒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600"/>
              <w:ind w:left="113" w:right="113" w:hanging="0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紙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鳶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560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紮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營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600"/>
              <w:ind w:left="113" w:right="113" w:hanging="0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訃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聞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600"/>
              <w:ind w:left="113" w:right="113" w:hanging="0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蜷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曲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600"/>
              <w:ind w:left="113" w:right="113" w:hanging="0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道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觀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560"/>
              <w:ind w:left="113" w:right="113" w:hanging="0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鞭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撻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560"/>
              <w:ind w:left="113" w:right="113" w:hanging="0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壬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癸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560"/>
              <w:ind w:left="113" w:right="113" w:hanging="0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病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革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91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28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28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標楷體"/>
                <w:sz w:val="72"/>
                <w:szCs w:val="28"/>
              </w:rPr>
            </w:pPr>
            <w:r>
              <w:rPr>
                <w:rFonts w:eastAsia="華康寬注音(標楷W5)" w:cs="標楷體" w:ascii="華康寬注音(標楷W5)" w:hAnsi="華康寬注音(標楷W5)"/>
                <w:sz w:val="72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標楷體"/>
                <w:sz w:val="72"/>
                <w:szCs w:val="28"/>
              </w:rPr>
            </w:pPr>
            <w:r>
              <w:rPr>
                <w:rFonts w:eastAsia="華康寬注音(標楷W5)" w:cs="標楷體" w:ascii="華康寬注音(標楷W5)" w:hAnsi="華康寬注音(標楷W5)"/>
                <w:sz w:val="72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標楷體"/>
                <w:sz w:val="72"/>
                <w:szCs w:val="28"/>
              </w:rPr>
            </w:pPr>
            <w:r>
              <w:rPr>
                <w:rFonts w:eastAsia="華康寬注音(標楷W5)" w:cs="標楷體" w:ascii="華康寬注音(標楷W5)" w:hAnsi="華康寬注音(標楷W5)"/>
                <w:sz w:val="72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28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2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標楷體"/>
                <w:sz w:val="72"/>
                <w:szCs w:val="72"/>
              </w:rPr>
            </w:pPr>
            <w:r>
              <w:rPr>
                <w:rFonts w:eastAsia="華康寬注音(標楷W5)" w:cs="標楷體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91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2312" w:hRule="atLeast"/>
          <w:cantSplit w:val="true"/>
        </w:trPr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600"/>
              <w:ind w:left="113" w:right="113" w:hanging="0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緄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邊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560"/>
              <w:ind w:left="113" w:right="113" w:hanging="0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剔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除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560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篦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子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560"/>
              <w:ind w:left="113" w:right="113" w:hanging="0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漏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卮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560"/>
              <w:ind w:left="113" w:right="113" w:hanging="0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妖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嬈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560"/>
              <w:ind w:left="113" w:right="113" w:hanging="0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嫌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惡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560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矜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寡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560"/>
              <w:ind w:left="113" w:right="113" w:hanging="0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瘀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560"/>
              <w:ind w:left="113" w:right="113" w:hanging="0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掮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客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560"/>
              <w:ind w:left="113" w:right="113" w:hanging="0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賓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從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560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糜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爛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560"/>
              <w:ind w:left="113" w:right="113" w:hanging="0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衷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曲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560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芟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除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560"/>
              <w:ind w:left="113" w:right="113" w:hanging="0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奸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宄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560"/>
              <w:ind w:left="113" w:right="113" w:hanging="0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自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詡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560"/>
              <w:ind w:left="113" w:right="113" w:hanging="0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朝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覲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560"/>
              <w:ind w:left="113" w:right="113" w:hanging="0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蟲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豸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560"/>
              <w:ind w:left="113" w:right="113" w:hanging="0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玉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簪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560"/>
              <w:ind w:left="113" w:right="113" w:hanging="0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端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的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560"/>
              <w:ind w:left="113" w:right="113" w:hanging="0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盤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桓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560"/>
              <w:ind w:left="113" w:right="113" w:hanging="0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椎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髻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600"/>
              <w:ind w:left="113" w:right="113" w:hanging="0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串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供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600"/>
              <w:ind w:left="113" w:right="113" w:hanging="0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訶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責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600"/>
              <w:ind w:left="113" w:right="113" w:hanging="0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燈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芯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600"/>
              <w:ind w:left="113" w:right="113" w:hanging="0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瘸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子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91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28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28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標楷體"/>
                <w:sz w:val="72"/>
                <w:szCs w:val="28"/>
              </w:rPr>
            </w:pPr>
            <w:r>
              <w:rPr>
                <w:rFonts w:eastAsia="華康寬注音(標楷W5)" w:cs="標楷體" w:ascii="華康寬注音(標楷W5)" w:hAnsi="華康寬注音(標楷W5)"/>
                <w:sz w:val="72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28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28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28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2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28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28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28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28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標楷體"/>
                <w:sz w:val="72"/>
                <w:szCs w:val="72"/>
              </w:rPr>
            </w:pPr>
            <w:r>
              <w:rPr>
                <w:rFonts w:eastAsia="華康寬注音(標楷W5)" w:cs="標楷體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28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28"/>
              </w:rPr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28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28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28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28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91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2341" w:hRule="atLeast"/>
          <w:cantSplit w:val="true"/>
        </w:trPr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600"/>
              <w:ind w:left="113" w:right="113" w:hanging="0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數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罟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600"/>
              <w:ind w:left="113" w:right="113" w:hanging="0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瞑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眩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600"/>
              <w:ind w:left="113" w:right="113" w:hanging="0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一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庹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600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畋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獵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600"/>
              <w:ind w:left="113" w:right="113" w:hanging="0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洿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池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600"/>
              <w:ind w:left="113" w:right="113" w:hanging="0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坌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集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560"/>
              <w:ind w:left="113" w:right="113" w:hanging="0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姮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娥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560"/>
              <w:ind w:left="113" w:right="113" w:hanging="0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囟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560"/>
              <w:ind w:left="113" w:right="113" w:hanging="0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稽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顙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560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稽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顙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560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罣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礙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560"/>
              <w:ind w:left="113" w:right="113" w:hanging="0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瘴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癘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560"/>
              <w:ind w:left="113" w:right="113" w:hanging="0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劓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鼻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560"/>
              <w:ind w:left="113" w:right="113" w:hanging="0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旮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旯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560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旮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旯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560"/>
              <w:ind w:left="113" w:right="113" w:hanging="0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閼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氏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560"/>
              <w:ind w:left="113" w:right="113" w:hanging="0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閼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氏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560"/>
              <w:ind w:left="113" w:right="113" w:hanging="0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沴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氣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560"/>
              <w:ind w:left="113" w:right="113" w:hanging="0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神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筊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560"/>
              <w:ind w:left="113" w:right="113" w:hanging="0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杯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珓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560"/>
              <w:ind w:left="113" w:right="113" w:hanging="0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旻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天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560"/>
              <w:ind w:left="113" w:right="113" w:hanging="0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顛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簸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560"/>
              <w:ind w:left="113" w:right="113" w:hanging="0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暹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羅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560"/>
              <w:ind w:left="113" w:right="113" w:hanging="0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彳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亍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560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彳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亍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91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28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28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28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2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28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破音二(標楷W5)" w:hAnsi="華康寬破音二(標楷W5)" w:eastAsia="華康寬破音二(標楷W5)" w:cs="華康寬注音(標楷W5)"/>
                <w:sz w:val="72"/>
                <w:szCs w:val="72"/>
              </w:rPr>
            </w:pPr>
            <w:r>
              <w:rPr>
                <w:rFonts w:eastAsia="華康寬破音二(標楷W5)" w:cs="華康寬注音(標楷W5)" w:ascii="華康寬破音二(標楷W5)" w:hAnsi="華康寬破音二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28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28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28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28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91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2629" w:hRule="atLeast"/>
          <w:cantSplit w:val="true"/>
        </w:trPr>
        <w:tc>
          <w:tcPr>
            <w:tcW w:w="736" w:type="dxa"/>
            <w:tcBorders>
              <w:top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560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渾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天儀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600"/>
              <w:ind w:left="113" w:right="113" w:hanging="0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脖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頸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兒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560"/>
              <w:ind w:left="113" w:right="113" w:hanging="0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一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骨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碌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560"/>
              <w:ind w:left="113" w:right="113" w:hanging="0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吐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苦水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560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一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匹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布</w:t>
            </w:r>
          </w:p>
        </w:tc>
        <w:tc>
          <w:tcPr>
            <w:tcW w:w="743" w:type="dxa"/>
            <w:tcBorders>
              <w:top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560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翹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翹板</w:t>
            </w:r>
          </w:p>
        </w:tc>
        <w:tc>
          <w:tcPr>
            <w:tcW w:w="731" w:type="dxa"/>
            <w:tcBorders>
              <w:top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560"/>
              <w:ind w:left="113" w:right="113" w:hanging="0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花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蔫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了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560"/>
              <w:ind w:left="113" w:right="113" w:hanging="0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趵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突泉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560"/>
              <w:ind w:left="113" w:right="113" w:hanging="0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淺則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揭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600"/>
              <w:ind w:left="113" w:right="113" w:hanging="0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水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泵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560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偈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句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560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勦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襲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560"/>
              <w:ind w:left="113" w:right="113" w:hanging="0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熨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貼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560"/>
              <w:ind w:left="113" w:right="113" w:hanging="0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迎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迓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560"/>
              <w:ind w:left="113" w:right="113" w:hanging="0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周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晬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560"/>
              <w:ind w:left="113" w:right="113" w:hanging="0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麇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集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600"/>
              <w:ind w:left="113" w:right="113" w:hanging="0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熊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羆</w:t>
            </w:r>
          </w:p>
        </w:tc>
        <w:tc>
          <w:tcPr>
            <w:tcW w:w="738" w:type="dxa"/>
            <w:tcBorders>
              <w:top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560"/>
              <w:ind w:left="113" w:right="113" w:hanging="0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覿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面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600"/>
              <w:ind w:left="113" w:right="113" w:hanging="0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裨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將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600"/>
              <w:ind w:left="113" w:right="113" w:hanging="0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抓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鬮</w:t>
            </w:r>
          </w:p>
        </w:tc>
        <w:tc>
          <w:tcPr>
            <w:tcW w:w="710" w:type="dxa"/>
            <w:tcBorders>
              <w:top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600"/>
              <w:ind w:left="113" w:right="113" w:hanging="0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合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縱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600"/>
              <w:ind w:left="113" w:right="113" w:hanging="0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串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供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600"/>
              <w:ind w:left="113" w:right="113" w:hanging="0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剪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綹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600"/>
              <w:ind w:left="113" w:right="113" w:hanging="0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倍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蓰</w:t>
            </w:r>
          </w:p>
        </w:tc>
        <w:tc>
          <w:tcPr>
            <w:tcW w:w="677" w:type="dxa"/>
            <w:tcBorders>
              <w:top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600"/>
              <w:ind w:left="113" w:right="113" w:hanging="0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數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罟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91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35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pacing w:lineRule="exact" w:line="440"/>
              <w:ind w:left="113" w:right="113" w:hanging="0"/>
              <w:jc w:val="both"/>
              <w:rPr>
                <w:rFonts w:ascii="標楷體" w:hAnsi="標楷體" w:eastAsia="標楷體" w:cs="標楷體"/>
                <w:sz w:val="40"/>
                <w:szCs w:val="4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二、</w:t>
            </w:r>
            <w:r>
              <w:rPr>
                <w:rFonts w:ascii="標楷體" w:hAnsi="標楷體" w:cs="標楷體" w:eastAsia="標楷體"/>
                <w:sz w:val="48"/>
                <w:szCs w:val="48"/>
                <w:bdr w:val="single" w:sz="4" w:space="0" w:color="000000"/>
              </w:rPr>
              <w:t>字形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：</w:t>
            </w:r>
          </w:p>
          <w:p>
            <w:pPr>
              <w:pStyle w:val="Normal"/>
              <w:spacing w:lineRule="exact" w:line="440"/>
              <w:ind w:left="113" w:right="113" w:hanging="0"/>
              <w:jc w:val="both"/>
              <w:rPr>
                <w:rFonts w:ascii="標楷體" w:hAnsi="標楷體" w:eastAsia="標楷體" w:cs="標楷體"/>
                <w:sz w:val="40"/>
                <w:szCs w:val="4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bdr w:val="single" w:sz="4" w:space="0" w:color="000000"/>
              </w:rPr>
            </w:r>
          </w:p>
        </w:tc>
        <w:tc>
          <w:tcPr>
            <w:tcW w:w="891" w:type="dxa"/>
            <w:vMerge w:val="restart"/>
            <w:tcBorders/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標楷體" w:hAnsi="標楷體" w:eastAsia="標楷體" w:cs="細明體;MingLiU"/>
                <w:sz w:val="40"/>
                <w:szCs w:val="40"/>
              </w:rPr>
            </w:pPr>
            <w:r>
              <w:rPr>
                <w:rFonts w:ascii="標楷體" w:hAnsi="標楷體" w:cs="細明體;MingLiU" w:eastAsia="標楷體"/>
                <w:sz w:val="48"/>
                <w:szCs w:val="48"/>
                <w:shd w:fill="D8D8D8" w:val="clear"/>
              </w:rPr>
              <w:t>建德國中</w:t>
            </w:r>
            <w:r>
              <w:rPr>
                <w:rFonts w:eastAsia="標楷體" w:cs="細明體;MingLiU" w:ascii="標楷體" w:hAnsi="標楷體"/>
                <w:sz w:val="48"/>
                <w:szCs w:val="48"/>
                <w:shd w:fill="D8D8D8" w:val="clear"/>
              </w:rPr>
              <w:t>113</w:t>
            </w:r>
            <w:r>
              <w:rPr>
                <w:rFonts w:ascii="標楷體" w:hAnsi="標楷體" w:cs="細明體;MingLiU" w:eastAsia="標楷體"/>
                <w:sz w:val="48"/>
                <w:szCs w:val="48"/>
                <w:shd w:fill="D8D8D8" w:val="clear"/>
              </w:rPr>
              <w:t>學年度</w:t>
            </w:r>
            <w:r>
              <w:rPr>
                <w:rFonts w:ascii="標楷體" w:hAnsi="標楷體" w:cs="細明體;MingLiU" w:eastAsia="標楷體"/>
                <w:sz w:val="48"/>
                <w:szCs w:val="48"/>
              </w:rPr>
              <w:t xml:space="preserve">  字音字形題庫（八）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</w:t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2322" w:hRule="atLeast"/>
          <w:cantSplit w:val="true"/>
        </w:trPr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600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嫉</w:t>
            </w:r>
            <w:r>
              <w:rPr>
                <w:rFonts w:ascii="華康寬注音(標楷W5)" w:hAnsi="華康寬注音(標楷W5)" w:cs="華康寬注音(標楷W5)" w:eastAsia="華康寬注音(標楷W5)"/>
                <w:sz w:val="68"/>
                <w:szCs w:val="48"/>
              </w:rPr>
              <w:t>妒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600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縫</w:t>
            </w:r>
            <w:r>
              <w:rPr>
                <w:rFonts w:ascii="華康寬注音(標楷W5)" w:hAnsi="華康寬注音(標楷W5)" w:cs="華康寬注音(標楷W5)" w:eastAsia="華康寬注音(標楷W5)"/>
                <w:sz w:val="68"/>
                <w:szCs w:val="48"/>
              </w:rPr>
              <w:t>紉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600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充</w:t>
            </w:r>
            <w:r>
              <w:rPr>
                <w:rFonts w:ascii="華康寬注音(標楷W5)" w:hAnsi="華康寬注音(標楷W5)" w:cs="華康寬注音(標楷W5)" w:eastAsia="華康寬注音(標楷W5)"/>
                <w:sz w:val="68"/>
                <w:szCs w:val="48"/>
              </w:rPr>
              <w:t>沛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600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字</w:t>
            </w:r>
            <w:r>
              <w:rPr>
                <w:rFonts w:ascii="華康寬注音(標楷W5)" w:hAnsi="華康寬注音(標楷W5)" w:cs="華康寬注音(標楷W5)" w:eastAsia="華康寬注音(標楷W5)"/>
                <w:sz w:val="68"/>
                <w:szCs w:val="48"/>
              </w:rPr>
              <w:t>彙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600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68"/>
                <w:szCs w:val="48"/>
              </w:rPr>
              <w:t>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闊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600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老</w:t>
            </w:r>
            <w:r>
              <w:rPr>
                <w:rFonts w:ascii="華康寬注音(標楷W5)" w:hAnsi="華康寬注音(標楷W5)" w:cs="華康寬注音(標楷W5)" w:eastAsia="華康寬注音(標楷W5)"/>
                <w:sz w:val="68"/>
                <w:szCs w:val="48"/>
              </w:rPr>
              <w:t>媼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90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狼</w:t>
            </w:r>
            <w:r>
              <w:rPr>
                <w:rFonts w:ascii="華康寬注音(標楷W5)" w:hAnsi="華康寬注音(標楷W5)" w:cs="標楷體" w:eastAsia="華康寬注音(標楷W5)"/>
                <w:sz w:val="72"/>
                <w:szCs w:val="72"/>
              </w:rPr>
              <w:t>嗥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600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68"/>
                <w:szCs w:val="48"/>
              </w:rPr>
              <w:t>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首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90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甲</w:t>
            </w:r>
            <w:r>
              <w:rPr>
                <w:rFonts w:ascii="華康寬注音(標楷W5)" w:hAnsi="華康寬注音(標楷W5)" w:cs="華康寬注音(標楷W5)" w:eastAsia="華康寬注音(標楷W5)"/>
                <w:sz w:val="68"/>
                <w:szCs w:val="48"/>
              </w:rPr>
              <w:t>冑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600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68"/>
                <w:szCs w:val="48"/>
              </w:rPr>
              <w:t>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險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90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功</w:t>
            </w:r>
            <w:r>
              <w:rPr>
                <w:rFonts w:ascii="華康寬注音(標楷W5)" w:hAnsi="華康寬注音(標楷W5)" w:cs="華康寬注音(標楷W5)" w:eastAsia="華康寬注音(標楷W5)"/>
                <w:sz w:val="68"/>
                <w:szCs w:val="48"/>
              </w:rPr>
              <w:t>勛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600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編</w:t>
            </w:r>
            <w:r>
              <w:rPr>
                <w:rFonts w:ascii="華康寬注音(標楷W5)" w:hAnsi="華康寬注音(標楷W5)" w:cs="華康寬注音(標楷W5)" w:eastAsia="華康寬注音(標楷W5)"/>
                <w:sz w:val="68"/>
                <w:szCs w:val="48"/>
              </w:rPr>
              <w:t>纂</w:t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600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分</w:t>
            </w:r>
            <w:r>
              <w:rPr>
                <w:rFonts w:ascii="華康寬注音(標楷W5)" w:hAnsi="華康寬注音(標楷W5)" w:cs="華康寬注音(標楷W5)" w:eastAsia="華康寬注音(標楷W5)"/>
                <w:sz w:val="68"/>
                <w:szCs w:val="48"/>
              </w:rPr>
              <w:t>別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600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68"/>
                <w:szCs w:val="48"/>
              </w:rPr>
              <w:t>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筆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600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彩</w:t>
            </w:r>
            <w:r>
              <w:rPr>
                <w:rFonts w:ascii="華康寬注音(標楷W5)" w:hAnsi="華康寬注音(標楷W5)" w:cs="華康寬注音(標楷W5)" w:eastAsia="華康寬注音(標楷W5)"/>
                <w:sz w:val="68"/>
                <w:szCs w:val="48"/>
              </w:rPr>
              <w:t>釉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600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挑</w:t>
            </w:r>
            <w:r>
              <w:rPr>
                <w:rFonts w:ascii="華康寬注音(標楷W5)" w:hAnsi="華康寬注音(標楷W5)" w:cs="華康寬注音(標楷W5)" w:eastAsia="華康寬注音(標楷W5)"/>
                <w:sz w:val="68"/>
                <w:szCs w:val="48"/>
              </w:rPr>
              <w:t>釁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600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乖</w:t>
            </w:r>
            <w:r>
              <w:rPr>
                <w:rFonts w:ascii="華康寬注音(標楷W5)" w:hAnsi="華康寬注音(標楷W5)" w:cs="標楷體" w:eastAsia="華康寬注音(標楷W5)"/>
                <w:sz w:val="68"/>
                <w:szCs w:val="68"/>
              </w:rPr>
              <w:t>舛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600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輕</w:t>
            </w:r>
            <w:r>
              <w:rPr>
                <w:rFonts w:ascii="華康寬注音(標楷W5)" w:hAnsi="華康寬注音(標楷W5)" w:cs="華康寬注音(標楷W5)" w:eastAsia="華康寬注音(標楷W5)"/>
                <w:sz w:val="68"/>
                <w:szCs w:val="68"/>
              </w:rPr>
              <w:t>蔑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600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68"/>
                <w:szCs w:val="48"/>
              </w:rPr>
              <w:t>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西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600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68"/>
                <w:szCs w:val="48"/>
              </w:rPr>
              <w:t>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夫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600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68"/>
                <w:szCs w:val="48"/>
              </w:rPr>
              <w:t>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品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600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72"/>
                <w:szCs w:val="48"/>
              </w:rPr>
              <w:t>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器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600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68"/>
                <w:szCs w:val="48"/>
              </w:rPr>
              <w:t>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試</w:t>
            </w:r>
          </w:p>
        </w:tc>
        <w:tc>
          <w:tcPr>
            <w:tcW w:w="768" w:type="dxa"/>
            <w:gridSpan w:val="5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600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華康寬注音(標楷W5)" w:eastAsia="華康寬注音(標楷W5)"/>
                <w:sz w:val="68"/>
                <w:szCs w:val="72"/>
              </w:rPr>
              <w:t>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獲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900"/>
              <w:rPr/>
            </w:pPr>
            <w:r>
              <w:rPr>
                <w:rFonts w:ascii="華康寬注音(標楷W5)" w:hAnsi="華康寬注音(標楷W5)" w:cs="華康寬注音(標楷W5)" w:eastAsia="華康寬注音(標楷W5)"/>
                <w:sz w:val="68"/>
                <w:szCs w:val="72"/>
              </w:rPr>
              <w:t>搪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塞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91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64"/>
                <w:szCs w:val="64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891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</w:tr>
      <w:tr>
        <w:trPr>
          <w:trHeight w:val="2312" w:hRule="atLeast"/>
          <w:cantSplit w:val="true"/>
        </w:trPr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560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隔</w:t>
            </w:r>
            <w:r>
              <w:rPr>
                <w:rFonts w:ascii="華康寬注音(標楷W5)" w:hAnsi="華康寬注音(標楷W5)" w:cs="華康寬注音(標楷W5)" w:eastAsia="華康寬注音(標楷W5)"/>
                <w:sz w:val="68"/>
                <w:szCs w:val="48"/>
              </w:rPr>
              <w:t>閡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560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68"/>
                <w:szCs w:val="48"/>
              </w:rPr>
              <w:t>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擾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560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華康寬注音(標楷W5)" w:eastAsia="華康寬注音(標楷W5)"/>
                <w:sz w:val="68"/>
                <w:szCs w:val="48"/>
              </w:rPr>
              <w:t>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意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560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68"/>
                <w:szCs w:val="48"/>
              </w:rPr>
              <w:t>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兆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560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68"/>
                <w:szCs w:val="48"/>
              </w:rPr>
              <w:t>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結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560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68"/>
                <w:szCs w:val="48"/>
              </w:rPr>
              <w:t>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智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560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糟</w:t>
            </w:r>
            <w:r>
              <w:rPr>
                <w:rFonts w:ascii="華康寬注音(標楷W5)" w:hAnsi="華康寬注音(標楷W5)" w:cs="華康寬注音(標楷W5)" w:eastAsia="華康寬注音(標楷W5)"/>
                <w:sz w:val="68"/>
                <w:szCs w:val="48"/>
              </w:rPr>
              <w:t>蹋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560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崩</w:t>
            </w:r>
            <w:r>
              <w:rPr>
                <w:rFonts w:ascii="華康寬注音(標楷W5)" w:hAnsi="華康寬注音(標楷W5)" w:cs="華康寬注音(標楷W5)" w:eastAsia="華康寬注音(標楷W5)"/>
                <w:sz w:val="68"/>
                <w:szCs w:val="48"/>
              </w:rPr>
              <w:t>殂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560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68"/>
                <w:szCs w:val="48"/>
              </w:rPr>
              <w:t>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益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560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華康寬注音(標楷W5)" w:eastAsia="華康寬注音(標楷W5)"/>
                <w:sz w:val="68"/>
                <w:szCs w:val="48"/>
              </w:rPr>
              <w:t>潰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瘍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560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華康寬注音(標楷W5)" w:eastAsia="華康寬注音(標楷W5)"/>
                <w:sz w:val="68"/>
                <w:szCs w:val="48"/>
              </w:rPr>
              <w:t>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梢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560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潺</w:t>
            </w:r>
            <w:r>
              <w:rPr>
                <w:rFonts w:ascii="華康寬注音(標楷W5)" w:hAnsi="華康寬注音(標楷W5)" w:cs="華康寬注音(標楷W5)" w:eastAsia="華康寬注音(標楷W5)"/>
                <w:sz w:val="68"/>
                <w:szCs w:val="48"/>
              </w:rPr>
              <w:t>湲</w:t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560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68"/>
                <w:szCs w:val="48"/>
              </w:rPr>
              <w:t>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絲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560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糟</w:t>
            </w:r>
            <w:r>
              <w:rPr>
                <w:rFonts w:ascii="華康寬注音(標楷W5)" w:hAnsi="華康寬注音(標楷W5)" w:cs="華康寬注音(標楷W5)" w:eastAsia="華康寬注音(標楷W5)"/>
                <w:sz w:val="68"/>
                <w:szCs w:val="48"/>
              </w:rPr>
              <w:t>粕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560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晉</w:t>
            </w:r>
            <w:r>
              <w:rPr>
                <w:rFonts w:ascii="華康寬注音(標楷W5)" w:hAnsi="華康寬注音(標楷W5)" w:cs="華康寬注音(標楷W5)" w:eastAsia="華康寬注音(標楷W5)"/>
                <w:sz w:val="68"/>
                <w:szCs w:val="48"/>
              </w:rPr>
              <w:t>謁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560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真</w:t>
            </w:r>
            <w:r>
              <w:rPr>
                <w:rFonts w:ascii="華康寬注音(標楷W5)" w:hAnsi="華康寬注音(標楷W5)" w:cs="華康寬注音(標楷W5)" w:eastAsia="華康寬注音(標楷W5)"/>
                <w:sz w:val="68"/>
                <w:szCs w:val="48"/>
              </w:rPr>
              <w:t>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900"/>
              <w:jc w:val="both"/>
              <w:rPr/>
            </w:pPr>
            <w:r>
              <w:rPr>
                <w:rFonts w:ascii="華康寬注音(標楷W5)" w:hAnsi="華康寬注音(標楷W5)" w:cs="華康寬注音(標楷W5)" w:eastAsia="華康寬注音(標楷W5)"/>
                <w:sz w:val="68"/>
                <w:szCs w:val="48"/>
              </w:rPr>
              <w:t>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560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68"/>
                <w:szCs w:val="48"/>
              </w:rPr>
              <w:t>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業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560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68"/>
                <w:szCs w:val="48"/>
              </w:rPr>
              <w:t>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臨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90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68"/>
                <w:szCs w:val="48"/>
              </w:rPr>
              <w:t>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款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560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68"/>
                <w:szCs w:val="48"/>
              </w:rPr>
              <w:t>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米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560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疏</w:t>
            </w:r>
            <w:r>
              <w:rPr>
                <w:rFonts w:ascii="華康寬注音(標楷W5)" w:hAnsi="華康寬注音(標楷W5)" w:cs="華康寬注音(標楷W5)" w:eastAsia="華康寬注音(標楷W5)"/>
                <w:sz w:val="68"/>
                <w:szCs w:val="48"/>
              </w:rPr>
              <w:t>濬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90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鋼</w:t>
            </w:r>
            <w:r>
              <w:rPr>
                <w:rFonts w:ascii="華康寬注音(標楷W5)" w:hAnsi="華康寬注音(標楷W5)" w:cs="華康寬注音(標楷W5)" w:eastAsia="華康寬注音(標楷W5)"/>
                <w:sz w:val="68"/>
                <w:szCs w:val="48"/>
              </w:rPr>
              <w:t>盔</w:t>
            </w:r>
          </w:p>
        </w:tc>
        <w:tc>
          <w:tcPr>
            <w:tcW w:w="768" w:type="dxa"/>
            <w:gridSpan w:val="5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560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明</w:t>
            </w:r>
            <w:r>
              <w:rPr>
                <w:rFonts w:ascii="華康寬注音(標楷W5)" w:hAnsi="華康寬注音(標楷W5)" w:cs="華康寬注音(標楷W5)" w:eastAsia="華康寬注音(標楷W5)"/>
                <w:sz w:val="68"/>
                <w:szCs w:val="48"/>
              </w:rPr>
              <w:t>礬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560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磚</w:t>
            </w:r>
            <w:r>
              <w:rPr>
                <w:rFonts w:ascii="華康寬注音(標楷W5)" w:hAnsi="華康寬注音(標楷W5)" w:cs="華康寬注音(標楷W5)" w:eastAsia="華康寬注音(標楷W5)"/>
                <w:sz w:val="68"/>
                <w:szCs w:val="48"/>
              </w:rPr>
              <w:t>窯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91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64"/>
                <w:szCs w:val="64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64"/>
                <w:szCs w:val="64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891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</w:tr>
      <w:tr>
        <w:trPr>
          <w:trHeight w:val="2341" w:hRule="atLeast"/>
          <w:cantSplit w:val="true"/>
        </w:trPr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560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華康寬注音(標楷W5)" w:eastAsia="華康寬注音(標楷W5)"/>
                <w:sz w:val="68"/>
                <w:szCs w:val="48"/>
              </w:rPr>
              <w:t>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熱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560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起</w:t>
            </w:r>
            <w:r>
              <w:rPr>
                <w:rFonts w:ascii="華康寬注音(標楷W5)" w:hAnsi="華康寬注音(標楷W5)" w:cs="華康寬注音(標楷W5)" w:eastAsia="華康寬注音(標楷W5)"/>
                <w:sz w:val="68"/>
                <w:szCs w:val="48"/>
              </w:rPr>
              <w:t>訖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560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疆</w:t>
            </w:r>
            <w:r>
              <w:rPr>
                <w:rFonts w:ascii="華康寬注音(標楷W5)" w:hAnsi="華康寬注音(標楷W5)" w:cs="華康寬注音(標楷W5)" w:eastAsia="華康寬注音(標楷W5)"/>
                <w:sz w:val="68"/>
                <w:szCs w:val="48"/>
              </w:rPr>
              <w:t>埸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560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68"/>
                <w:szCs w:val="48"/>
              </w:rPr>
              <w:t>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懷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560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沉</w:t>
            </w:r>
            <w:r>
              <w:rPr>
                <w:rFonts w:ascii="華康寬注音(標楷W5)" w:hAnsi="華康寬注音(標楷W5)" w:cs="華康寬注音(標楷W5)" w:eastAsia="華康寬注音(標楷W5)"/>
                <w:sz w:val="68"/>
                <w:szCs w:val="48"/>
              </w:rPr>
              <w:t>湎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560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68"/>
                <w:szCs w:val="48"/>
              </w:rPr>
              <w:t>恪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遵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560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眼</w:t>
            </w:r>
            <w:r>
              <w:rPr>
                <w:rFonts w:ascii="華康寬注音(標楷W5)" w:hAnsi="華康寬注音(標楷W5)" w:cs="華康寬注音(標楷W5)" w:eastAsia="華康寬注音(標楷W5)"/>
                <w:sz w:val="68"/>
                <w:szCs w:val="48"/>
              </w:rPr>
              <w:t>翳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560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針</w:t>
            </w:r>
            <w:r>
              <w:rPr>
                <w:rFonts w:ascii="華康寬注音(標楷W5)" w:hAnsi="華康寬注音(標楷W5)" w:cs="華康寬注音(標楷W5)" w:eastAsia="華康寬注音(標楷W5)"/>
                <w:sz w:val="68"/>
                <w:szCs w:val="48"/>
              </w:rPr>
              <w:t>黹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  <w:p>
            <w:pPr>
              <w:pStyle w:val="Normal"/>
              <w:spacing w:lineRule="exact" w:line="560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華康寬注音(標楷W5)" w:eastAsia="華康寬注音(標楷W5)"/>
                <w:sz w:val="68"/>
                <w:szCs w:val="48"/>
              </w:rPr>
              <w:t>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三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560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沙</w:t>
            </w:r>
            <w:r>
              <w:rPr>
                <w:rFonts w:ascii="華康寬注音(標楷W5)" w:hAnsi="華康寬注音(標楷W5)" w:cs="華康寬注音(標楷W5)" w:eastAsia="華康寬注音(標楷W5)"/>
                <w:sz w:val="68"/>
                <w:szCs w:val="48"/>
              </w:rPr>
              <w:t>渚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560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68"/>
                <w:szCs w:val="48"/>
              </w:rPr>
              <w:t>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連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560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華康寬注音(標楷W5)" w:eastAsia="華康寬注音(標楷W5)"/>
                <w:sz w:val="68"/>
                <w:szCs w:val="48"/>
              </w:rPr>
              <w:t>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鍋</w:t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560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68"/>
                <w:szCs w:val="48"/>
              </w:rPr>
              <w:t>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菜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560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68"/>
                <w:szCs w:val="48"/>
              </w:rPr>
              <w:t>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解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440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木</w:t>
            </w:r>
            <w:r>
              <w:rPr>
                <w:rFonts w:ascii="華康寬注音(標楷W5)" w:hAnsi="華康寬注音(標楷W5)" w:cs="華康寬注音(標楷W5)" w:eastAsia="華康寬注音(標楷W5)"/>
                <w:sz w:val="68"/>
                <w:szCs w:val="48"/>
              </w:rPr>
              <w:t>樁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560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華康寬注音(標楷W5)" w:eastAsia="華康寬注音(標楷W5)"/>
                <w:sz w:val="68"/>
                <w:szCs w:val="48"/>
              </w:rPr>
              <w:t>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位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560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艱</w:t>
            </w:r>
            <w:r>
              <w:rPr>
                <w:rFonts w:ascii="華康寬注音(標楷W5)" w:hAnsi="華康寬注音(標楷W5)" w:cs="華康寬注音(標楷W5)" w:eastAsia="華康寬注音(標楷W5)"/>
                <w:sz w:val="68"/>
                <w:szCs w:val="48"/>
              </w:rPr>
              <w:t>澀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560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68"/>
                <w:szCs w:val="48"/>
              </w:rPr>
              <w:t>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頭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90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稼</w:t>
            </w:r>
            <w:r>
              <w:rPr>
                <w:rFonts w:ascii="華康寬注音(標楷W5)" w:hAnsi="華康寬注音(標楷W5)" w:cs="華康寬注音(標楷W5)" w:eastAsia="華康寬注音(標楷W5)"/>
                <w:sz w:val="68"/>
                <w:szCs w:val="48"/>
              </w:rPr>
              <w:t>穡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560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68"/>
                <w:szCs w:val="48"/>
              </w:rPr>
              <w:t>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殺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560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華康寬注音(標楷W5)" w:eastAsia="華康寬注音(標楷W5)"/>
                <w:sz w:val="68"/>
                <w:szCs w:val="48"/>
              </w:rPr>
              <w:t>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扭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560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刺</w:t>
            </w:r>
            <w:r>
              <w:rPr>
                <w:rFonts w:ascii="華康寬注音(標楷W5)" w:hAnsi="華康寬注音(標楷W5)" w:cs="華康寬注音(標楷W5)" w:eastAsia="華康寬注音(標楷W5)"/>
                <w:sz w:val="68"/>
                <w:szCs w:val="48"/>
              </w:rPr>
              <w:t>蝟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560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教</w:t>
            </w:r>
            <w:r>
              <w:rPr>
                <w:rFonts w:ascii="華康寬注音(標楷W5)" w:hAnsi="華康寬注音(標楷W5)" w:cs="華康寬注音(標楷W5)" w:eastAsia="華康寬注音(標楷W5)"/>
                <w:sz w:val="68"/>
                <w:szCs w:val="48"/>
              </w:rPr>
              <w:t>唆</w:t>
            </w:r>
          </w:p>
        </w:tc>
        <w:tc>
          <w:tcPr>
            <w:tcW w:w="768" w:type="dxa"/>
            <w:gridSpan w:val="5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560"/>
              <w:ind w:left="113" w:right="113" w:hanging="0"/>
              <w:jc w:val="both"/>
              <w:rPr/>
            </w:pPr>
            <w:r>
              <w:rPr>
                <w:rFonts w:ascii="華康寬破音一(標楷W5)" w:hAnsi="華康寬破音一(標楷W5)" w:cs="華康寬注音(標楷W5)" w:eastAsia="華康寬破音一(標楷W5)"/>
                <w:sz w:val="68"/>
                <w:szCs w:val="48"/>
              </w:rPr>
              <w:t>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使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560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華康寬注音(標楷W5)" w:eastAsia="華康寬注音(標楷W5)"/>
                <w:sz w:val="68"/>
                <w:szCs w:val="48"/>
              </w:rPr>
              <w:t>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遊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91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891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</w:tr>
      <w:tr>
        <w:trPr>
          <w:trHeight w:val="2629" w:hRule="atLeast"/>
          <w:cantSplit w:val="true"/>
        </w:trPr>
        <w:tc>
          <w:tcPr>
            <w:tcW w:w="736" w:type="dxa"/>
            <w:tcBorders>
              <w:top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560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華康寬注音(標楷W5)" w:eastAsia="華康寬注音(標楷W5)"/>
                <w:sz w:val="68"/>
                <w:szCs w:val="48"/>
              </w:rPr>
              <w:t>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涕下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560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68"/>
                <w:szCs w:val="48"/>
              </w:rPr>
              <w:t>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為知己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560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仗義</w:t>
            </w:r>
            <w:r>
              <w:rPr>
                <w:rFonts w:ascii="華康寬注音(標楷W5)" w:hAnsi="華康寬注音(標楷W5)" w:cs="華康寬注音(標楷W5)" w:eastAsia="華康寬注音(標楷W5)"/>
                <w:sz w:val="68"/>
                <w:szCs w:val="48"/>
              </w:rPr>
              <w:t>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財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560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放蕩不</w:t>
            </w:r>
            <w:r>
              <w:rPr>
                <w:rFonts w:ascii="華康寬注音(標楷W5)" w:hAnsi="華康寬注音(標楷W5)" w:cs="華康寬注音(標楷W5)" w:eastAsia="華康寬注音(標楷W5)"/>
                <w:sz w:val="68"/>
                <w:szCs w:val="48"/>
              </w:rPr>
              <w:t>羈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560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身體</w:t>
            </w:r>
            <w:r>
              <w:rPr>
                <w:rFonts w:ascii="華康寬注音(標楷W5)" w:hAnsi="華康寬注音(標楷W5)" w:cs="華康寬注音(標楷W5)" w:eastAsia="華康寬注音(標楷W5)"/>
                <w:sz w:val="68"/>
                <w:szCs w:val="48"/>
              </w:rPr>
              <w:t>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弱</w:t>
            </w:r>
          </w:p>
        </w:tc>
        <w:tc>
          <w:tcPr>
            <w:tcW w:w="743" w:type="dxa"/>
            <w:tcBorders>
              <w:top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560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68"/>
                <w:szCs w:val="48"/>
              </w:rPr>
              <w:t>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翔千里</w:t>
            </w:r>
          </w:p>
        </w:tc>
        <w:tc>
          <w:tcPr>
            <w:tcW w:w="731" w:type="dxa"/>
            <w:tcBorders>
              <w:top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560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狼心狗</w:t>
            </w:r>
            <w:r>
              <w:rPr>
                <w:rFonts w:ascii="華康寬注音(標楷W5)" w:hAnsi="華康寬注音(標楷W5)" w:cs="華康寬注音(標楷W5)" w:eastAsia="華康寬注音(標楷W5)"/>
                <w:sz w:val="68"/>
                <w:szCs w:val="48"/>
              </w:rPr>
              <w:t>肺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560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念</w:t>
            </w:r>
            <w:r>
              <w:rPr>
                <w:rFonts w:ascii="華康寬注音(標楷W5)" w:hAnsi="華康寬注音(標楷W5)" w:cs="華康寬注音(標楷W5)" w:eastAsia="華康寬注音(標楷W5)"/>
                <w:sz w:val="68"/>
                <w:szCs w:val="48"/>
              </w:rPr>
              <w:t>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惡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560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咬</w:t>
            </w:r>
            <w:r>
              <w:rPr>
                <w:rFonts w:ascii="華康寬注音(標楷W5)" w:hAnsi="華康寬注音(標楷W5)" w:cs="華康寬注音(標楷W5)" w:eastAsia="華康寬注音(標楷W5)"/>
                <w:sz w:val="68"/>
                <w:szCs w:val="48"/>
              </w:rPr>
              <w:t>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自盡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560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杳無音</w:t>
            </w:r>
            <w:r>
              <w:rPr>
                <w:rFonts w:ascii="華康寬注音(標楷W5)" w:hAnsi="華康寬注音(標楷W5)" w:cs="華康寬注音(標楷W5)" w:eastAsia="華康寬注音(標楷W5)"/>
                <w:sz w:val="68"/>
                <w:szCs w:val="48"/>
              </w:rPr>
              <w:t>訊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560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白駒過</w:t>
            </w:r>
            <w:r>
              <w:rPr>
                <w:rFonts w:ascii="華康寬注音(標楷W5)" w:hAnsi="華康寬注音(標楷W5)" w:cs="華康寬注音(標楷W5)" w:eastAsia="華康寬注音(標楷W5)"/>
                <w:sz w:val="68"/>
                <w:szCs w:val="48"/>
              </w:rPr>
              <w:t>隙</w:t>
            </w:r>
          </w:p>
        </w:tc>
        <w:tc>
          <w:tcPr>
            <w:tcW w:w="695" w:type="dxa"/>
            <w:tcBorders>
              <w:top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560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無可</w:t>
            </w:r>
            <w:r>
              <w:rPr>
                <w:rFonts w:ascii="華康寬注音(標楷W5)" w:hAnsi="華康寬注音(標楷W5)" w:cs="華康寬注音(標楷W5)" w:eastAsia="華康寬注音(標楷W5)"/>
                <w:sz w:val="68"/>
                <w:szCs w:val="48"/>
              </w:rPr>
              <w:t>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何</w:t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560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神</w:t>
            </w:r>
            <w:r>
              <w:rPr>
                <w:rFonts w:ascii="華康寬注音(標楷W5)" w:hAnsi="華康寬注音(標楷W5)" w:cs="華康寬注音(標楷W5)" w:eastAsia="華康寬注音(標楷W5)"/>
                <w:sz w:val="68"/>
                <w:szCs w:val="48"/>
              </w:rPr>
              <w:t>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嘉賓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560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彎腰</w:t>
            </w:r>
            <w:r>
              <w:rPr>
                <w:rFonts w:ascii="華康寬注音(標楷W5)" w:hAnsi="華康寬注音(標楷W5)" w:cs="華康寬注音(標楷W5)" w:eastAsia="華康寬注音(標楷W5)"/>
                <w:sz w:val="68"/>
                <w:szCs w:val="48"/>
              </w:rPr>
              <w:t>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背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560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72"/>
                <w:szCs w:val="48"/>
              </w:rPr>
              <w:t>幣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皆是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560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桀</w:t>
            </w:r>
            <w:r>
              <w:rPr>
                <w:rFonts w:ascii="華康寬注音(標楷W5)" w:hAnsi="華康寬注音(標楷W5)" w:cs="華康寬注音(標楷W5)" w:eastAsia="華康寬注音(標楷W5)"/>
                <w:sz w:val="72"/>
                <w:szCs w:val="48"/>
              </w:rPr>
              <w:t>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馴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560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八</w:t>
            </w:r>
            <w:r>
              <w:rPr>
                <w:rFonts w:ascii="華康寬注音(標楷W5)" w:hAnsi="華康寬注音(標楷W5)" w:cs="華康寬注音(標楷W5)" w:eastAsia="華康寬注音(標楷W5)"/>
                <w:sz w:val="68"/>
                <w:szCs w:val="48"/>
              </w:rPr>
              <w:t>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舞</w:t>
            </w:r>
          </w:p>
        </w:tc>
        <w:tc>
          <w:tcPr>
            <w:tcW w:w="738" w:type="dxa"/>
            <w:tcBorders>
              <w:top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560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鵝</w:t>
            </w:r>
            <w:r>
              <w:rPr>
                <w:rFonts w:ascii="華康寬注音(標楷W5)" w:hAnsi="華康寬注音(標楷W5)" w:cs="華康寬注音(標楷W5)" w:eastAsia="華康寬注音(標楷W5)"/>
                <w:sz w:val="68"/>
                <w:szCs w:val="48"/>
              </w:rPr>
              <w:t>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鼻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560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踢</w:t>
            </w:r>
            <w:r>
              <w:rPr>
                <w:rFonts w:ascii="華康寬注音(標楷W5)" w:hAnsi="華康寬注音(標楷W5)" w:cs="華康寬注音(標楷W5)" w:eastAsia="華康寬注音(標楷W5)"/>
                <w:sz w:val="68"/>
                <w:szCs w:val="48"/>
              </w:rPr>
              <w:t>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子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560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華康寬注音(標楷W5)" w:eastAsia="華康寬注音(標楷W5)"/>
                <w:sz w:val="68"/>
                <w:szCs w:val="48"/>
              </w:rPr>
              <w:t>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粟花</w:t>
            </w:r>
          </w:p>
        </w:tc>
        <w:tc>
          <w:tcPr>
            <w:tcW w:w="710" w:type="dxa"/>
            <w:tcBorders>
              <w:top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560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金</w:t>
            </w:r>
            <w:r>
              <w:rPr>
                <w:rFonts w:ascii="華康寬注音(標楷W5)" w:hAnsi="華康寬注音(標楷W5)" w:cs="華康寬注音(標楷W5)" w:eastAsia="華康寬注音(標楷W5)"/>
                <w:sz w:val="68"/>
                <w:szCs w:val="48"/>
              </w:rPr>
              <w:t>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鑽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560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蒸</w:t>
            </w:r>
            <w:r>
              <w:rPr>
                <w:rFonts w:ascii="華康寬注音(標楷W5)" w:hAnsi="華康寬注音(標楷W5)" w:cs="華康寬注音(標楷W5)" w:eastAsia="華康寬注音(標楷W5)"/>
                <w:sz w:val="68"/>
                <w:szCs w:val="48"/>
              </w:rPr>
              <w:t>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機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560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多</w:t>
            </w:r>
            <w:r>
              <w:rPr>
                <w:rFonts w:ascii="華康寬注音(標楷W5)" w:hAnsi="華康寬注音(標楷W5)" w:cs="華康寬注音(標楷W5)" w:eastAsia="華康寬注音(標楷W5)"/>
                <w:sz w:val="68"/>
                <w:szCs w:val="48"/>
              </w:rPr>
              <w:t>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河</w:t>
            </w:r>
          </w:p>
        </w:tc>
        <w:tc>
          <w:tcPr>
            <w:tcW w:w="768" w:type="dxa"/>
            <w:gridSpan w:val="5"/>
            <w:tcBorders>
              <w:top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560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華康寬注音(標楷W5)" w:hAnsi="華康寬注音(標楷W5)" w:cs="華康寬注音(標楷W5)" w:eastAsia="華康寬注音(標楷W5)"/>
                <w:sz w:val="68"/>
                <w:szCs w:val="48"/>
              </w:rPr>
              <w:t>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水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560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72"/>
                <w:szCs w:val="72"/>
              </w:rPr>
              <w:t>靦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顏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91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35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28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破音一(標楷W5)" w:hAnsi="華康寬破音一(標楷W5)" w:eastAsia="華康寬破音一(標楷W5)" w:cs="華康寬注音(標楷W5)"/>
                <w:sz w:val="72"/>
                <w:szCs w:val="72"/>
              </w:rPr>
            </w:pPr>
            <w:r>
              <w:rPr>
                <w:rFonts w:eastAsia="華康寬破音一(標楷W5)" w:cs="華康寬注音(標楷W5)" w:ascii="華康寬破音一(標楷W5)" w:hAnsi="華康寬破音一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28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28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28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28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28"/>
              </w:rPr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pacing w:lineRule="exact" w:line="440"/>
              <w:ind w:left="113" w:right="113" w:hanging="0"/>
              <w:jc w:val="both"/>
              <w:rPr>
                <w:rFonts w:ascii="標楷體" w:hAnsi="標楷體" w:eastAsia="標楷體" w:cs="標楷體"/>
                <w:sz w:val="40"/>
                <w:szCs w:val="4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一、</w:t>
            </w:r>
            <w:r>
              <w:rPr>
                <w:rFonts w:ascii="標楷體" w:hAnsi="標楷體" w:cs="標楷體" w:eastAsia="標楷體"/>
                <w:sz w:val="48"/>
                <w:szCs w:val="48"/>
                <w:bdr w:val="single" w:sz="4" w:space="0" w:color="000000"/>
              </w:rPr>
              <w:t>字音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：</w:t>
            </w:r>
          </w:p>
          <w:p>
            <w:pPr>
              <w:pStyle w:val="Normal"/>
              <w:spacing w:lineRule="exact" w:line="440"/>
              <w:ind w:left="113" w:right="113" w:hanging="0"/>
              <w:jc w:val="both"/>
              <w:rPr>
                <w:rFonts w:ascii="標楷體" w:hAnsi="標楷體" w:eastAsia="標楷體" w:cs="標楷體"/>
                <w:sz w:val="40"/>
                <w:szCs w:val="4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bdr w:val="single" w:sz="4" w:space="0" w:color="000000"/>
              </w:rPr>
            </w:r>
          </w:p>
        </w:tc>
        <w:tc>
          <w:tcPr>
            <w:tcW w:w="891" w:type="dxa"/>
            <w:vMerge w:val="restart"/>
            <w:tcBorders/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細明體;MingLiU" w:eastAsia="標楷體"/>
                <w:sz w:val="48"/>
                <w:szCs w:val="48"/>
                <w:shd w:fill="D8D8D8" w:val="clear"/>
              </w:rPr>
              <w:t>建德國中</w:t>
            </w:r>
            <w:r>
              <w:rPr>
                <w:rFonts w:eastAsia="標楷體" w:cs="細明體;MingLiU" w:ascii="標楷體" w:hAnsi="標楷體"/>
                <w:sz w:val="48"/>
                <w:szCs w:val="48"/>
                <w:shd w:fill="D8D8D8" w:val="clear"/>
              </w:rPr>
              <w:t>113</w:t>
            </w:r>
            <w:r>
              <w:rPr>
                <w:rFonts w:ascii="標楷體" w:hAnsi="標楷體" w:cs="細明體;MingLiU" w:eastAsia="標楷體"/>
                <w:sz w:val="48"/>
                <w:szCs w:val="48"/>
                <w:shd w:fill="D8D8D8" w:val="clear"/>
              </w:rPr>
              <w:t>學年度</w:t>
            </w:r>
            <w:r>
              <w:rPr>
                <w:rFonts w:ascii="標楷體" w:hAnsi="標楷體" w:cs="細明體;MingLiU" w:eastAsia="標楷體"/>
                <w:sz w:val="48"/>
                <w:szCs w:val="48"/>
              </w:rPr>
              <w:t xml:space="preserve">  字音字形題庫（九）</w:t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2322" w:hRule="atLeast"/>
          <w:cantSplit w:val="true"/>
        </w:trPr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不分首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從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強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制拆除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晨昏定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省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衣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錦還鄉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如喪考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妣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仰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韶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文化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味同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嚼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蠟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張牙舞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爪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味道好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衝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喪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家之犬</w:t>
            </w:r>
          </w:p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的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然可見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滿臉于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思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前後相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屬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慢慢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地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走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伺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候雙親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伺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候敵情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往來頻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亟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猛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著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先鞭鞭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眾怒難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任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疏不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間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親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予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取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予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求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愛無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差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等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扺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掌而談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瞟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了一眼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呱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呱墜地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91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right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28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28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28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28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28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破音一(標楷W5)" w:hAnsi="華康寬破音一(標楷W5)" w:eastAsia="華康寬破音一(標楷W5)" w:cs="華康寬注音(標楷W5)"/>
                <w:sz w:val="72"/>
                <w:szCs w:val="72"/>
              </w:rPr>
            </w:pPr>
            <w:r>
              <w:rPr>
                <w:rFonts w:eastAsia="華康寬破音一(標楷W5)" w:cs="華康寬注音(標楷W5)" w:ascii="華康寬破音一(標楷W5)" w:hAnsi="華康寬破音一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16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16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28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2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28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91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2312" w:hRule="atLeast"/>
          <w:cantSplit w:val="true"/>
        </w:trPr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蚊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蚋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孳生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動如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參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商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有失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分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際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三十六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著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五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卅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事件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需款孔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亟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當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天往返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歸寧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省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親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德薄能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鮮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悶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聲不響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腆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著肚子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隴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海鐵路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應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運而生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錢財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露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白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胼拇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枝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指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儻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來之物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群山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攢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簇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互通款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曲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悶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悶不樂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逸興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遄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飛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寒風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砭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骨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切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膚之痛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月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暈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而風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更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僕難數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色厲內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荏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91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28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破音一(標楷W5)" w:hAnsi="華康寬破音一(標楷W5)" w:eastAsia="華康寬破音一(標楷W5)" w:cs="華康寬注音(標楷W5)"/>
                <w:sz w:val="72"/>
                <w:szCs w:val="72"/>
              </w:rPr>
            </w:pPr>
            <w:r>
              <w:rPr>
                <w:rFonts w:eastAsia="華康寬破音一(標楷W5)" w:cs="華康寬注音(標楷W5)" w:ascii="華康寬破音一(標楷W5)" w:hAnsi="華康寬破音一(標楷W5)"/>
                <w:sz w:val="72"/>
                <w:szCs w:val="72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91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2341" w:hRule="atLeast"/>
          <w:cantSplit w:val="true"/>
        </w:trPr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物價飛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漲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深藏不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露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華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佗再世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言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行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舉止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成吉思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汗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強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人所難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賁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臨參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盤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桓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不去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撒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網捕魚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瞋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目怒視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聽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憑處置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攢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眉苦臉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月裡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姮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娥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仕途多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蹇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連篇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累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牘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出身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行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伍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死傷相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枕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力有未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逮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視為寇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讎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為虎作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倀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前跋後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疐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倒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屣相迎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欸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乃一聲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望聞問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切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啜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菽飲水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91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28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28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28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28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26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2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26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28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28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28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28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91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2629" w:hRule="atLeast"/>
          <w:cantSplit w:val="true"/>
        </w:trPr>
        <w:tc>
          <w:tcPr>
            <w:tcW w:w="736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戛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戛其難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插科打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諢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兔起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鶻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落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不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稂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不莠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漆身為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厲</w:t>
            </w:r>
          </w:p>
        </w:tc>
        <w:tc>
          <w:tcPr>
            <w:tcW w:w="743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陟罰臧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否</w:t>
            </w:r>
          </w:p>
        </w:tc>
        <w:tc>
          <w:tcPr>
            <w:tcW w:w="731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陟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罰臧否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疾首蹙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頞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疾首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蹙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頞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養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生送死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補苴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罅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漏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補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苴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罅漏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斗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筲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之人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孜孜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矻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矻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輕車簡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從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輕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車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簡從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雁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行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失序</w:t>
            </w:r>
          </w:p>
        </w:tc>
        <w:tc>
          <w:tcPr>
            <w:tcW w:w="738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與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會人士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舉世無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匹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呼天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搶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地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知識分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子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正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當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防衛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深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惡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痛絕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數見不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鮮</w:t>
            </w:r>
          </w:p>
        </w:tc>
        <w:tc>
          <w:tcPr>
            <w:tcW w:w="677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數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見不鮮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91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35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/>
                <w:sz w:val="64"/>
                <w:szCs w:val="64"/>
              </w:rPr>
            </w:pPr>
            <w:r>
              <w:rPr>
                <w:rFonts w:eastAsia="華康寬注音(標楷W5)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/>
                <w:sz w:val="64"/>
                <w:szCs w:val="64"/>
              </w:rPr>
            </w:pPr>
            <w:r>
              <w:rPr>
                <w:rFonts w:eastAsia="華康寬注音(標楷W5)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pacing w:lineRule="exact" w:line="440"/>
              <w:ind w:left="113" w:right="113" w:hanging="0"/>
              <w:jc w:val="both"/>
              <w:rPr>
                <w:rFonts w:ascii="標楷體" w:hAnsi="標楷體" w:eastAsia="標楷體" w:cs="標楷體"/>
                <w:sz w:val="40"/>
                <w:szCs w:val="4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二、</w:t>
            </w:r>
            <w:r>
              <w:rPr>
                <w:rFonts w:ascii="標楷體" w:hAnsi="標楷體" w:cs="標楷體" w:eastAsia="標楷體"/>
                <w:sz w:val="48"/>
                <w:szCs w:val="48"/>
                <w:bdr w:val="single" w:sz="4" w:space="0" w:color="000000"/>
              </w:rPr>
              <w:t>字形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：</w:t>
            </w:r>
          </w:p>
          <w:p>
            <w:pPr>
              <w:pStyle w:val="Normal"/>
              <w:spacing w:lineRule="exact" w:line="440"/>
              <w:ind w:left="113" w:right="113" w:hanging="0"/>
              <w:jc w:val="both"/>
              <w:rPr>
                <w:rFonts w:ascii="標楷體" w:hAnsi="標楷體" w:eastAsia="標楷體" w:cs="標楷體"/>
                <w:sz w:val="40"/>
                <w:szCs w:val="4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bdr w:val="single" w:sz="4" w:space="0" w:color="000000"/>
              </w:rPr>
            </w:r>
          </w:p>
        </w:tc>
        <w:tc>
          <w:tcPr>
            <w:tcW w:w="891" w:type="dxa"/>
            <w:vMerge w:val="restart"/>
            <w:tcBorders/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細明體;MingLiU" w:eastAsia="標楷體"/>
                <w:sz w:val="48"/>
                <w:szCs w:val="48"/>
                <w:shd w:fill="D8D8D8" w:val="clear"/>
              </w:rPr>
              <w:t>建德國中</w:t>
            </w:r>
            <w:r>
              <w:rPr>
                <w:rFonts w:eastAsia="標楷體" w:cs="細明體;MingLiU" w:ascii="標楷體" w:hAnsi="標楷體"/>
                <w:sz w:val="48"/>
                <w:szCs w:val="48"/>
                <w:shd w:fill="D8D8D8" w:val="clear"/>
              </w:rPr>
              <w:t>113</w:t>
            </w:r>
            <w:r>
              <w:rPr>
                <w:rFonts w:ascii="標楷體" w:hAnsi="標楷體" w:cs="細明體;MingLiU" w:eastAsia="標楷體"/>
                <w:sz w:val="48"/>
                <w:szCs w:val="48"/>
                <w:shd w:fill="D8D8D8" w:val="clear"/>
              </w:rPr>
              <w:t>學年度</w:t>
            </w:r>
            <w:r>
              <w:rPr>
                <w:rFonts w:ascii="標楷體" w:hAnsi="標楷體" w:cs="細明體;MingLiU" w:eastAsia="標楷體"/>
                <w:sz w:val="48"/>
                <w:szCs w:val="48"/>
              </w:rPr>
              <w:t xml:space="preserve">  字音字形題庫（九） </w:t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2322" w:hRule="atLeast"/>
          <w:cantSplit w:val="true"/>
        </w:trPr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4"/>
              </w:rPr>
              <w:t>喬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楚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/>
            </w:pP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4"/>
              </w:rPr>
              <w:t>祕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訣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宮</w:t>
            </w: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4"/>
              </w:rPr>
              <w:t>闕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4"/>
              </w:rPr>
              <w:t>眷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屬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4"/>
              </w:rPr>
              <w:t>耽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心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/>
            </w:pP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4"/>
              </w:rPr>
              <w:t>耽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誤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手</w:t>
            </w: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4"/>
              </w:rPr>
              <w:t>鐲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4"/>
              </w:rPr>
              <w:t>鏖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戰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4"/>
              </w:rPr>
              <w:t>搗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衣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4"/>
              </w:rPr>
              <w:t>溽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暑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4"/>
              </w:rPr>
              <w:t>敷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藥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杜</w:t>
            </w: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4"/>
              </w:rPr>
              <w:t>撰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4"/>
              </w:rPr>
              <w:t>奏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效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突</w:t>
            </w: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4"/>
              </w:rPr>
              <w:t>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頭</w:t>
            </w: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4"/>
              </w:rPr>
              <w:t>銜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勞</w:t>
            </w: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4"/>
              </w:rPr>
              <w:t>駕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4"/>
              </w:rPr>
              <w:t>偃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臥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仰臥）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震</w:t>
            </w: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4"/>
              </w:rPr>
              <w:t>撼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4"/>
              </w:rPr>
              <w:t>遏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止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/>
            </w:pP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4"/>
              </w:rPr>
              <w:t>番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茄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4"/>
              </w:rPr>
              <w:t>迴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響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其</w:t>
            </w: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4"/>
              </w:rPr>
              <w:t>他</w:t>
            </w:r>
          </w:p>
        </w:tc>
        <w:tc>
          <w:tcPr>
            <w:tcW w:w="742" w:type="dxa"/>
            <w:gridSpan w:val="5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4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穿</w:t>
            </w: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4"/>
              </w:rPr>
              <w:t>幫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掃</w:t>
            </w: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4"/>
              </w:rPr>
              <w:t>描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鈴</w:t>
            </w: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4"/>
              </w:rPr>
              <w:t>鐺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91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right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64"/>
                <w:szCs w:val="64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891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</w:tr>
      <w:tr>
        <w:trPr>
          <w:trHeight w:val="2312" w:hRule="atLeast"/>
          <w:cantSplit w:val="true"/>
        </w:trPr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4"/>
              </w:rPr>
              <w:t>清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風明月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手</w:t>
            </w: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4"/>
              </w:rPr>
              <w:t>榴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彈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一骨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˙</w:t>
            </w:r>
            <w:r>
              <w:rPr>
                <w:rFonts w:ascii="華康寬注音(標楷W5)" w:hAnsi="華康寬注音(標楷W5)" w:cs="標楷體" w:eastAsia="華康寬注音(標楷W5)"/>
                <w:sz w:val="32"/>
                <w:szCs w:val="32"/>
              </w:rPr>
              <w:t>ㄌㄨ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垃圾</w:t>
            </w: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4"/>
              </w:rPr>
              <w:t>桶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土</w:t>
            </w: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4"/>
              </w:rPr>
              <w:t>窯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雞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千</w:t>
            </w: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4"/>
              </w:rPr>
              <w:t>禧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年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水</w:t>
            </w: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4"/>
              </w:rPr>
              <w:t>簾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洞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大</w:t>
            </w: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4"/>
              </w:rPr>
              <w:t>拇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指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鐵金</w:t>
            </w: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4"/>
              </w:rPr>
              <w:t>剛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鋁</w:t>
            </w: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4"/>
              </w:rPr>
              <w:t>箔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包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一窩</w:t>
            </w: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4"/>
              </w:rPr>
              <w:t>蜂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4"/>
              </w:rPr>
              <w:t>盧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溝橋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侏</w:t>
            </w: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4"/>
              </w:rPr>
              <w:t>羅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直</w:t>
            </w: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4"/>
              </w:rPr>
              <w:t>升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機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三</w:t>
            </w: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4"/>
              </w:rPr>
              <w:t>炷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香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和事</w:t>
            </w: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4"/>
              </w:rPr>
              <w:t>老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羊癲</w:t>
            </w: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4"/>
              </w:rPr>
              <w:t>瘋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哈</w:t>
            </w: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4"/>
              </w:rPr>
              <w:t>密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瓜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火箭</w:t>
            </w: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4"/>
              </w:rPr>
              <w:t>筒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翻</w:t>
            </w: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4"/>
              </w:rPr>
              <w:t>筋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斗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4"/>
              </w:rPr>
              <w:t>霓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虹燈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腳</w:t>
            </w: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丫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子</w:t>
            </w:r>
          </w:p>
        </w:tc>
        <w:tc>
          <w:tcPr>
            <w:tcW w:w="742" w:type="dxa"/>
            <w:gridSpan w:val="5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二</w:t>
            </w: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4"/>
              </w:rPr>
              <w:t>愣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子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害</w:t>
            </w: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4"/>
              </w:rPr>
              <w:t>氉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官</w:t>
            </w: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4"/>
              </w:rPr>
              <w:t>邸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91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64"/>
                <w:szCs w:val="64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64"/>
                <w:szCs w:val="64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891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</w:tr>
      <w:tr>
        <w:trPr>
          <w:trHeight w:val="2341" w:hRule="atLeast"/>
          <w:cantSplit w:val="true"/>
        </w:trPr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心曠神</w:t>
            </w: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4"/>
              </w:rPr>
              <w:t>怡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獎</w:t>
            </w: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4"/>
              </w:rPr>
              <w:t>業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後進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4"/>
              </w:rPr>
              <w:t>噤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若寒蟬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4"/>
              </w:rPr>
              <w:t>蓬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頭垢面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撐</w:t>
            </w: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4"/>
              </w:rPr>
              <w:t>篙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划槳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碩</w:t>
            </w: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4"/>
              </w:rPr>
              <w:t>彥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名儒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創建</w:t>
            </w: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4"/>
              </w:rPr>
              <w:t>伊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始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百無聊</w:t>
            </w: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4"/>
              </w:rPr>
              <w:t>賴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刀口</w:t>
            </w: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4"/>
              </w:rPr>
              <w:t>舔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戊</w:t>
            </w: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4"/>
              </w:rPr>
              <w:t>戌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變法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4"/>
              </w:rPr>
              <w:t>恪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守校規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4"/>
              </w:rPr>
              <w:t>怠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忽職守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魚</w:t>
            </w: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4"/>
              </w:rPr>
              <w:t>貫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而入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歡迎</w:t>
            </w: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4"/>
              </w:rPr>
              <w:t>蒞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臨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440"/>
              <w:ind w:left="113" w:right="113" w:hanging="0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4"/>
              </w:rPr>
              <w:t>唾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面自乾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大膽</w:t>
            </w: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4"/>
              </w:rPr>
              <w:t>刁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民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等</w:t>
            </w: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4"/>
              </w:rPr>
              <w:t>閒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之輩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4"/>
              </w:rPr>
              <w:t>嫡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傳弟子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遭到天</w:t>
            </w: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4"/>
              </w:rPr>
              <w:t>譴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戶籍</w:t>
            </w: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4"/>
              </w:rPr>
              <w:t>謄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本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鹽水</w:t>
            </w: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4"/>
              </w:rPr>
              <w:t>蜂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炮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4"/>
              </w:rPr>
              <w:t>杳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如黃鶴</w:t>
            </w:r>
          </w:p>
        </w:tc>
        <w:tc>
          <w:tcPr>
            <w:tcW w:w="742" w:type="dxa"/>
            <w:gridSpan w:val="5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拍</w:t>
            </w: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4"/>
              </w:rPr>
              <w:t>案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叫絕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4"/>
              </w:rPr>
              <w:t>萌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生去意</w:t>
            </w:r>
          </w:p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生靈</w:t>
            </w: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4"/>
              </w:rPr>
              <w:t>塗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炭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91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/>
                <w:sz w:val="64"/>
                <w:szCs w:val="64"/>
              </w:rPr>
            </w:pPr>
            <w:r>
              <w:rPr>
                <w:rFonts w:eastAsia="華康寬注音(標楷W5)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/>
                <w:sz w:val="64"/>
                <w:szCs w:val="64"/>
              </w:rPr>
            </w:pPr>
            <w:r>
              <w:rPr>
                <w:rFonts w:eastAsia="華康寬注音(標楷W5)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891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</w:tr>
      <w:tr>
        <w:trPr>
          <w:trHeight w:val="2629" w:hRule="atLeast"/>
          <w:cantSplit w:val="true"/>
        </w:trPr>
        <w:tc>
          <w:tcPr>
            <w:tcW w:w="736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4"/>
              </w:rPr>
              <w:t>彪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形大漢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士氣如</w:t>
            </w: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4"/>
              </w:rPr>
              <w:t>虹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洗耳</w:t>
            </w: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4"/>
              </w:rPr>
              <w:t>恭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聽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過勿</w:t>
            </w: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4"/>
              </w:rPr>
              <w:t>憚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改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4"/>
              </w:rPr>
              <w:t>庋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藏甚豐</w:t>
            </w:r>
          </w:p>
        </w:tc>
        <w:tc>
          <w:tcPr>
            <w:tcW w:w="743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海市</w:t>
            </w: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4"/>
              </w:rPr>
              <w:t>蜃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樓</w:t>
            </w:r>
          </w:p>
        </w:tc>
        <w:tc>
          <w:tcPr>
            <w:tcW w:w="731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一代</w:t>
            </w: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4"/>
              </w:rPr>
              <w:t>梟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雄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膾</w:t>
            </w: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4"/>
              </w:rPr>
              <w:t>炙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人口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貪贓</w:t>
            </w: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4"/>
              </w:rPr>
              <w:t>枉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法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人工</w:t>
            </w: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4"/>
              </w:rPr>
              <w:t>潟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湖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夕陽餘</w:t>
            </w: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4"/>
              </w:rPr>
              <w:t>暉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4"/>
              </w:rPr>
              <w:t>貽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笑大方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暴</w:t>
            </w: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4"/>
              </w:rPr>
              <w:t>殄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天物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良</w:t>
            </w: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4"/>
              </w:rPr>
              <w:t>右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不齊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烹茗</w:t>
            </w: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4"/>
              </w:rPr>
              <w:t>沏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茶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從中</w:t>
            </w: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4"/>
              </w:rPr>
              <w:t>斡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旋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心餘力</w:t>
            </w: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4"/>
              </w:rPr>
              <w:t>絀</w:t>
            </w:r>
          </w:p>
        </w:tc>
        <w:tc>
          <w:tcPr>
            <w:tcW w:w="738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4"/>
              </w:rPr>
              <w:t>圯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上老人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責無旁</w:t>
            </w: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4"/>
              </w:rPr>
              <w:t>貸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4"/>
              </w:rPr>
              <w:t>椎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心泣血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4"/>
              </w:rPr>
              <w:t>刻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苦自勵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4"/>
              </w:rPr>
              <w:t>舐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犢情深</w:t>
            </w:r>
          </w:p>
        </w:tc>
        <w:tc>
          <w:tcPr>
            <w:tcW w:w="742" w:type="dxa"/>
            <w:gridSpan w:val="5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4"/>
              </w:rPr>
              <w:t>饋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贈禮物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4"/>
              </w:rPr>
              <w:t>赫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然發現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龍車鳳</w:t>
            </w: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4"/>
              </w:rPr>
              <w:t>輦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91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35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28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28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28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28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28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28"/>
              </w:rPr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pacing w:lineRule="exact" w:line="440"/>
              <w:ind w:left="113" w:right="113" w:hanging="0"/>
              <w:jc w:val="both"/>
              <w:rPr>
                <w:rFonts w:ascii="標楷體" w:hAnsi="標楷體" w:eastAsia="標楷體" w:cs="標楷體"/>
                <w:sz w:val="40"/>
                <w:szCs w:val="4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一、</w:t>
            </w:r>
            <w:r>
              <w:rPr>
                <w:rFonts w:ascii="標楷體" w:hAnsi="標楷體" w:cs="標楷體" w:eastAsia="標楷體"/>
                <w:sz w:val="48"/>
                <w:szCs w:val="48"/>
                <w:bdr w:val="single" w:sz="4" w:space="0" w:color="000000"/>
              </w:rPr>
              <w:t>字音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：</w:t>
            </w:r>
          </w:p>
          <w:p>
            <w:pPr>
              <w:pStyle w:val="Normal"/>
              <w:spacing w:lineRule="exact" w:line="440"/>
              <w:ind w:left="113" w:right="113" w:hanging="0"/>
              <w:jc w:val="both"/>
              <w:rPr>
                <w:rFonts w:ascii="標楷體" w:hAnsi="標楷體" w:eastAsia="標楷體" w:cs="標楷體"/>
                <w:sz w:val="40"/>
                <w:szCs w:val="4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bdr w:val="single" w:sz="4" w:space="0" w:color="000000"/>
              </w:rPr>
            </w:r>
          </w:p>
        </w:tc>
        <w:tc>
          <w:tcPr>
            <w:tcW w:w="891" w:type="dxa"/>
            <w:vMerge w:val="restart"/>
            <w:tcBorders/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細明體;MingLiU" w:eastAsia="標楷體"/>
                <w:sz w:val="48"/>
                <w:szCs w:val="48"/>
                <w:shd w:fill="D8D8D8" w:val="clear"/>
              </w:rPr>
              <w:t>建德國中</w:t>
            </w:r>
            <w:r>
              <w:rPr>
                <w:rFonts w:eastAsia="標楷體" w:cs="細明體;MingLiU" w:ascii="標楷體" w:hAnsi="標楷體"/>
                <w:sz w:val="48"/>
                <w:szCs w:val="48"/>
                <w:shd w:fill="D8D8D8" w:val="clear"/>
              </w:rPr>
              <w:t>113</w:t>
            </w:r>
            <w:r>
              <w:rPr>
                <w:rFonts w:ascii="標楷體" w:hAnsi="標楷體" w:cs="細明體;MingLiU" w:eastAsia="標楷體"/>
                <w:sz w:val="48"/>
                <w:szCs w:val="48"/>
                <w:shd w:fill="D8D8D8" w:val="clear"/>
              </w:rPr>
              <w:t>學年度</w:t>
            </w:r>
            <w:r>
              <w:rPr>
                <w:rFonts w:ascii="標楷體" w:hAnsi="標楷體" w:cs="細明體;MingLiU" w:eastAsia="標楷體"/>
                <w:sz w:val="48"/>
                <w:szCs w:val="48"/>
              </w:rPr>
              <w:t xml:space="preserve">  字音字形題庫（十）</w:t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2322" w:hRule="atLeast"/>
          <w:cantSplit w:val="true"/>
        </w:trPr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告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朔餼羊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狂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狷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之徒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剚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刃腹中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謁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見上級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生我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劬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勞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經營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擘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畫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應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召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入伍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恭賀年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釐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畏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葸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不前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久未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覿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面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屢受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姍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笑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自東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徂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西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箝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口結舌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蠲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除妖災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倩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人捉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令人發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噱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君子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好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逑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么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魔小醜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吐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屬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不凡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意見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僉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同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比屋連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甍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比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屋連甍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推食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食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人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捉襟肘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見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捉襟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見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肘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91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right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28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28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28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28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28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16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16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28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2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28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91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2312" w:hRule="atLeast"/>
          <w:cantSplit w:val="true"/>
        </w:trPr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買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棹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歸航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填詞一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闋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軍書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旁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午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鳥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兒郎當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南蠻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鴃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舌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巨奸大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憝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暴虎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馮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河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高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麗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人參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蜚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短流長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啐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一口痰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恫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嚇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他人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恫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嚇他人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庶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幾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無愧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撒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手人寰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生活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愜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意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凐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滅證據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區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老先生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遭受鞭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撻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曲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突徙薪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出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處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不苟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給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水工程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其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臭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如蘭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沙裡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澄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金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牛驥同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皁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告朔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餼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羊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91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28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破音一(標楷W5)" w:hAnsi="華康寬破音一(標楷W5)" w:eastAsia="華康寬破音一(標楷W5)" w:cs="華康寬注音(標楷W5)"/>
                <w:sz w:val="72"/>
                <w:szCs w:val="72"/>
              </w:rPr>
            </w:pPr>
            <w:r>
              <w:rPr>
                <w:rFonts w:eastAsia="華康寬破音一(標楷W5)" w:cs="華康寬注音(標楷W5)" w:ascii="華康寬破音一(標楷W5)" w:hAnsi="華康寬破音一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91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2341" w:hRule="atLeast"/>
          <w:cantSplit w:val="true"/>
        </w:trPr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憤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懣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不平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拾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級而上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匝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道管制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載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歌載舞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流水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淙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淙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辰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宿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列張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腹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笥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甚窘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落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魄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不羈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失魂落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魄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媚世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阿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俗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股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肱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之臣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齁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齁大睡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時起勃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谿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闃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無人聲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譖下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謾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上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譖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下謾上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總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綰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軍符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紆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尊降貴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彤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雲密佈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一陣抽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搐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慳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吝成性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嘉南大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圳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斲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輪老手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狺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狺而吠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淼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茫無垠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91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28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28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28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16"/>
                <w:szCs w:val="16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16"/>
                <w:szCs w:val="16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28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26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2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26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28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28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72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7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72"/>
                <w:szCs w:val="28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72"/>
                <w:szCs w:val="28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91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2629" w:hRule="atLeast"/>
          <w:cantSplit w:val="true"/>
        </w:trPr>
        <w:tc>
          <w:tcPr>
            <w:tcW w:w="736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朝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乾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夕惕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萬物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棣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通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鳥鳴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喈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喈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綈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袍之贈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齗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齗爭辯</w:t>
            </w:r>
          </w:p>
        </w:tc>
        <w:tc>
          <w:tcPr>
            <w:tcW w:w="743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學不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躐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等</w:t>
            </w:r>
          </w:p>
        </w:tc>
        <w:tc>
          <w:tcPr>
            <w:tcW w:w="731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辱承厚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貺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關關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雎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鳩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自古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洎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今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便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佞小人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變化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倏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忽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簽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署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協定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圯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上老人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喁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喁細語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沏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茶待客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女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媧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補天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廿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又八歲</w:t>
            </w:r>
          </w:p>
        </w:tc>
        <w:tc>
          <w:tcPr>
            <w:tcW w:w="738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文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過飾非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庋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藏古物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命運多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舛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面面相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覷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瀕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臨絕種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自怨自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艾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居心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叵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測</w:t>
            </w:r>
          </w:p>
        </w:tc>
        <w:tc>
          <w:tcPr>
            <w:tcW w:w="677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一語成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讖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91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35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/>
                <w:sz w:val="64"/>
                <w:szCs w:val="64"/>
              </w:rPr>
            </w:pPr>
            <w:r>
              <w:rPr>
                <w:rFonts w:eastAsia="華康寬注音(標楷W5)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/>
                <w:sz w:val="64"/>
                <w:szCs w:val="64"/>
              </w:rPr>
            </w:pPr>
            <w:r>
              <w:rPr>
                <w:rFonts w:eastAsia="華康寬注音(標楷W5)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pacing w:lineRule="exact" w:line="440"/>
              <w:ind w:left="113" w:right="113" w:hanging="0"/>
              <w:jc w:val="both"/>
              <w:rPr>
                <w:rFonts w:ascii="標楷體" w:hAnsi="標楷體" w:eastAsia="標楷體" w:cs="標楷體"/>
                <w:sz w:val="40"/>
                <w:szCs w:val="4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二、</w:t>
            </w:r>
            <w:r>
              <w:rPr>
                <w:rFonts w:ascii="標楷體" w:hAnsi="標楷體" w:cs="標楷體" w:eastAsia="標楷體"/>
                <w:sz w:val="48"/>
                <w:szCs w:val="48"/>
                <w:bdr w:val="single" w:sz="4" w:space="0" w:color="000000"/>
              </w:rPr>
              <w:t>字形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：</w:t>
            </w:r>
          </w:p>
          <w:p>
            <w:pPr>
              <w:pStyle w:val="Normal"/>
              <w:spacing w:lineRule="exact" w:line="440"/>
              <w:ind w:left="113" w:right="113" w:hanging="0"/>
              <w:jc w:val="both"/>
              <w:rPr>
                <w:rFonts w:ascii="標楷體" w:hAnsi="標楷體" w:eastAsia="標楷體" w:cs="標楷體"/>
                <w:sz w:val="40"/>
                <w:szCs w:val="4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bdr w:val="single" w:sz="4" w:space="0" w:color="000000"/>
              </w:rPr>
            </w:r>
          </w:p>
        </w:tc>
        <w:tc>
          <w:tcPr>
            <w:tcW w:w="891" w:type="dxa"/>
            <w:vMerge w:val="restart"/>
            <w:tcBorders/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細明體;MingLiU" w:eastAsia="標楷體"/>
                <w:sz w:val="48"/>
                <w:szCs w:val="48"/>
                <w:shd w:fill="D8D8D8" w:val="clear"/>
              </w:rPr>
              <w:t>建德國中</w:t>
            </w:r>
            <w:r>
              <w:rPr>
                <w:rFonts w:eastAsia="標楷體" w:cs="細明體;MingLiU" w:ascii="標楷體" w:hAnsi="標楷體"/>
                <w:sz w:val="48"/>
                <w:szCs w:val="48"/>
                <w:shd w:fill="D8D8D8" w:val="clear"/>
              </w:rPr>
              <w:t>113</w:t>
            </w:r>
            <w:r>
              <w:rPr>
                <w:rFonts w:ascii="標楷體" w:hAnsi="標楷體" w:cs="細明體;MingLiU" w:eastAsia="標楷體"/>
                <w:sz w:val="48"/>
                <w:szCs w:val="48"/>
                <w:shd w:fill="D8D8D8" w:val="clear"/>
              </w:rPr>
              <w:t>學年度</w:t>
            </w:r>
            <w:r>
              <w:rPr>
                <w:rFonts w:ascii="標楷體" w:hAnsi="標楷體" w:cs="細明體;MingLiU" w:eastAsia="標楷體"/>
                <w:sz w:val="48"/>
                <w:szCs w:val="48"/>
              </w:rPr>
              <w:t xml:space="preserve">  字音字形題庫（十） </w:t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2322" w:hRule="atLeast"/>
          <w:cantSplit w:val="true"/>
        </w:trPr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為民前</w:t>
            </w: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4"/>
              </w:rPr>
              <w:t>鋒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雁</w:t>
            </w: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4"/>
              </w:rPr>
              <w:t>杳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魚沉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動</w:t>
            </w: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4"/>
              </w:rPr>
              <w:t>輒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得咎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河清海</w:t>
            </w: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4"/>
              </w:rPr>
              <w:t>晏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立</w:t>
            </w: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4"/>
              </w:rPr>
              <w:t>錐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之地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/>
            </w:pP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4"/>
              </w:rPr>
              <w:t>跖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犬吠堯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4"/>
              </w:rPr>
              <w:t>旌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旗蔽空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明眸善</w:t>
            </w: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4"/>
              </w:rPr>
              <w:t>睞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4"/>
              </w:rPr>
              <w:t>貽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誤戎機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烏煙</w:t>
            </w: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4"/>
              </w:rPr>
              <w:t>瘴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氣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4"/>
              </w:rPr>
              <w:t>誅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心之論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興高</w:t>
            </w: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4"/>
              </w:rPr>
              <w:t>采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烈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4"/>
              </w:rPr>
              <w:t>詰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屈聱牙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抓耳</w:t>
            </w: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4"/>
              </w:rPr>
              <w:t>撓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腮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教民稼</w:t>
            </w: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4"/>
              </w:rPr>
              <w:t>穡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蜂</w:t>
            </w: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4"/>
              </w:rPr>
              <w:t>擁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而來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天崩地</w:t>
            </w: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4"/>
              </w:rPr>
              <w:t>坼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積久</w:t>
            </w: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4"/>
              </w:rPr>
              <w:t>弊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生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氣</w:t>
            </w: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4"/>
              </w:rPr>
              <w:t>沖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斗牛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仁而不</w:t>
            </w: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4"/>
              </w:rPr>
              <w:t>佞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洞見</w:t>
            </w: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4"/>
              </w:rPr>
              <w:t>癥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結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匡</w:t>
            </w: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4"/>
              </w:rPr>
              <w:t>謬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正俗</w:t>
            </w:r>
          </w:p>
        </w:tc>
        <w:tc>
          <w:tcPr>
            <w:tcW w:w="757" w:type="dxa"/>
            <w:gridSpan w:val="6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4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華康寬注音(標楷W5)"/>
                <w:sz w:val="48"/>
                <w:szCs w:val="48"/>
              </w:rPr>
              <w:t>蔚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為風氣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身體</w:t>
            </w: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4"/>
              </w:rPr>
              <w:t>羸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弱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專心一</w:t>
            </w: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4"/>
              </w:rPr>
              <w:t>志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91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right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64"/>
                <w:szCs w:val="64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891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</w:tr>
      <w:tr>
        <w:trPr>
          <w:trHeight w:val="2312" w:hRule="atLeast"/>
          <w:cantSplit w:val="true"/>
        </w:trPr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4"/>
              </w:rPr>
              <w:t>韜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光養晦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斗</w:t>
            </w: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4"/>
              </w:rPr>
              <w:t>筲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之人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率爾操</w:t>
            </w: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4"/>
              </w:rPr>
              <w:t>觚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集</w:t>
            </w: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4"/>
              </w:rPr>
              <w:t>夜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成裘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投鼠</w:t>
            </w: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4"/>
              </w:rPr>
              <w:t>忌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器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媒</w:t>
            </w: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4"/>
              </w:rPr>
              <w:t>妁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之言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4"/>
              </w:rPr>
              <w:t>沽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名釣譽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層巒疊</w:t>
            </w: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4"/>
              </w:rPr>
              <w:t>嶂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4"/>
              </w:rPr>
              <w:t>鍥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而不舍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4"/>
              </w:rPr>
              <w:t>涅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槃圓寂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玩歲</w:t>
            </w: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4"/>
              </w:rPr>
              <w:t>愒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時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4"/>
              </w:rPr>
              <w:t>箝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制思想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縱橫</w:t>
            </w: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4"/>
              </w:rPr>
              <w:t>捭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闔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4"/>
              </w:rPr>
              <w:t>怙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惡不悛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4"/>
              </w:rPr>
              <w:t>緬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懷先烈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4"/>
              </w:rPr>
              <w:t>呎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奪公權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4"/>
              </w:rPr>
              <w:t>揖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讓而升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煙</w:t>
            </w: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4"/>
              </w:rPr>
              <w:t>嵐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縹緲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4"/>
              </w:rPr>
              <w:t>揆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情度理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4"/>
              </w:rPr>
              <w:t>凌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波微步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震古</w:t>
            </w: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4"/>
              </w:rPr>
              <w:t>鑠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今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毫不避</w:t>
            </w:r>
            <w:r>
              <w:rPr>
                <w:rFonts w:ascii="標楷體" w:hAnsi="標楷體" w:cs="標楷體" w:eastAsia="華康寬注音(標楷W5)"/>
                <w:sz w:val="48"/>
                <w:szCs w:val="48"/>
              </w:rPr>
              <w:t>諱</w:t>
            </w:r>
          </w:p>
        </w:tc>
        <w:tc>
          <w:tcPr>
            <w:tcW w:w="757" w:type="dxa"/>
            <w:gridSpan w:val="6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黃</w:t>
            </w: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4"/>
              </w:rPr>
              <w:t>連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解毒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4"/>
              </w:rPr>
              <w:t>清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風明月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4"/>
              </w:rPr>
              <w:t>幅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員廣大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91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64"/>
                <w:szCs w:val="64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 w:cs="華康寬注音(標楷W5)"/>
                <w:sz w:val="64"/>
                <w:szCs w:val="64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891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</w:tr>
      <w:tr>
        <w:trPr>
          <w:trHeight w:val="2341" w:hRule="atLeast"/>
          <w:cantSplit w:val="true"/>
        </w:trPr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插秧灌</w:t>
            </w: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齊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4"/>
              </w:rPr>
              <w:t>秉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公處理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4"/>
              </w:rPr>
              <w:t>稟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告父母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既往不</w:t>
            </w: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4"/>
              </w:rPr>
              <w:t>咎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心地</w:t>
            </w: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4"/>
              </w:rPr>
              <w:t>褊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狹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按圖索</w:t>
            </w: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4"/>
              </w:rPr>
              <w:t>驥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落入陷</w:t>
            </w: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4"/>
              </w:rPr>
              <w:t>阱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4"/>
              </w:rPr>
              <w:t>嘉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賓蒞臨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青紅</w:t>
            </w: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4"/>
              </w:rPr>
              <w:t>皂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白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室內裝</w:t>
            </w: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4"/>
              </w:rPr>
              <w:t>潢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晨</w:t>
            </w: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4"/>
              </w:rPr>
              <w:t>暉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暮靄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4"/>
              </w:rPr>
              <w:t>蘸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墨寫字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銀貨兩</w:t>
            </w: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4"/>
              </w:rPr>
              <w:t>訖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大雪初</w:t>
            </w: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4"/>
              </w:rPr>
              <w:t>霽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440"/>
              <w:ind w:left="113" w:right="113" w:hanging="0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工程延</w:t>
            </w: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4"/>
              </w:rPr>
              <w:t>宕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老牛</w:t>
            </w: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4"/>
              </w:rPr>
              <w:t>舐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犢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容貌</w:t>
            </w: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4"/>
              </w:rPr>
              <w:t>益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麗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愧</w:t>
            </w: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4"/>
              </w:rPr>
              <w:t>恧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不安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56"/>
              </w:rPr>
              <w:t>踽踽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獨行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4"/>
              </w:rPr>
              <w:t>齁齁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大睡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4"/>
              </w:rPr>
              <w:t>嘖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有煩言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插科打</w:t>
            </w: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4"/>
              </w:rPr>
              <w:t>諢</w:t>
            </w:r>
          </w:p>
        </w:tc>
        <w:tc>
          <w:tcPr>
            <w:tcW w:w="757" w:type="dxa"/>
            <w:gridSpan w:val="6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兔起</w:t>
            </w: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4"/>
              </w:rPr>
              <w:t>壺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落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4"/>
              </w:rPr>
              <w:t>腆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著肚子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4"/>
              </w:rPr>
              <w:t>揎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拳捋袖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91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/>
                <w:sz w:val="64"/>
                <w:szCs w:val="64"/>
              </w:rPr>
            </w:pPr>
            <w:r>
              <w:rPr>
                <w:rFonts w:eastAsia="華康寬注音(標楷W5)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華康寬注音(標楷W5)" w:hAnsi="華康寬注音(標楷W5)" w:eastAsia="華康寬注音(標楷W5)"/>
                <w:sz w:val="64"/>
                <w:szCs w:val="64"/>
              </w:rPr>
            </w:pPr>
            <w:r>
              <w:rPr>
                <w:rFonts w:eastAsia="華康寬注音(標楷W5)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891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</w:tr>
      <w:tr>
        <w:trPr>
          <w:trHeight w:val="2629" w:hRule="atLeast"/>
          <w:cantSplit w:val="true"/>
        </w:trPr>
        <w:tc>
          <w:tcPr>
            <w:tcW w:w="736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風度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4"/>
              </w:rPr>
              <w:t>翩 翩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地</w:t>
            </w: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4"/>
              </w:rPr>
              <w:t>痞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流氓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4"/>
              </w:rPr>
              <w:t>毗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鄰而居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4"/>
              </w:rPr>
              <w:t>抨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然心動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輿論</w:t>
            </w: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4"/>
              </w:rPr>
              <w:t>抨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擊</w:t>
            </w:r>
          </w:p>
        </w:tc>
        <w:tc>
          <w:tcPr>
            <w:tcW w:w="743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6"/>
                <w:szCs w:val="46"/>
              </w:rPr>
            </w:pPr>
            <w:r>
              <w:rPr>
                <w:rFonts w:ascii="標楷體" w:hAnsi="標楷體" w:cs="標楷體" w:eastAsia="標楷體"/>
                <w:sz w:val="46"/>
                <w:szCs w:val="46"/>
              </w:rPr>
              <w:t>國</w:t>
            </w:r>
            <w:r>
              <w:rPr>
                <w:rFonts w:ascii="標楷體" w:hAnsi="標楷體" w:cs="標楷體" w:eastAsia="華康寬注音(標楷W5)"/>
                <w:sz w:val="46"/>
                <w:szCs w:val="46"/>
              </w:rPr>
              <w:t>計</w:t>
            </w:r>
            <w:r>
              <w:rPr>
                <w:rFonts w:ascii="標楷體" w:hAnsi="標楷體" w:cs="標楷體" w:eastAsia="標楷體"/>
                <w:sz w:val="46"/>
                <w:szCs w:val="46"/>
              </w:rPr>
              <w:t>民生</w:t>
            </w:r>
          </w:p>
        </w:tc>
        <w:tc>
          <w:tcPr>
            <w:tcW w:w="731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4"/>
              </w:rPr>
              <w:t>匏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瓜空懸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奇</w:t>
            </w: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4"/>
              </w:rPr>
              <w:t>葩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異卉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分道揚</w:t>
            </w: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4"/>
              </w:rPr>
              <w:t>鑣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4"/>
              </w:rPr>
              <w:t>蹩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腳貨色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中西合</w:t>
            </w: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4"/>
              </w:rPr>
              <w:t>璧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4"/>
              </w:rPr>
              <w:t>鱗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次櫛比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放手一</w:t>
            </w: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4"/>
              </w:rPr>
              <w:t>博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脈</w:t>
            </w: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4"/>
              </w:rPr>
              <w:t>博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跳動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4"/>
              </w:rPr>
              <w:t>博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取同情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可見一</w:t>
            </w: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4"/>
              </w:rPr>
              <w:t>斑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班</w:t>
            </w: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4"/>
              </w:rPr>
              <w:t>荊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道故</w:t>
            </w:r>
          </w:p>
        </w:tc>
        <w:tc>
          <w:tcPr>
            <w:tcW w:w="738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4"/>
              </w:rPr>
              <w:t>孢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子植物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人才</w:t>
            </w: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4"/>
              </w:rPr>
              <w:t>輩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出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4"/>
              </w:rPr>
              <w:t>稗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官野史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4"/>
              </w:rPr>
              <w:t>喋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血山河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斬將</w:t>
            </w: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4"/>
              </w:rPr>
              <w:t>搴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旗</w:t>
            </w:r>
          </w:p>
        </w:tc>
        <w:tc>
          <w:tcPr>
            <w:tcW w:w="757" w:type="dxa"/>
            <w:gridSpan w:val="6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緣</w:t>
            </w: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4"/>
              </w:rPr>
              <w:t>慳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一面</w:t>
            </w:r>
          </w:p>
        </w:tc>
        <w:tc>
          <w:tcPr>
            <w:tcW w:w="71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殺</w:t>
            </w: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4"/>
              </w:rPr>
              <w:t>彘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教子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糟</w:t>
            </w:r>
            <w:r>
              <w:rPr>
                <w:rFonts w:ascii="華康寬注音(標楷W5)" w:hAnsi="華康寬注音(標楷W5)" w:cs="華康寬注音(標楷W5)" w:eastAsia="華康寬注音(標楷W5)"/>
                <w:sz w:val="64"/>
                <w:szCs w:val="44"/>
              </w:rPr>
              <w:t>蹋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食物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91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20636" w:h="14570"/>
      <w:pgMar w:left="567" w:right="567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寬注音(標楷W5)">
    <w:charset w:val="88"/>
    <w:family w:val="script"/>
    <w:pitch w:val="variable"/>
  </w:font>
  <w:font w:name="華康寬破音一(標楷W5)">
    <w:charset w:val="88"/>
    <w:family w:val="script"/>
    <w:pitch w:val="variable"/>
  </w:font>
  <w:font w:name="標楷體">
    <w:charset w:val="88"/>
    <w:family w:val="script"/>
    <w:pitch w:val="default"/>
  </w:font>
  <w:font w:name="華康寬破音二(標楷W5)">
    <w:charset w:val="88"/>
    <w:family w:val="script"/>
    <w:pitch w:val="variable"/>
  </w:font>
  <w:font w:name="華康寬破音三(標楷W5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8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ans Serif;Arial" w:hAnsi="MS Sans Serif;Arial" w:eastAsia="超研澤標準楷體;新細明體" w:cs="MS Sans Serif;Arial"/>
      <w:color w:val="auto"/>
      <w:sz w:val="36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MS Sans Serif;Arial" w:hAnsi="MS Sans Serif;Arial" w:eastAsia="超研澤標準楷體;新細明體" w:cs="MS Sans Serif;Arial"/>
    </w:rPr>
  </w:style>
  <w:style w:type="character" w:styleId="Style16">
    <w:name w:val="頁尾 字元"/>
    <w:qFormat/>
    <w:rPr>
      <w:rFonts w:ascii="MS Sans Serif;Arial" w:hAnsi="MS Sans Serif;Arial" w:eastAsia="超研澤標準楷體;新細明體" w:cs="MS Sans Serif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2:56:00Z</dcterms:created>
  <dc:creator>羅予函</dc:creator>
  <dc:description/>
  <cp:keywords/>
  <dc:language>en-US</dc:language>
  <cp:lastModifiedBy>Administrator</cp:lastModifiedBy>
  <cp:lastPrinted>2024-10-22T10:54:00Z</cp:lastPrinted>
  <dcterms:modified xsi:type="dcterms:W3CDTF">2024-10-22T03:01:00Z</dcterms:modified>
  <cp:revision>3</cp:revision>
  <dc:subject/>
  <dc:title>一</dc:title>
</cp:coreProperties>
</file>